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NOMBRE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FECHA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PROGRAMA ACADEM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NOMBRE DE LA PERSONA ENCARGADA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u opinión y sus sugerencias son importantes para nosotros, ya que nos permite conocer su grado de satisfacción y expectativas con respecto al servicio que brindamos, por lo que pedimos sea tan amable de contestar cuidadosa y objetivamente las siguientes preguntas, utilizando las escalas mostradas a continuación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esponda del 1 a 3 como le ha parecido los siguientes aspectos de la formación, donde 1 es Regular, 2 Bueno, 3 Excelente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Atención y asesoría por parte de la Oficina de Logística: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4" wp14:anchorId="05D95D4B">
                <wp:simplePos x="0" y="0"/>
                <wp:positionH relativeFrom="column">
                  <wp:posOffset>3924300</wp:posOffset>
                </wp:positionH>
                <wp:positionV relativeFrom="paragraph">
                  <wp:posOffset>3175</wp:posOffset>
                </wp:positionV>
                <wp:extent cx="400050" cy="13017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09pt;margin-top:0.25pt;width:31.45pt;height:10.2pt;mso-wrap-style:none;v-text-anchor:middle" wp14:anchorId="05D95D4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5" wp14:anchorId="5E80631A">
                <wp:simplePos x="0" y="0"/>
                <wp:positionH relativeFrom="column">
                  <wp:posOffset>3926205</wp:posOffset>
                </wp:positionH>
                <wp:positionV relativeFrom="paragraph">
                  <wp:posOffset>276225</wp:posOffset>
                </wp:positionV>
                <wp:extent cx="400050" cy="130175"/>
                <wp:effectExtent l="6350" t="6985" r="6350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309.15pt;margin-top:21.75pt;width:31.45pt;height:10.2pt;mso-wrap-style:none;v-text-anchor:middle" wp14:anchorId="5E8063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6" wp14:anchorId="7E99FCE7">
                <wp:simplePos x="0" y="0"/>
                <wp:positionH relativeFrom="column">
                  <wp:posOffset>3931920</wp:posOffset>
                </wp:positionH>
                <wp:positionV relativeFrom="paragraph">
                  <wp:posOffset>678815</wp:posOffset>
                </wp:positionV>
                <wp:extent cx="400050" cy="130175"/>
                <wp:effectExtent l="6350" t="6985" r="6350" b="5715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309.6pt;margin-top:53.45pt;width:31.45pt;height:10.2pt;mso-wrap-style:none;v-text-anchor:middle" wp14:anchorId="7E99FCE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8" wp14:anchorId="5F615632">
                <wp:simplePos x="0" y="0"/>
                <wp:positionH relativeFrom="column">
                  <wp:posOffset>3959860</wp:posOffset>
                </wp:positionH>
                <wp:positionV relativeFrom="paragraph">
                  <wp:posOffset>1480820</wp:posOffset>
                </wp:positionV>
                <wp:extent cx="400050" cy="130175"/>
                <wp:effectExtent l="6350" t="6985" r="6350" b="5715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311.8pt;margin-top:116.6pt;width:31.45pt;height:10.2pt;mso-wrap-style:none;v-text-anchor:middle" wp14:anchorId="5F61563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9" wp14:anchorId="4FA29AB9">
                <wp:simplePos x="0" y="0"/>
                <wp:positionH relativeFrom="column">
                  <wp:posOffset>3971290</wp:posOffset>
                </wp:positionH>
                <wp:positionV relativeFrom="paragraph">
                  <wp:posOffset>1879600</wp:posOffset>
                </wp:positionV>
                <wp:extent cx="400050" cy="130175"/>
                <wp:effectExtent l="6350" t="6985" r="6350" b="5715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312.7pt;margin-top:148pt;width:31.45pt;height:10.2pt;mso-wrap-style:none;v-text-anchor:middle" wp14:anchorId="4FA29AB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12" wp14:anchorId="6F38DD33">
                <wp:simplePos x="0" y="0"/>
                <wp:positionH relativeFrom="column">
                  <wp:posOffset>3980815</wp:posOffset>
                </wp:positionH>
                <wp:positionV relativeFrom="paragraph">
                  <wp:posOffset>2943225</wp:posOffset>
                </wp:positionV>
                <wp:extent cx="400050" cy="130175"/>
                <wp:effectExtent l="6350" t="6985" r="6350" b="571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t" o:allowincell="f" style="position:absolute;margin-left:313.45pt;margin-top:231.75pt;width:31.45pt;height:10.2pt;mso-wrap-style:none;v-text-anchor:middle" wp14:anchorId="6F38DD3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16"/>
          <w:szCs w:val="16"/>
        </w:rPr>
        <w:t xml:space="preserve">Asesoría en la Pre- Organización del evento    </w:t>
      </w:r>
    </w:p>
    <w:p>
      <w:pPr>
        <w:pStyle w:val="ListParagraph"/>
        <w:ind w:left="144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Tiempo de respuesta con respecto a sus requerimientos </w:t>
      </w:r>
    </w:p>
    <w:p>
      <w:pPr>
        <w:pStyle w:val="ListParagrap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ind w:left="144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ntrega de montaje y requerimiento en general.                </w:t>
      </w:r>
    </w:p>
    <w:p>
      <w:pPr>
        <w:pStyle w:val="ListParagraph"/>
        <w:ind w:left="144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Atención e Información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Como considera la atención brindada por los funcionarios</w:t>
      </w:r>
    </w:p>
    <w:p>
      <w:pPr>
        <w:pStyle w:val="ListParagraph"/>
        <w:ind w:left="1440" w:hanging="0"/>
        <w:rPr>
          <w:rFonts w:ascii="Verdana" w:hAnsi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7" wp14:anchorId="0DC5BF28">
                <wp:simplePos x="0" y="0"/>
                <wp:positionH relativeFrom="column">
                  <wp:posOffset>3954780</wp:posOffset>
                </wp:positionH>
                <wp:positionV relativeFrom="paragraph">
                  <wp:posOffset>13335</wp:posOffset>
                </wp:positionV>
                <wp:extent cx="400685" cy="130810"/>
                <wp:effectExtent l="6985" t="6350" r="5715" b="6350"/>
                <wp:wrapNone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311.4pt;margin-top:1.05pt;width:31.5pt;height:10.25pt;mso-wrap-style:none;v-text-anchor:middle" wp14:anchorId="0DC5BF2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Cs/>
          <w:sz w:val="16"/>
          <w:szCs w:val="16"/>
        </w:rPr>
        <w:t xml:space="preserve">de la oficina de Proyección Social.    </w:t>
      </w:r>
    </w:p>
    <w:p>
      <w:pPr>
        <w:pStyle w:val="ListParagraph"/>
        <w:ind w:left="1440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                             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La información fue clara y concisa.                                  </w:t>
      </w:r>
    </w:p>
    <w:p>
      <w:pPr>
        <w:pStyle w:val="ListParagraph"/>
        <w:ind w:left="1440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Cuidado y Manejo de las Instalaciones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Montaje del espacio en los lugares solicitado fue</w:t>
      </w:r>
      <w:r>
        <w:rPr>
          <w:rFonts w:ascii="Verdana" w:hAnsi="Verdana"/>
          <w:b/>
          <w:sz w:val="16"/>
          <w:szCs w:val="16"/>
        </w:rPr>
        <w:t xml:space="preserve"> </w:t>
      </w:r>
    </w:p>
    <w:p>
      <w:pPr>
        <w:pStyle w:val="ListParagraph"/>
        <w:ind w:left="1440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0" wp14:anchorId="09A4D0E5">
                <wp:simplePos x="0" y="0"/>
                <wp:positionH relativeFrom="column">
                  <wp:posOffset>3974465</wp:posOffset>
                </wp:positionH>
                <wp:positionV relativeFrom="paragraph">
                  <wp:posOffset>5080</wp:posOffset>
                </wp:positionV>
                <wp:extent cx="400685" cy="130810"/>
                <wp:effectExtent l="6985" t="6350" r="5715" b="6350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312.95pt;margin-top:0.4pt;width:31.5pt;height:10.25pt;mso-wrap-style:none;v-text-anchor:middle" wp14:anchorId="09A4D0E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Cs/>
          <w:sz w:val="16"/>
          <w:szCs w:val="16"/>
        </w:rPr>
        <w:t xml:space="preserve">Condiciones del mobiliario      </w:t>
      </w:r>
    </w:p>
    <w:p>
      <w:pPr>
        <w:pStyle w:val="ListParagrap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ListParagraph"/>
        <w:ind w:left="1440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1" wp14:anchorId="46EA616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</wp:posOffset>
                </wp:positionV>
                <wp:extent cx="400685" cy="130810"/>
                <wp:effectExtent l="6985" t="6350" r="5715" b="6350"/>
                <wp:wrapNone/>
                <wp:docPr id="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313.25pt;margin-top:0.25pt;width:31.5pt;height:10.25pt;mso-wrap-style:none;v-text-anchor:middle" wp14:anchorId="46EA61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Cs/>
          <w:sz w:val="16"/>
          <w:szCs w:val="16"/>
        </w:rPr>
        <w:t xml:space="preserve">Limpieza del lugar                                                         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ervicios audiovisuales:</w:t>
      </w:r>
      <w:r>
        <w:rPr>
          <w:rFonts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La disponibilidad del equipo solicitado fue                       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3" wp14:anchorId="6E248DCF">
                <wp:simplePos x="0" y="0"/>
                <wp:positionH relativeFrom="column">
                  <wp:posOffset>3985260</wp:posOffset>
                </wp:positionH>
                <wp:positionV relativeFrom="paragraph">
                  <wp:posOffset>123825</wp:posOffset>
                </wp:positionV>
                <wp:extent cx="400685" cy="130810"/>
                <wp:effectExtent l="6985" t="6350" r="5715" b="6350"/>
                <wp:wrapNone/>
                <wp:docPr id="10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t" o:allowincell="f" style="position:absolute;margin-left:313.8pt;margin-top:9.75pt;width:31.5pt;height:10.25pt;mso-wrap-style:none;v-text-anchor:middle" wp14:anchorId="6E248DC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Cs/>
          <w:sz w:val="16"/>
          <w:szCs w:val="16"/>
        </w:rPr>
        <w:t xml:space="preserve">La puntualidad en la instalación y entrega </w:t>
      </w:r>
    </w:p>
    <w:p>
      <w:pPr>
        <w:pStyle w:val="ListParagraph"/>
        <w:ind w:left="1440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del equipo audiovisual fue                                              </w:t>
      </w:r>
    </w:p>
    <w:p>
      <w:pPr>
        <w:pStyle w:val="ListParagraph"/>
        <w:ind w:left="1440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¿Los servicios que se ofrecieron estuvieron de acuerdo con sus expectativas? </w:t>
      </w:r>
    </w:p>
    <w:p>
      <w:pPr>
        <w:pStyle w:val="ListParagraph"/>
        <w:spacing w:lineRule="auto" w:line="24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lineRule="auto" w:line="24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i __________              No _______</w:t>
      </w:r>
    </w:p>
    <w:p>
      <w:pPr>
        <w:pStyle w:val="ListParagraph"/>
        <w:pBdr>
          <w:bottom w:val="single" w:sz="12" w:space="1" w:color="000000"/>
        </w:pBdr>
        <w:spacing w:lineRule="auto" w:line="24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¿Por qué?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articipación del evento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Numero de asistente aproximados _____</w:t>
      </w:r>
    </w:p>
    <w:p>
      <w:pPr>
        <w:pStyle w:val="ListParagraph"/>
        <w:ind w:left="144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Comentarios y sugerencias 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before="0" w:after="160"/>
        <w:contextualSpacing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Gracias por su tiempo y colaboración</w:t>
      </w:r>
    </w:p>
    <w:sectPr>
      <w:headerReference w:type="default" r:id="rId2"/>
      <w:type w:val="nextPage"/>
      <w:pgSz w:w="12240" w:h="15840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</w:t>
    </w:r>
  </w:p>
  <w:tbl>
    <w:tblPr>
      <w:tblW w:w="10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26"/>
      <w:gridCol w:w="6555"/>
      <w:gridCol w:w="2410"/>
    </w:tblGrid>
    <w:tr>
      <w:trPr>
        <w:trHeight w:val="561" w:hRule="atLeast"/>
      </w:trPr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71245" cy="103695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L-FO-003</w:t>
          </w:r>
        </w:p>
      </w:tc>
    </w:tr>
    <w:tr>
      <w:trPr>
        <w:trHeight w:val="676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LOGÍSTIC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ENCUESTA DE EVALUACIÓN DE EVENTOS INTERN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17/04/2023</w:t>
          </w:r>
        </w:p>
      </w:tc>
    </w:tr>
  </w:tbl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Spac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5c9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5c9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5c94"/>
    <w:rPr/>
  </w:style>
  <w:style w:type="character" w:styleId="InternetLink">
    <w:name w:val="Hyperlink"/>
    <w:basedOn w:val="DefaultParagraphFont"/>
    <w:uiPriority w:val="99"/>
    <w:unhideWhenUsed/>
    <w:rsid w:val="00d8792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79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5c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d5c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5c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7fb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b65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d1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3B6DF-8D60-475E-BD66-581F917C1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8:00Z</dcterms:created>
  <dc:creator>Angelica Fortich</dc:creator>
  <dc:description/>
  <dc:language>en-US</dc:language>
  <cp:lastModifiedBy>USURIO</cp:lastModifiedBy>
  <cp:lastPrinted>2023-05-11T16:22:00Z</cp:lastPrinted>
  <dcterms:modified xsi:type="dcterms:W3CDTF">2024-08-08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