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1. OBJETO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ste procedimiento establece las directrices para la realización del seguimiento a los planes institucionales.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310" w:leader="none"/>
        </w:tabs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2. ALCANCE</w:t>
        <w:tab/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ste procedimiento inicia con el cronograma de visitas a los procesos hasta el seguimiento al cumplimiento de los planes.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3. DEFINICIONES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/A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4. RESPONSABLE 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sesor de Control Interno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5. DESCRIPCIÓN DE ACTIVIDADES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Style w:val="a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678"/>
        <w:gridCol w:w="1984"/>
        <w:gridCol w:w="170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REGISTRO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Elaborar e informar el Cronograma de visitas a los procesos, para realizar el seguimiento al desarrollo de los planes de acción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sesor de Planeación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ronograma de visitas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ealizar el seguimiento analizando con el Responsable de Proceso, los avances sobre las metas planteadas y las acciones necesarias para solucionar los inconvenientes que se presenten en el proceso</w:t>
            </w:r>
            <w:r>
              <w:rPr>
                <w:rFonts w:eastAsia="Verdana" w:cs="Verdana" w:ascii="Verdana" w:hAnsi="Verdana"/>
                <w:color w:val="FF0000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sesor de Plane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egistrar las actividades realizadas, las que se encuentran en proceso y en mora de acuerdo al plan propuesto y especificar los asuntos que el Responsable considere pertinente informar a las áreas directivas, para dinamizar la ejecución del pla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sesor de Plane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Informar a la Rectoría, los principales aspectos que se encontraron en las visitas.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Asesor de Plane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Comunicar las decisiones tomadas por la Rectoría a las áreas pertinentes. 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Secretaria Genera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rchivar el informe de seguimiento de los planes institucionale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ecretaria Gen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Informe de seguimiento a los planes 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upervisar que se dé cumplimiento a las acciones aprobadas por la Rectorí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sesor de control inte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6. DOCUMENTOS DE REFERENCIA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nforme de seguimiento a los planes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7. ANEXOS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N/A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8. CONTROL DE REGISTROS</w:t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Style w:val="a0"/>
        <w:tblW w:w="955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1"/>
        <w:gridCol w:w="1700"/>
        <w:gridCol w:w="2127"/>
        <w:gridCol w:w="1234"/>
        <w:gridCol w:w="1275"/>
        <w:gridCol w:w="1417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onograma de visit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onologica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sponsable: Asesor de control intern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ugar: Archivado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dio: Físico y virtu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viar a archivo central</w:t>
            </w:r>
          </w:p>
        </w:tc>
      </w:tr>
      <w:tr>
        <w:trPr>
          <w:trHeight w:val="8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Informe de Control Interno (de seguimiento a los planes) (GC-FO-00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onologica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sponsable: Asesor de control intern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ugar: Archivado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dio: Físico y virtu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viar a Archivo central</w:t>
            </w:r>
          </w:p>
        </w:tc>
      </w:tr>
    </w:tbl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9. CONTROL DE CAMBIOS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tbl>
      <w:tblPr>
        <w:tblStyle w:val="a1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267"/>
        <w:gridCol w:w="46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VERSIÓ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9/08/20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tbl>
      <w:tblPr>
        <w:tblStyle w:val="a2"/>
        <w:tblW w:w="900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6"/>
        <w:gridCol w:w="3403"/>
        <w:gridCol w:w="2552"/>
      </w:tblGrid>
      <w:tr>
        <w:trPr>
          <w:trHeight w:val="437" w:hRule="atLeast"/>
        </w:trPr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LABORÓ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VISÓ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bre: José Robinson Tejedor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bre: Evelio Márquez C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bre: Sacra Nader David</w:t>
            </w:r>
          </w:p>
        </w:tc>
      </w:tr>
      <w:tr>
        <w:trPr>
          <w:trHeight w:val="597" w:hRule="atLeast"/>
        </w:trPr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rgo: Asesor de Control Inter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rgo:  Asesor de c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rgo: Rectora</w:t>
            </w:r>
          </w:p>
        </w:tc>
      </w:tr>
    </w:tbl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t xml:space="preserve">Página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2</w:t>
    </w:r>
    <w:r>
      <w:rPr>
        <w:b/>
        <w:color w:val="000000"/>
      </w:rPr>
      <w:fldChar w:fldCharType="end"/>
    </w:r>
    <w:r>
      <w:rPr>
        <w:color w:val="000000"/>
      </w:rPr>
      <w:t xml:space="preserve"> de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NUMPAGES </w:instrText>
    </w:r>
    <w:r>
      <w:rPr>
        <w:b/>
        <w:color w:val="000000"/>
      </w:rPr>
      <w:fldChar w:fldCharType="separate"/>
    </w:r>
    <w:r>
      <w:rPr>
        <w:b/>
        <w:color w:val="000000"/>
      </w:rPr>
      <w:t>2</w:t>
    </w:r>
    <w:r>
      <w:rPr>
        <w:b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b/>
        <w:color w:val="000000"/>
      </w:rPr>
      <w:t xml:space="preserve">Copia no controlada al imprimir o descargar                                      </w:t>
    </w:r>
  </w:p>
  <w:p>
    <w:pPr>
      <w:pStyle w:val="Normal"/>
      <w:ind w:left="0" w:hanging="2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t xml:space="preserve">Página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2</w:t>
    </w:r>
    <w:r>
      <w:rPr>
        <w:b/>
        <w:color w:val="000000"/>
      </w:rPr>
      <w:fldChar w:fldCharType="end"/>
    </w:r>
    <w:r>
      <w:rPr>
        <w:color w:val="000000"/>
      </w:rPr>
      <w:t xml:space="preserve"> de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NUMPAGES </w:instrText>
    </w:r>
    <w:r>
      <w:rPr>
        <w:b/>
        <w:color w:val="000000"/>
      </w:rPr>
      <w:fldChar w:fldCharType="separate"/>
    </w:r>
    <w:r>
      <w:rPr>
        <w:b/>
        <w:color w:val="000000"/>
      </w:rPr>
      <w:t>2</w:t>
    </w:r>
    <w:r>
      <w:rPr>
        <w:b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b/>
        <w:color w:val="000000"/>
      </w:rPr>
      <w:t xml:space="preserve">Copia no controlada al imprimir o descargar                                      </w:t>
    </w:r>
  </w:p>
  <w:p>
    <w:pPr>
      <w:pStyle w:val="Normal"/>
      <w:ind w:left="0" w:hanging="2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rFonts w:ascii="Arial" w:hAnsi="Arial" w:eastAsia="Arial" w:cs="Arial"/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tbl>
    <w:tblPr>
      <w:tblStyle w:val="a3"/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09"/>
      <w:gridCol w:w="4961"/>
      <w:gridCol w:w="2286"/>
    </w:tblGrid>
    <w:tr>
      <w:trPr>
        <w:trHeight w:val="561" w:hRule="atLeast"/>
        <w:cantSplit w:val="true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color w:val="000000"/>
            </w:rPr>
          </w:pPr>
          <w:r>
            <w:rPr/>
            <w:drawing>
              <wp:inline distT="0" distB="0" distL="0" distR="0">
                <wp:extent cx="1011555" cy="98107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4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 xml:space="preserve">INSTITUCIÓN UNIVERSITARIA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Código: GC-PP-001</w:t>
          </w:r>
        </w:p>
      </w:tc>
    </w:tr>
    <w:tr>
      <w:trPr>
        <w:trHeight w:val="555" w:hRule="atLeast"/>
        <w:cantSplit w:val="true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GESTIÓN CONTRO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Versión: 2</w:t>
          </w:r>
        </w:p>
      </w:tc>
    </w:tr>
    <w:tr>
      <w:trPr>
        <w:trHeight w:val="549" w:hRule="atLeast"/>
        <w:cantSplit w:val="true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PROCEDIMIENTO SEGUIMIENTO A LOS PLANES INSTITUCIONALE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Fecha de aprobación: 30/10/2009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rFonts w:ascii="Arial" w:hAnsi="Arial" w:eastAsia="Arial" w:cs="Arial"/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tbl>
    <w:tblPr>
      <w:tblStyle w:val="a3"/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09"/>
      <w:gridCol w:w="4961"/>
      <w:gridCol w:w="2286"/>
    </w:tblGrid>
    <w:tr>
      <w:trPr>
        <w:trHeight w:val="561" w:hRule="atLeast"/>
        <w:cantSplit w:val="true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color w:val="000000"/>
            </w:rPr>
          </w:pPr>
          <w:r>
            <w:rPr/>
            <w:drawing>
              <wp:inline distT="0" distB="0" distL="0" distR="0">
                <wp:extent cx="1011555" cy="981075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4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 xml:space="preserve">INSTITUCIÓN UNIVERSITARIA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Código: GC-PP-001</w:t>
          </w:r>
        </w:p>
      </w:tc>
    </w:tr>
    <w:tr>
      <w:trPr>
        <w:trHeight w:val="555" w:hRule="atLeast"/>
        <w:cantSplit w:val="true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GESTIÓN CONTRO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Versión: 2</w:t>
          </w:r>
        </w:p>
      </w:tc>
    </w:tr>
    <w:tr>
      <w:trPr>
        <w:trHeight w:val="549" w:hRule="atLeast"/>
        <w:cantSplit w:val="true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PROCEDIMIENTO SEGUIMIENTO A LOS PLANES INSTITUCIONALE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Fecha de aprobación: 30/10/2009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9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5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eastAsia="es-ES" w:val="es-ES" w:bidi="ar-SA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ind w:left="-1" w:right="-87" w:hanging="1"/>
      <w:jc w:val="center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Strong">
    <w:name w:val="Strong"/>
    <w:qFormat/>
    <w:rPr>
      <w:b/>
      <w:w w:val="100"/>
      <w:position w:val="0"/>
      <w:sz w:val="20"/>
      <w:effect w:val="none"/>
      <w:vertAlign w:val="baseline"/>
      <w:em w:val="none"/>
    </w:rPr>
  </w:style>
  <w:style w:type="character" w:styleId="PiedepginaCar" w:customStyle="1">
    <w:name w:val="Pie de página Car"/>
    <w:qFormat/>
    <w:rPr>
      <w:w w:val="100"/>
      <w:position w:val="0"/>
      <w:sz w:val="20"/>
      <w:effect w:val="none"/>
      <w:vertAlign w:val="baseline"/>
      <w:em w:val="none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Indent">
    <w:name w:val="Body Text Indent"/>
    <w:basedOn w:val="Normal"/>
    <w:pPr>
      <w:jc w:val="center"/>
    </w:pPr>
    <w:rPr>
      <w:rFonts w:ascii="Arial" w:hAnsi="Arial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/>
      <w:b/>
    </w:rPr>
  </w:style>
  <w:style w:type="paragraph" w:styleId="ListParagraph">
    <w:name w:val="List Paragraph"/>
    <w:basedOn w:val="Normal"/>
    <w:qFormat/>
    <w:pPr>
      <w:ind w:left="708" w:hanging="1"/>
    </w:pPr>
    <w:rPr>
      <w:lang w:val="es-CO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9pFpI0YnXL2c5KeVJdZ6W9APYHg==">CgMxLjA4AHIhMVJBR3FFeU5lbEFyM2dXdW1jN3BmaUY2WFVJUUpJdkV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94</Words>
  <Characters>2252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44:00Z</dcterms:created>
  <dc:creator>COORDINACIÓN DE CALIDAD UTS</dc:creator>
  <dc:description/>
  <dc:language>en-US</dc:language>
  <cp:lastModifiedBy>USURIO</cp:lastModifiedBy>
  <dcterms:modified xsi:type="dcterms:W3CDTF">2024-08-08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