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cer cuáles son los riesgos profesionales que se tienen en la Administración para garantizar la seguridad laboral de los funcionarios dentro de las instalaciones de UNIBAC y conforme realizar los programas preventiv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ocedimiento debe cumplir con el desarrollo de todos los programas del plan de Salud Ocupacional así como registrar toda la documentación pertinente. Se debe llevar a cabo la realización y desarrollo de todos los planes programa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DEFINICION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giene industri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junto de actividades destinadas a la identificación, evaluación y control de los agentes contaminantes y factores de riesgo que se puedan presentar dentro de los ambientes de trabaj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esgo potenci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el riesgo de carácter latente, susceptible de causar daño a la salud cuando fallen o dejan de operar los mecanismos de contro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idente de trabaj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 suceso repentino que sobrevenga por causa o con ocasión del trabajo y que produzca al trabajador una perturbación, invalidez o muer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esponsabilidad de la aplicación eficaz de este procedimiento son los líderes de los procesos en donde se realizan tramites (ARL, Profesional Universitario, Asesor de Salud Ocupacional).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giene industri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junto de actividades destinadas a la identificación, evaluación y control de los agentes contaminantes y factores de riesgo que se puedan presentar dentro de los ambientes de trabaj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esgo potenci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el riesgo de carácter latente, susceptible de causar daño a la salud cuando fallen o dejan de operar los mecanismos de contro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idente de trabaj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 suceso repentino que sobrevenga por causa o con ocasión del trabajo y que produzca al trabajador una perturbación, invalidez o muer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9"/>
        <w:gridCol w:w="3796"/>
        <w:gridCol w:w="1561"/>
        <w:gridCol w:w="1701"/>
      </w:tblGrid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  <w:t>Activ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  <w:t>Descrip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  <w:t>Respons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  <w:t>Regis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17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Definir cronograma de actividades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La ARL, envía el cronograma de actividades a la UNIBAC, relacionando las actividades del programa de salud ocupacio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documento donde se encuentre el Plan de Salud Ocupacional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visar el program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El área de Gestión de talento humano revisa el programa, verificando que todo lo propuesto por el asesor y la ARL este en orden y de acuerdo a lo planteado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lan de Salud ocupacional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3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Revisión y ajuste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El programa se revisa y se ajusta a la reseña histórica, la misión, visión y organigrama de la UNIBAC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4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Riesgos de dependencia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Realizar el levantamiento de los riesgos profesionales de cada dependencia de la UNIBA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anorama de factores de riesgo laborales</w:t>
            </w:r>
          </w:p>
        </w:tc>
      </w:tr>
      <w:tr>
        <w:trPr>
          <w:trHeight w:val="1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Actualizar  el reglamento de salud e higiene de seguridad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Realizar actualización pertinente según las necesidades y riesgo en salud y seguridad que se están presentando en la UNIBAC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glamento actualizad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ctualizar el plan de emergencia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e realiza actualización del plan de emergencia con el fin de dar cumplimiento normativo, y capacitar a las brigadas para cuando se presente una posible emergencia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lan de emerg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7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e envía a la ARL con los cambio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Se envía para que la ARL revise y acepte los cambios que se realizaron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Ofi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8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Envió de programa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La</w:t>
            </w:r>
            <w:r>
              <w:rPr>
                <w:rFonts w:cs="Verdana" w:ascii="Verdana" w:hAnsi="Verdana"/>
                <w:color w:val="000000"/>
                <w:lang w:eastAsia="es-CO"/>
              </w:rPr>
              <w:t xml:space="preserve"> ARL, envía el programa revisado al área de gestión de talento hum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sesor de salud Ocupac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probar y adoptar el programa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La rectora revisa el programa y aprueba o desaprueba, si la rectora no aprueba,  se revisa nuevamente y se ajusta el programa para nuevamente ser revisado por la rectora, si el programa de salud ocupacional es aprobado se adopta institucionalmente para que se  ejecut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c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grama aprobado</w:t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0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ctividades del program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Actividades del programa: </w:t>
            </w:r>
            <w:r>
              <w:rPr>
                <w:rFonts w:cs="Verdana" w:ascii="Verdana" w:hAnsi="Verdana"/>
                <w:color w:val="000000"/>
                <w:lang w:eastAsia="es-CO"/>
              </w:rPr>
              <w:t>ejecutar las actividades del programa de Salud Ocupacional, según lo establecido en la empre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1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Valoración de riesgos profesionale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Valoración de riesgos de profesionales: </w:t>
            </w:r>
            <w:r>
              <w:rPr>
                <w:rFonts w:cs="Verdana" w:ascii="Verdana" w:hAnsi="Verdana"/>
                <w:color w:val="000000"/>
                <w:lang w:eastAsia="es-CO"/>
              </w:rPr>
              <w:t>realizar una valoración sobre el panorama de riesgo profesionales junto con la asesoría de la AR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2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alizar convocatori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Realizar convocatoria: </w:t>
            </w:r>
            <w:r>
              <w:rPr>
                <w:rFonts w:cs="Verdana" w:ascii="Verdana" w:hAnsi="Verdana"/>
                <w:color w:val="000000"/>
                <w:lang w:eastAsia="es-CO"/>
              </w:rPr>
              <w:t>Sensibilizar y realizar la convocatoria para que los funcionarios participen en el COPA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nvocatoria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3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probación de resolución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Aprobación de resolución: </w:t>
            </w:r>
            <w:r>
              <w:rPr>
                <w:rFonts w:cs="Verdana" w:ascii="Verdana" w:hAnsi="Verdana"/>
                <w:color w:val="000000"/>
                <w:lang w:eastAsia="es-CO"/>
              </w:rPr>
              <w:t>la UNIBAC realiza resolución para la conformación del COPA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ecretaria Gen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solución 452/2012</w:t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4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ordinar la capacitación del COPASO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Se Coordina con las asesora de la ARL para dictar capacitación del COPASO a los funcionarios de la UNIBAC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e programa la reunión del COPASO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Se programa las reuniones según las convocatorias que haga la presidenta del COPASO mensualmente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nvocatoria a funcionarios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nvocatoria a funcionarios: Sensibilizar y realizar de la convocatoria para que los funcionarios participen en las en las brigadas de emergencias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R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73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7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porte de accidente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Reporte de accidentes: </w:t>
            </w:r>
            <w:r>
              <w:rPr>
                <w:rFonts w:cs="Verdana" w:ascii="Verdana" w:hAnsi="Verdana"/>
                <w:color w:val="000000"/>
                <w:lang w:eastAsia="es-CO"/>
              </w:rPr>
              <w:t>Identifican y se reportan los accidentes de trabajo a la UNIBAC Y AR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Documento donde se reporta el accidente de trabajo formato FURAT</w:t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porte de riesgo laborales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Reporte de riesgo laboral: </w:t>
            </w:r>
            <w:r>
              <w:rPr>
                <w:rFonts w:cs="Verdana" w:ascii="Verdana" w:hAnsi="Verdana"/>
                <w:color w:val="000000"/>
                <w:lang w:eastAsia="es-CO"/>
              </w:rPr>
              <w:t>Identifican y se reportan los riesgos laborale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Formato de reporte de riesgo laboral TH-FO-014</w:t>
            </w:r>
          </w:p>
        </w:tc>
      </w:tr>
      <w:tr>
        <w:trPr>
          <w:trHeight w:val="30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uministrar información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Suministrar información: </w:t>
            </w:r>
            <w:r>
              <w:rPr>
                <w:rFonts w:cs="Verdana" w:ascii="Verdana" w:hAnsi="Verdana"/>
                <w:color w:val="000000"/>
                <w:lang w:eastAsia="es-CO"/>
              </w:rPr>
              <w:t>Brindar información a la ARP y EPS, cuando haya lugar a estudios y análisis de los accidentes de trabajo o enfermedad Labor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Documento donde se reporta el accidente de trabajo y enfermedad laboral formatos FURAT Y FUREP</w:t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0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Análisis de puesto de trabajo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Análisis de puesto de trabajo: </w:t>
            </w:r>
            <w:r>
              <w:rPr>
                <w:rFonts w:cs="Verdana" w:ascii="Verdana" w:hAnsi="Verdana"/>
                <w:color w:val="000000"/>
                <w:lang w:eastAsia="es-CO"/>
              </w:rPr>
              <w:t>Solicitar análisis de puesto de trabajo de acuerdo a las solicitudes médicas que trae el funcionario, o por prevención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1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Recorrido por instalacione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Recorrido por instalaciones: </w:t>
            </w:r>
            <w:r>
              <w:rPr>
                <w:rFonts w:cs="Verdana" w:ascii="Verdana" w:hAnsi="Verdana"/>
                <w:color w:val="000000"/>
                <w:lang w:eastAsia="es-CO"/>
              </w:rPr>
              <w:t>realizar un recorrido a las instalaciones de la UNIBAC para establecer cuáles son el puesto prioritarios para la inspección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nálisis de trabajo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es-CO"/>
              </w:rPr>
              <w:t>Recibir el análisis de puesto de trabajo de parte de la AR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R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Solicitud adquisición elementos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Solicitud adquisición elementos: </w:t>
            </w:r>
            <w:r>
              <w:rPr>
                <w:rFonts w:cs="Verdana" w:ascii="Verdana" w:hAnsi="Verdana"/>
                <w:color w:val="000000"/>
                <w:lang w:eastAsia="es-CO"/>
              </w:rPr>
              <w:t>Enviar a la Vice Rectora Administrativa el análisis de puesto de trabajo solicitando la adquisición de elementos recomendados por la ARL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 -AR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ntrolar y revisar los extintores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eastAsia="es-CO"/>
              </w:rPr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>Se revisa y se hace un inventario de cuantos extintores tiene la institución, verificando si están vigente en sus recargas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5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gramación de actividade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Programación de actividades: </w:t>
            </w:r>
            <w:r>
              <w:rPr>
                <w:rFonts w:cs="Verdana" w:ascii="Verdana" w:hAnsi="Verdana"/>
                <w:color w:val="000000"/>
                <w:lang w:eastAsia="es-CO"/>
              </w:rPr>
              <w:t>Programar las actividades de evacuación de emergencia con la ARL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2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Coordinación de reuniones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Coordinación de reuniones: </w:t>
            </w:r>
            <w:r>
              <w:rPr>
                <w:rFonts w:cs="Verdana" w:ascii="Verdana" w:hAnsi="Verdana"/>
                <w:color w:val="000000"/>
                <w:lang w:eastAsia="es-CO"/>
              </w:rPr>
              <w:t>Coordinar reuniones permanentes para identificar las necesidades no contempladas en el plan de salud y seguridad ocupacional requeridas en la entidad con las asesoras de la ARL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Archivar información del funcionario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Archivar información del funcionario: </w:t>
            </w:r>
            <w:r>
              <w:rPr>
                <w:rFonts w:cs="Verdana" w:ascii="Verdana" w:hAnsi="Verdana"/>
                <w:color w:val="000000"/>
                <w:lang w:eastAsia="es-CO"/>
              </w:rPr>
              <w:t>Archivar la información de cada funcionario con respecto a la ARL y otro tipo de información en la carpeta de salud ocupacion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  <w:tr>
        <w:trPr>
          <w:trHeight w:val="1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28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Reporte de actividades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eastAsia="es-CO"/>
              </w:rPr>
              <w:t xml:space="preserve">Reporte de actividades: </w:t>
            </w:r>
            <w:r>
              <w:rPr>
                <w:rFonts w:cs="Verdana" w:ascii="Verdana" w:hAnsi="Verdana"/>
                <w:color w:val="000000"/>
                <w:lang w:eastAsia="es-CO"/>
              </w:rPr>
              <w:t>Generar reportes de las diferentes actividades realizadas para la salud y seguridad ocupacional de los funcionario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  <w:t>Profesional Universi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s-CO"/>
              </w:rPr>
            </w:pPr>
            <w:r>
              <w:rPr>
                <w:rFonts w:cs="Verdana" w:ascii="Verdana" w:hAnsi="Verdana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DOCUMENTOS DE REFERENCIA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 de Salud Ocupacional de la ARL, Plan de Acción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ANEXOS</w:t>
      </w:r>
    </w:p>
    <w:p>
      <w:pPr>
        <w:pStyle w:val="Normal"/>
        <w:spacing w:before="24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.A</w:t>
      </w:r>
    </w:p>
    <w:p>
      <w:pPr>
        <w:pStyle w:val="Normal"/>
        <w:spacing w:before="240" w:after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</w:rPr>
              <w:t>Ac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. Recursos Human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ador de Oficina de Recursos Humanos –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co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soluc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cta de vincu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. Recursos Human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Archivador de Oficina de Recursos Humanos 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co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el nombre y cargo del P.U de Talento humano y el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Recursos Human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4678"/>
      <w:gridCol w:w="2171"/>
    </w:tblGrid>
    <w:tr>
      <w:trPr>
        <w:trHeight w:val="561" w:hRule="atLeast"/>
      </w:trPr>
      <w:tc>
        <w:tcPr>
          <w:tcW w:w="2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126428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264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TH-PP-007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555" w:hRule="atLeast"/>
      </w:trPr>
      <w:tc>
        <w:tcPr>
          <w:tcW w:w="2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</w:tc>
      <w:tc>
        <w:tcPr>
          <w:tcW w:w="2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GESTIÓN DE SALUD OCUPACIONAL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0:00Z</dcterms:created>
  <dc:creator>user</dc:creator>
  <dc:description/>
  <cp:keywords/>
  <dc:language>en-US</dc:language>
  <cp:lastModifiedBy>USURIO</cp:lastModifiedBy>
  <cp:lastPrinted>2013-04-15T11:39:00Z</cp:lastPrinted>
  <dcterms:modified xsi:type="dcterms:W3CDTF">2024-08-08T18:41:00Z</dcterms:modified>
  <cp:revision>10</cp:revision>
  <dc:subject/>
  <dc:title> </dc:title>
</cp:coreProperties>
</file>