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1. OBJETO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establece las directrices para la recepción de novedades, liquidación y pago de la nomina a empleados y docentes, realizar los descuentos por seguridad social, prestamos y embargos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Este procedimiento inicia con la recepción de las novedades y termina con la liquidación y el pago de la nomina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3. DEFINICION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Nómina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Novedades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icerrector(a) administrativo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LIQUIDACIÓN DE LA NOMINA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126"/>
        <w:gridCol w:w="1843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autoSpaceDE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autoSpaceDE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15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epcionar y revisar las novedades de nomina: libranzas, descuentos de cooperativas, embargos,  y el reporte de horas cátedra  previamente revisados y aprobados mediante la firma de los Directores de Programas y la Vicerrectora Académic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  <w:t xml:space="preserve">Novedades de </w:t>
            </w:r>
            <w:r>
              <w:rPr>
                <w:rFonts w:cs="Tahoma" w:ascii="Verdana" w:hAnsi="Verdana"/>
                <w:sz w:val="22"/>
                <w:szCs w:val="22"/>
              </w:rPr>
              <w:t>nomina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lasificar los descuentos de nómina para cada emplead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nexo de nomina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quidar nomina de los administrativos y docentes de planta. Imprimir y enviar a Presupuest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quidar nomina de los docentes de horas cátedra, teniendo en cuenta el reporte de horas.  Imprimir y enviar a Presupuest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mina docentes de cátedra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visar nomina y registrar la disponibilidad presupuesta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de Presupues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tabilizar la nomina en el sistema y enviar a Tesorerí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Realizar pago de la nomina de empleados y docente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écnico de Tesorerí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AGO DE LA SEGURIDAD SOCIAL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126"/>
        <w:gridCol w:w="1843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autoSpaceDE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autoSpaceDE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Recepcionar todas las novedades de afiliaciones, ingresos, retiros, incapacidades, modificación salarial, y traslados,  que se han presentado en el  mes en que se va a realizar el pa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vedades de afiliaciones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cluir  la información contenida en el archivo plano de nómina, en el aplicativo SO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plicativo SOI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illa de Registro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istrar las respectivas novedades mensuales en la planilla Única de pagos, y generar el proceso de autoliquidació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illa de pagos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jecución del pago a través de la firma digi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mpresión del pago efectuado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rchivar los pagos de la seguridad socia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rchivo pag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PAGO DE LAS PRESTACIONES SOCIALES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126"/>
        <w:gridCol w:w="1843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REGISTRO</w:t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epcionar las novedades de retiro de personal por parte de la Vicerrectoría Académica y Jefes de Á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tiro de personal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quidar las prestaciones sociales del personal docente de cátedra. Imprimir y enviar a Presupuest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quidar las prestaciones sociales del personal administrativo y docentes de planta. Imprimir y enviar a Presupuest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de Contabil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Revisar liquidación y registrar asignación presupuesta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de Presupues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r el acto administrativo donde se consigna la respectiva liquidación de las prestaciones y enviar a Tesorerí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el pago de las prestaciones sociales de empleados y docente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écnico de Tesorerí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omina de los emplead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60"/>
        <w:gridCol w:w="2223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mina docentes de cáted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ronologicamen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Vicerrectora Administrativ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o físico – Carpeta de documentos del Proces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  <w:tr>
        <w:trPr>
          <w:trHeight w:val="8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mpresión del pago efectu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nsecutivo por nume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Vicerrectora Administrativ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gar: Archivo físico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lanilla de pag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ronologicamen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Vicerrectora Administrativ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o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3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el nombre y cargo del P.U de Talento humano y el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P.U Recursos Humanos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770" cy="120713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120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TH-PP-006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DEL TALENTO HUMANO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NÓMINA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tabs>
        <w:tab w:val="clear" w:pos="4252"/>
        <w:tab w:val="clear" w:pos="8504"/>
        <w:tab w:val="left" w:pos="21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50:00Z</dcterms:created>
  <dc:creator>COORDINACIÓN DE CALIDAD UTS</dc:creator>
  <dc:description/>
  <cp:keywords/>
  <dc:language>en-US</dc:language>
  <cp:lastModifiedBy>USURIO</cp:lastModifiedBy>
  <cp:lastPrinted>2008-06-11T10:52:00Z</cp:lastPrinted>
  <dcterms:modified xsi:type="dcterms:W3CDTF">2024-08-08T18:40:00Z</dcterms:modified>
  <cp:revision>27</cp:revision>
  <dc:subject>Instructivos de Documentos SGC</dc:subject>
  <dc:title>Manual de Procedimientos</dc:title>
</cp:coreProperties>
</file>