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ablecer las directrices para el retiro de personal de la institución en forma voluntaria o por procesos disciplinari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Este procedimiento inicia con la toma de decisión de retiro del personal hasta su desvinculación. Aplica al personal Docente y Administrativo de la UNIBAC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3. DEFINICIONES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NDAGACIÓN PRELIMINAR:</w:t>
      </w:r>
      <w:r>
        <w:rPr>
          <w:rFonts w:cs="Tahoma" w:ascii="Verdana" w:hAnsi="Verdana"/>
          <w:sz w:val="22"/>
          <w:szCs w:val="22"/>
        </w:rPr>
        <w:t xml:space="preserve"> Tiene como objetivo verificar la ocurrencia de la conducta, determinar si es constitutiva de falta disciplinaria o si se ha actuado al amparo de una causal de exclusión de la responsabilidad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n caso de duda sobre la identificación o individualización del autor de una falta disciplinaria se adelantara indagación preliminar. En estos eventos la indagación preliminar se adelantará por el término necesario para cumplir su objetiv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n los demás casos la indagación preliminar tendrá una duración de seis (6) meses y culminará con el archivo definitivo o auto de apertura. Cuando se trate de investigaciones por violación a los Derechos Humanos o al Derecho Internacional Humanitario, el término de indagación preliminar podrá extenderse a otros seis (6) mes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a el cumplimiento de este, el funcionario competente hará uso de los medios de pruebas legalmente reconocidos y podrá oír en exposición libre al disciplinado que considere necesario para determinar la individualización o identificación de los intervinientes en los hechos investigad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indagación preliminar no podrá extenderse a hechos distintos del que fue objeto de denuncia, queja o iniciación oficiosa y los que le sean conexo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Parágrafo 1. Cuando la información o queja sea manifestante temeraria o se refiera a hechos disciplinariamente irrelevantes o de imposible ocurrencia o sean presentados de manera absolutamente inconcreta o difusa, el funcionario de plano se inhibirá a iniciar actuación algun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INVESTIGACIÓN DISCIPLINARIA:</w:t>
      </w:r>
      <w:r>
        <w:rPr>
          <w:rFonts w:cs="Tahoma" w:ascii="Verdana" w:hAnsi="Verdana"/>
          <w:sz w:val="22"/>
          <w:szCs w:val="22"/>
        </w:rPr>
        <w:t xml:space="preserve"> Cuando con fundamento en la queja, en la información recibida o en la indagación preliminar, se identifique el posible autor o autores de la falta disciplinaria, el funcionario iniciará la investigación disciplinari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a investigación disciplinaria tiene por objetivo verificar la ocurrencia de la conducta, determinar si es constitutiva de falta disciplinaria, esclarecer los motivos determinantes, las circunstancias de tiempo, modo y lugar en las que se cometió, el perjuicio causado a la administración publica con la falta, y la responsabilidad disciplinaria del investigado.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tenido de la investigación disciplina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identidad del posible autor o aut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relación de pruebas cuya practica se ord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orden de incorporar a la actuación los antecedentes disciplinarios del investigado, una certificación de la entidad a la cual el servidor publico este o hubiere estado vinculado, una constancia sobre el sueldo devengado para la época de la realización de la conducta y la ultima dirección conoc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orden de informar y de comunicar esta decis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iciada la investigación disciplinaria se notificara al investigado y se dejara constancia en el expediente respectivo. En la comunicación se debe informar al investigado que tiene derecho a designar defensor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 la investigación disciplinaria la iniciara una oficina de control disciplinaria interna, esta dará aviso inmediato a la oficina de registro y control de la Procuraduría General de la Nación y al funcionario competente de esta entidad, para que decida sobre el ejercicio del poder disciplinario preferente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TROS CAUSALES PARA EL RETIRO DE PERSON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 retiro del servicio de quienes este desempeñando empleos de libre nombramiento y remoción y de carrera administrativa se produce en los siguientes cas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declaratoria de insubsistencia del nombramiento en los empleos de libre nombramiento y remoció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declaratoria de insubsistencia del nombramiento, como consecuencia del resultado no satisfactorio en la evaluación del desempeño laboral de un empleado de carrera administrati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renuncia de regularmente acepta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>Retiro por haber obtenido la pensión de jubilación o veje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invalidez absolu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edad de retiro forzos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>Por destitución, como consecuencia del proceso disciplinar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or declaratoria de vacancia del empleo en el caso de abandono del mism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or revocatoria del nombramiento por no acreditar los requisitos para el desempeño del empleo, de conformidad con el articulo 5to de la ley 190 de 1995 y las normas que lo adicionen o modifiquen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orden o decisión judici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supresión del emple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muer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los demás que determine la Constitución Política y las leye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 reglada la competencia para el retiro de los empleos de carrera de conformidad con los causales consagrados por la Constitución Política y la ley y deberá efectuarse mediante acto motivad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competencia para efectuar la remoción en empleos de libre nombramiento y remoción es discrecional y se efectuará mediante acto no motivad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ctoría, Vicerrectorías, Secretaria General, Asesor de Control Interno, P.U. de Recursos Humanos y SG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1"/>
        <w:gridCol w:w="4521"/>
        <w:gridCol w:w="1948"/>
        <w:gridCol w:w="1692"/>
      </w:tblGrid>
      <w:tr>
        <w:trPr>
          <w:tblHeader w:val="true"/>
          <w:trHeight w:val="32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53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alizar retiro del personal por las diferentes posibles causas (voluntad propia, terminación del contrato, renuncia voluntaria, etc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Recursos Human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ta de retir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investigación disciplinaria</w:t>
            </w:r>
          </w:p>
        </w:tc>
      </w:tr>
      <w:tr>
        <w:trPr>
          <w:trHeight w:val="75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xpedir un Acto Administrativo aceptando la renunc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ficina Jurídic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Recursos Human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ficio de retiro de la persona del cargo.</w:t>
            </w:r>
          </w:p>
        </w:tc>
      </w:tr>
      <w:tr>
        <w:trPr>
          <w:trHeight w:val="75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acto administrativo de retiro, dependiendo de la vinculación de la person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ficina Jurídic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Recursos Human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o administrativo</w:t>
            </w:r>
          </w:p>
        </w:tc>
      </w:tr>
      <w:tr>
        <w:trPr>
          <w:trHeight w:val="75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portar novedad de retiro en las planillas de pago de la seguridad social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Recursos Human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illa de seguridad social</w:t>
            </w:r>
          </w:p>
        </w:tc>
      </w:tr>
      <w:tr>
        <w:trPr>
          <w:trHeight w:val="69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a liquidación respecti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contabilid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informe de liquidaciones definitivas AF-FO-005</w:t>
            </w:r>
          </w:p>
        </w:tc>
      </w:tr>
      <w:tr>
        <w:trPr>
          <w:trHeight w:val="69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ar disponibilidad presupuestal de acuerdo con el valor indicado en el formato de liquidació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ud disponibilidad presupuestal</w:t>
            </w:r>
          </w:p>
        </w:tc>
      </w:tr>
      <w:tr>
        <w:trPr>
          <w:trHeight w:val="49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acto administrativo de liquidación definitiv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Recursos Human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o administrativo</w:t>
            </w:r>
          </w:p>
        </w:tc>
      </w:tr>
      <w:tr>
        <w:trPr>
          <w:trHeight w:val="49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registro presupuestal de la liquidación definiti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Presupues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presupuestal</w:t>
            </w:r>
          </w:p>
        </w:tc>
      </w:tr>
      <w:tr>
        <w:trPr>
          <w:trHeight w:val="6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abilizar y elaborar la orden de pa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.U. contabilidad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den de pago</w:t>
            </w:r>
          </w:p>
        </w:tc>
      </w:tr>
      <w:tr>
        <w:trPr>
          <w:trHeight w:val="49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ción de cheque del pago de la liquidació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sore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ficio de retiro de la persona del cargo.</w:t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cto administrativo</w:t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illa de seguridad social</w:t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ato de Liquidación</w:t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olicitud disponibilidad presupuestal</w:t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cto administrativo</w:t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istro presupuestal</w:t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rden de pag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informe de liquidaciones definitivas AF-FO-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P.U de Contabi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Archivo físico y virtu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el nombre y cargo del P.U de Talento humano y el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2746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Recursos Human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6"/>
      <w:gridCol w:w="4534"/>
      <w:gridCol w:w="2286"/>
    </w:tblGrid>
    <w:tr>
      <w:trPr>
        <w:trHeight w:val="561" w:hRule="atLeast"/>
      </w:trPr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2065" cy="12820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1282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TH-PP-005</w:t>
          </w:r>
        </w:p>
      </w:tc>
    </w:tr>
    <w:tr>
      <w:trPr>
        <w:trHeight w:val="555" w:hRule="atLeast"/>
      </w:trPr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L TALENTO HUMAN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RETIRO DEL PERS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42:00Z</dcterms:created>
  <dc:creator>user</dc:creator>
  <dc:description/>
  <cp:keywords/>
  <dc:language>en-US</dc:language>
  <cp:lastModifiedBy>USURIO</cp:lastModifiedBy>
  <cp:lastPrinted>2013-04-19T16:47:00Z</cp:lastPrinted>
  <dcterms:modified xsi:type="dcterms:W3CDTF">2024-08-08T18:43:00Z</dcterms:modified>
  <cp:revision>22</cp:revision>
  <dc:subject/>
  <dc:title> </dc:title>
</cp:coreProperties>
</file>