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1. OBJET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Este procedimiento establece las directrices para establecer la metodología a seguir en el proceso de evaluación del desempeño de acuerdo con los criterios legales y las directrices que para el efecto ha expedido la Comisión Nacional del Servicio Civil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2. ALCANCE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realización de la evaluación del desempeño del personal, y termina con la determinación de necesidades de capacitación. Aplica a los empleados administrativos y docentes de la Institución Universitaria Bellas Artes y Ciencias de Bolívar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es-CO"/>
        </w:rPr>
      </w:pPr>
      <w:r>
        <w:rPr>
          <w:rFonts w:cs="Tahoma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DEFINICIONES: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valuación del desempeño:</w:t>
      </w:r>
      <w:r>
        <w:rPr>
          <w:rFonts w:cs="Tahoma" w:ascii="Verdana" w:hAnsi="Verdana"/>
          <w:sz w:val="22"/>
          <w:szCs w:val="22"/>
        </w:rPr>
        <w:t xml:space="preserve"> está definida como “la ponderación del grado de cumplimiento de las funciones y responsabilidades inherentes al cargo que desempeña y del logro de resultados, a través de su gestión” (Decreto 3782 del 2 de octubre de 2007, artículo 2)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La evaluación identifica fortalezas y oportunidades de mejoramiento, y propiciar acciones para el desarrollo personal y profesional, se caracteriza por ser un proceso continuo, sistemático y basado en la evidencia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Rectoría, Vicerrectorías, Responsables de Procesos, Profesional Universitario. de Recursos Humanos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1984"/>
        <w:gridCol w:w="2126"/>
      </w:tblGrid>
      <w:tr>
        <w:trPr>
          <w:tblHeader w:val="true"/>
          <w:trHeight w:val="3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RESPONSAB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REGISTRO</w:t>
            </w:r>
          </w:p>
        </w:tc>
      </w:tr>
      <w:tr>
        <w:trPr>
          <w:trHeight w:val="6591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 la UNIBAC se realizarán 3 tipos de Evaluaciones Institucionales. El Formato TH-FO-009 se aplicará al personal administrativo y asistencial; El Formato TH-FO-010 se aplicará al personal técnico y profesional y el TH-FO-011 se aplicará al nivel directivo y aseso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Los empleados que se encuentren en carrera administrativa se evaluaran bajo el aplicativo EDL de la Comisión Nacional del Servicio Civil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ara el personal docente se manejan 3 tipos de evaluaciones institucionales El formato TH-FO-022 Evaluación docente por el director de programa, formato TH-FO-030 Coevaluación y el formato TH-FO-031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Profesional Universitario de Recursos Humanos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s de Procesos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Vicerrectora Académica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Directores de Progra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Formato TH-FO-009; Formato TH-FO-010; Formato TH-FO011, Formato Evaluación Desempeño el aplicativo EDL de la Comisión Nacional del Servicio Civil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Formato Evaluación docente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H-FO-022 Evaluación docente por el director de programa, formato TH-FO-030 Coevaluación y el formato TH-FO-031</w:t>
            </w:r>
          </w:p>
        </w:tc>
      </w:tr>
      <w:tr>
        <w:trPr>
          <w:trHeight w:val="6538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Se realiza la evaluación de desempeño, verificando los objetivos propuestos.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ta: La evaluación se realiza cada añ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Las evaluaciones docentes se realizarán al finalizar cada periodo académico (dos veces al año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rofesional Universitario de Recursos Humanos Secretaria General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s de proceso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Directores de program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Formato TH-FO-009; Formato TH-FO-010; Formato TH-FO011, Formato Evaluación Desempeño el aplicativo EDL de la Comisión Nacional del Servicio Civil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Formato Evaluación docente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H-FO-022 Evaluación docente por el director de programa, formato TH-FO-030 Coevaluación y el formato TH-FO-031</w:t>
            </w:r>
          </w:p>
        </w:tc>
      </w:tr>
      <w:tr>
        <w:trPr>
          <w:trHeight w:val="639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Realizar ponderación de las evaluaciones y generar las calificaciones y resultados correspondientes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s de Proces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Formato TH-FO-009; Formato TH-FO-010; Formato TH-FO011, Formato Evaluación Desempeño el aplicativo EDL de la Comisión Nacional del Servicio Civil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  <w:lang w:val="es-CO"/>
              </w:rPr>
            </w:pPr>
            <w:r>
              <w:rPr>
                <w:rFonts w:cs="Tahoma" w:ascii="Verdana" w:hAnsi="Verdana"/>
                <w:sz w:val="22"/>
                <w:szCs w:val="22"/>
                <w:lang w:val="es-CO"/>
              </w:rPr>
              <w:t>Formato Evaluación docente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H-FO-022 Evaluación docente por el director de programa, formato TH-FO-030 Coevaluación y el formato TH-FO-031</w:t>
            </w:r>
            <w:r>
              <w:rPr>
                <w:rFonts w:cs="Tahoma" w:ascii="Verdana" w:hAnsi="Verdana"/>
                <w:sz w:val="22"/>
                <w:szCs w:val="22"/>
                <w:lang w:val="es-CO"/>
              </w:rPr>
              <w:t>.</w:t>
            </w:r>
          </w:p>
        </w:tc>
      </w:tr>
      <w:tr>
        <w:trPr>
          <w:trHeight w:val="554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Mostrar las calificaciones y resultados de la evaluación al evaluado y concertar objetivos nuevos y necesidades de capacitación (cuando se requiera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Nota: Si el evaluado no esta de acuerdo con la calificación o no está ajustada a los términos legales podrá interponer el recurso de reposición ante el evaluador y el de apelación, deben presentarse por escrito y sustentados dentro de los cinco (5) días siguientes a la notificación de la evaluació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l Funcionario responsable de evaluar y el inmediato superior de este deberán dar respuesta por escrito de los recursos interpuestos por los empleados dentro de los plazos establecidos por la Ley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s de Proces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085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Enviar la evaluación con las calificaciones, objetivos y necesidades de capacitación (cuando se requiera) al Profesional Universitario de Recursos Humanos y Secretaria Gene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 de Proces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Verdana" w:hAnsi="Verdana"/>
          <w:sz w:val="22"/>
          <w:szCs w:val="22"/>
        </w:rPr>
        <w:t>Formatos de evaluación del desempeño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701"/>
        <w:gridCol w:w="2082"/>
        <w:gridCol w:w="1278"/>
        <w:gridCol w:w="1460"/>
        <w:gridCol w:w="1233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H-FO-009 Formato personal adtivo y asisten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 y por proces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sponsable: Profesional de Talento Human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: Oficina de Vicerrectora Administrativa –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añ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mitir archivo central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H-FO-010 Formato administrativo técnico y profe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 y por proces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sponsable: Profesional de Talento Human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: Oficina de Vicerrectora Administrativa –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añ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mitir archivo central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-FO-010 Formato Nivel directivo y as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 y por proces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sponsable: Profesional de Talento Human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: Oficina de Vicerrectora Administrativa –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añ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mitir archivo central</w:t>
            </w:r>
          </w:p>
        </w:tc>
      </w:tr>
      <w:tr>
        <w:trPr>
          <w:trHeight w:val="797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Formato Evaluación Desempeño </w:t>
            </w:r>
            <w:r>
              <w:rPr>
                <w:rFonts w:cs="Tahoma" w:ascii="Verdana" w:hAnsi="Verdana"/>
                <w:sz w:val="18"/>
                <w:szCs w:val="18"/>
                <w:lang w:val="es-CO"/>
              </w:rPr>
              <w:t>Comisión Nacional del Servicio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 y por proces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sponsable: Profesional de Talento Human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: Oficina de Vicerrectora Administrativa –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añ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mitir archivo central</w:t>
            </w:r>
          </w:p>
        </w:tc>
      </w:tr>
      <w:tr>
        <w:trPr>
          <w:trHeight w:val="99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Tahoma" w:ascii="Verdana" w:hAnsi="Verdana"/>
                <w:sz w:val="18"/>
                <w:szCs w:val="18"/>
                <w:lang w:val="es-CO"/>
              </w:rPr>
              <w:t>Formatos Evaluación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onologicamente y por proces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sponsable: Profesional de Talento Human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: Oficina de Vicerrectora Administrativa – Archivo físico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añ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a la organizació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mitir 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9/02/20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el nombre y cargo del P.U de Talento human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ctualiza información en las actividades número 1 y d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P.U. Recursos Humano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Secretaria Genera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20713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 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TH-PP-003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DEL TALENTO HUMAN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EVALUACIÓN DEL DESEMPEÑO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2972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02:00Z</dcterms:created>
  <dc:creator>Control de Calidad</dc:creator>
  <dc:description/>
  <cp:keywords/>
  <dc:language>en-US</dc:language>
  <cp:lastModifiedBy>USURIO</cp:lastModifiedBy>
  <cp:lastPrinted>2009-03-19T15:50:00Z</cp:lastPrinted>
  <dcterms:modified xsi:type="dcterms:W3CDTF">2024-08-08T18:39:00Z</dcterms:modified>
  <cp:revision>6</cp:revision>
  <dc:subject/>
  <dc:title>1</dc:title>
</cp:coreProperties>
</file>