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2"/>
        <w:gridCol w:w="467"/>
        <w:gridCol w:w="2112"/>
        <w:gridCol w:w="2115"/>
        <w:gridCol w:w="3507"/>
      </w:tblGrid>
      <w:tr>
        <w:trPr>
          <w:trHeight w:val="18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. DOCUMENTO DE IDENTIDA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LÉFONO FIJO O CELULA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RECCIÓN </w:t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60"/>
        <w:gridCol w:w="3086"/>
      </w:tblGrid>
      <w:tr>
        <w:trPr>
          <w:trHeight w:val="1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O APELLIDO</w:t>
            </w:r>
          </w:p>
        </w:tc>
      </w:tr>
      <w:tr>
        <w:trPr>
          <w:trHeight w:val="27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0"/>
        <w:gridCol w:w="960"/>
        <w:gridCol w:w="1080"/>
        <w:gridCol w:w="600"/>
        <w:gridCol w:w="1320"/>
        <w:gridCol w:w="1320"/>
        <w:gridCol w:w="1320"/>
      </w:tblGrid>
      <w:tr>
        <w:trPr>
          <w:trHeight w:val="181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ODALIDAD DE VINCULACIÓN  (MARQUE CON  UNA 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ECHA DE VINCULACIÓ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CHA DE RETI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PENDENCIA DONDE LABORO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OC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D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RETI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ENSION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T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ñale con una (x) el tipo de información que desea contenga el documento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81"/>
        <w:gridCol w:w="1168"/>
        <w:gridCol w:w="900"/>
        <w:gridCol w:w="1862"/>
        <w:gridCol w:w="215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ÍTE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IÓ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QUE 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ÍTEM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QUE (X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go Actu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rvicios Prestad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bar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unciones del Carg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nsion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uel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Tiempo Labor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  <w:t xml:space="preserve">Descripción de la información del documento: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eñale con una (x) el tipo de trámite para el cual requiere el documento:</w:t>
      </w:r>
    </w:p>
    <w:p>
      <w:pPr>
        <w:pStyle w:val="Normal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560"/>
        <w:gridCol w:w="1080"/>
        <w:gridCol w:w="15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. BAN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2. LAB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3. DE E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4. V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5.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6.  ENTIDAD FINANCIE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</w:p>
    <w:p>
      <w:pPr>
        <w:pStyle w:val="Normal"/>
        <w:rPr>
          <w:rFonts w:ascii="Verdana" w:hAnsi="Verdana" w:cs="Tahoma"/>
          <w:sz w:val="8"/>
          <w:szCs w:val="8"/>
          <w:lang w:val="en-US" w:eastAsia="en-US"/>
        </w:rPr>
      </w:pPr>
      <w:r>
        <w:rPr>
          <w:rFonts w:cs="Tahoma" w:ascii="Verdana" w:hAnsi="Verdana"/>
          <w:sz w:val="8"/>
          <w:szCs w:val="8"/>
          <w:lang w:val="en-US" w:eastAsia="en-U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960"/>
        <w:gridCol w:w="1560"/>
        <w:gridCol w:w="14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7. CESANTÍ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8. RETEN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9. D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0. HOJA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1. TRÁMITE DE PEN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12.  OT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  <w:lang w:val="en-US" w:eastAsia="en-US"/>
        </w:rPr>
      </w:pPr>
      <w:r>
        <w:rPr>
          <w:rFonts w:cs="Tahoma" w:ascii="Verdana" w:hAnsi="Verdan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00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572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8620</wp:posOffset>
                </wp:positionH>
                <wp:positionV relativeFrom="paragraph">
                  <wp:posOffset>33782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s-C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pt;mso-position-vertical-relative:text;margin-left:-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s-C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 xml:space="preserve">FECHA DE FIRMA:________________________________      FECHA DE ENTREGA: _______________________________.                                   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FIRMA SOLICITANTE: _________________________________________________________________________________.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 NO RETIRAR PERSONALMENTE MI CERTIFICACIÓN, AUTORIZO A: ___________________________________________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 C.C. NO.____________________________________________________ DE _________________________________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RA QUE FIRME EN MI NOMBRE Y REPRESENTACIÓN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sz w:val="14"/>
          <w:szCs w:val="14"/>
        </w:rPr>
        <w:t>FIRMA_____________________________________________</w:t>
        <w:tab/>
        <w:t>Teléfono (Fijo):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3053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Elaborado por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Revisado por: 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probado por: Rectoría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5532"/>
      <w:gridCol w:w="2474"/>
    </w:tblGrid>
    <w:tr>
      <w:trPr>
        <w:trHeight w:val="587" w:hRule="atLeast"/>
      </w:trPr>
      <w:tc>
        <w:tcPr>
          <w:tcW w:w="2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100965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INSTITUCIÓN UNIVERSITAR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eastAsia="Verdana" w:cs="Verdana" w:ascii="Verdana" w:hAnsi="Verdana"/>
              <w:b/>
              <w:sz w:val="22"/>
              <w:szCs w:val="22"/>
              <w:lang w:val="es-ES"/>
            </w:rPr>
            <w:t xml:space="preserve"> </w:t>
          </w: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BELLAS ARTES Y CIENCIAS DE BOLÍVAR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Código: TH-FO-035</w:t>
          </w:r>
        </w:p>
      </w:tc>
    </w:tr>
    <w:tr>
      <w:trPr>
        <w:trHeight w:val="522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GESTIÓN DEL TALENTO HUMANO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Versión: 1</w:t>
          </w:r>
        </w:p>
      </w:tc>
    </w:tr>
    <w:tr>
      <w:trPr>
        <w:trHeight w:val="712" w:hRule="atLeast"/>
      </w:trPr>
      <w:tc>
        <w:tcPr>
          <w:tcW w:w="2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90" w:leader="none"/>
              <w:tab w:val="left" w:pos="3544" w:leader="none"/>
            </w:tabs>
            <w:rPr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FORMATO DE CERTIFICADO LABORAL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27/06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59:00Z</dcterms:created>
  <dc:creator>Administrador</dc:creator>
  <dc:description/>
  <cp:keywords/>
  <dc:language>en-US</dc:language>
  <cp:lastModifiedBy>USURIO</cp:lastModifiedBy>
  <cp:lastPrinted>2007-05-07T00:19:00Z</cp:lastPrinted>
  <dcterms:modified xsi:type="dcterms:W3CDTF">2024-08-08T18:34:00Z</dcterms:modified>
  <cp:revision>14</cp:revision>
  <dc:subject/>
  <dc:title>FECHA</dc:title>
</cp:coreProperties>
</file>