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879" w:topFromText="0" w:vertAnchor="page"/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63"/>
        <w:gridCol w:w="2795"/>
        <w:gridCol w:w="144"/>
        <w:gridCol w:w="1010"/>
      </w:tblGrid>
      <w:tr>
        <w:trPr>
          <w:trHeight w:val="551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  <w:t>NOMBRE COMPLETO:</w:t>
            </w:r>
            <w:bookmarkStart w:id="0" w:name="_GoBack"/>
            <w:bookmarkEnd w:id="0"/>
          </w:p>
        </w:tc>
      </w:tr>
      <w:tr>
        <w:trPr>
          <w:trHeight w:val="551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  <w:t xml:space="preserve">IDENTIFICACION: </w:t>
            </w:r>
          </w:p>
        </w:tc>
      </w:tr>
      <w:tr>
        <w:trPr>
          <w:trHeight w:val="40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  <w:t>DOCUMENTOS INGRES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  <w:t xml:space="preserve">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  <w:t>APORTA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FOLIO</w:t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Acto administrativo de nombramient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Oficio de comunicación del nombramient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omunicación de aceptación del nombramient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Fotocopia de la Cedula de Ciudadanía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Formato Único de Hoja de Vida (Formato Sigep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Diploma y Acta de grado de Educación Secundaria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Diploma y Acta de grado de estudios pregrad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Diploma y Acta de grado de estudios posgrados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Tarjeta profesional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Educación continuada (Diplomados, Seminarios, Talleres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ertificados de Experiencia Laboral (Orden cronológico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Acto administrativo de posesión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Oficio de solicitud de prórroga para tomar posesión del cargo de requerirse ( de requerirse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ertificado de Antecedentes Judiciales de Policía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ertificado de Antecedentes Fiscales de la Contraloría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ertificado de Antecedentes Disciplinarios de la Procuraduría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ertificado de antecedentes disciplinarios profesionales ( aplica dependiendo de la reglamentación vigente según la profesión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Libreta Militar - Hombres menores de 50 años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Formato Declaración Juramentada de Bienes y Renta (Formato Sigep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Rut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7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ertificado de aptitud laboral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Formato u oficio de manifestación Voluntaria de Afili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EPS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96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Formato u oficio de manifestación Voluntaria de Afili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AFP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Formato u oficio de manifestación Voluntaria de Afili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ARL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2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Formato u oficio de manifestación Voluntaria de Afiliación cesantías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2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Afiliación a caja de compensación familiar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3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Formato autorización para el tratamiento de datos personales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Oficio informando las funciones del carg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2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Oficio de asignación de lugar de trabajo e inducción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47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  <w:t>DOCUMENTOS PERIODIC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s-CO" w:eastAsia="es-CO"/>
              </w:rPr>
              <w:t>APORT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s-CO" w:eastAsia="es-CO"/>
              </w:rPr>
              <w:t>FO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Vacacion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Evaluaciones de desempeñ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Licencia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omision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Ascens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Traslad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 xml:space="preserve">Encargos y posesione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Permis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Suspension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Ausencias temporal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Inscripción en carrer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umplimiento de un fallo judici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umplimiento de sanciones disciplinaria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Reintegro por un fallo judici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Actos administrativos (modificatorios, revocatorios, aclaratorios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ompensatori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Viátic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Pagos por prestacion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Constancias, Certificaciones internas, laborales, Pensión Bono Pensional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Horas Extra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Otr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  <w:t>DOCUMENTOS DE RETIR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s-CO" w:eastAsia="es-CO"/>
              </w:rPr>
              <w:t>APORT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s-CO" w:eastAsia="es-CO"/>
              </w:rPr>
              <w:t>FOLIO</w:t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Supresión del car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Termino de Period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Insubsistenc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Destitució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Aceptación de Renunc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Informe Final de entrega del car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  <w:t>Paz y Salvo de Inventarios a su car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sz w:val="20"/>
          <w:szCs w:val="20"/>
          <w:lang w:val="es-CO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3"/>
      <w:gridCol w:w="5283"/>
      <w:gridCol w:w="2595"/>
    </w:tblGrid>
    <w:tr>
      <w:trPr>
        <w:trHeight w:val="506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s-ES" w:eastAsia="es-ES"/>
            </w:rPr>
          </w:pPr>
          <w:r>
            <w:rPr/>
            <w:drawing>
              <wp:inline distT="0" distB="0" distL="0" distR="0">
                <wp:extent cx="1019175" cy="9715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Verdana" w:hAnsi="Verdana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Verdana" w:hAnsi="Verdana"/>
              <w:sz w:val="20"/>
              <w:szCs w:val="20"/>
              <w:lang w:val="es-ES" w:eastAsia="es-ES"/>
            </w:rPr>
            <w:t xml:space="preserve">INSTITUCIÓN UNIVERSITARIA 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Verdana" w:hAnsi="Verdana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Verdana" w:hAnsi="Verdana"/>
              <w:sz w:val="20"/>
              <w:szCs w:val="20"/>
              <w:lang w:val="es-ES" w:eastAsia="es-ES"/>
            </w:rPr>
            <w:t>BELLAS ARTES Y CIENCIAS DE BOLÍVAR</w:t>
          </w:r>
        </w:p>
      </w:tc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Verdana" w:hAnsi="Verdana" w:eastAsia="Times New Roman" w:cs="Times New Roman"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val="es-ES" w:eastAsia="es-ES"/>
            </w:rPr>
            <w:t>Código: TH-FO-033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s-ES"/>
            </w:rPr>
          </w:r>
        </w:p>
      </w:tc>
    </w:tr>
    <w:tr>
      <w:trPr>
        <w:trHeight w:val="501" w:hRule="atLeas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s-ES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Verdana" w:hAnsi="Verdana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Verdana" w:hAnsi="Verdana"/>
              <w:sz w:val="20"/>
              <w:szCs w:val="20"/>
              <w:lang w:val="es-ES" w:eastAsia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Verdana" w:hAnsi="Verdana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Verdana" w:hAnsi="Verdana"/>
              <w:sz w:val="20"/>
              <w:szCs w:val="20"/>
              <w:lang w:val="es-ES" w:eastAsia="es-ES"/>
            </w:rPr>
            <w:t>GESTIÓN DEL TALENTO HUMANO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Verdana" w:hAnsi="Verdana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Verdana" w:hAnsi="Verdana"/>
              <w:sz w:val="20"/>
              <w:szCs w:val="20"/>
              <w:lang w:val="es-ES" w:eastAsia="es-ES"/>
            </w:rPr>
          </w:r>
        </w:p>
      </w:tc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Verdana" w:hAnsi="Verdana" w:eastAsia="Times New Roman" w:cs="Times New Roman"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val="es-ES" w:eastAsia="es-ES"/>
            </w:rPr>
            <w:t>Versión: 1</w:t>
          </w:r>
        </w:p>
      </w:tc>
    </w:tr>
    <w:tr>
      <w:trPr>
        <w:trHeight w:val="496" w:hRule="atLeas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s-ES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Verdana" w:hAnsi="Verdana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Verdana" w:hAnsi="Verdana"/>
              <w:sz w:val="20"/>
              <w:szCs w:val="20"/>
              <w:lang w:val="es-ES" w:eastAsia="es-ES"/>
            </w:rPr>
            <w:t xml:space="preserve">FORMATO HOJA DE CONTROL DE HISTORIA LABORAL </w:t>
          </w:r>
        </w:p>
      </w:tc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Verdana" w:hAnsi="Verdana" w:eastAsia="Times New Roman" w:cs="Times New Roman"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val="es-ES" w:eastAsia="es-ES"/>
            </w:rPr>
            <w:t>Fecha de aprobación: 02/03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b4472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24d5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24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b44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24d57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24d57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2110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52:00Z</dcterms:created>
  <dc:creator>Monica</dc:creator>
  <dc:description/>
  <dc:language>en-US</dc:language>
  <cp:lastModifiedBy>USURIO</cp:lastModifiedBy>
  <cp:lastPrinted>2022-03-02T15:44:00Z</cp:lastPrinted>
  <dcterms:modified xsi:type="dcterms:W3CDTF">2024-08-08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