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3" w:type="dxa"/>
        <w:jc w:val="left"/>
        <w:tblInd w:w="-12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"/>
        <w:gridCol w:w="464"/>
        <w:gridCol w:w="977"/>
        <w:gridCol w:w="446"/>
        <w:gridCol w:w="39"/>
        <w:gridCol w:w="1424"/>
        <w:gridCol w:w="149"/>
        <w:gridCol w:w="1124"/>
        <w:gridCol w:w="855"/>
        <w:gridCol w:w="715"/>
        <w:gridCol w:w="1416"/>
        <w:gridCol w:w="992"/>
        <w:gridCol w:w="427"/>
        <w:gridCol w:w="1275"/>
        <w:gridCol w:w="992"/>
        <w:gridCol w:w="142"/>
        <w:gridCol w:w="2239"/>
      </w:tblGrid>
      <w:tr>
        <w:trPr>
          <w:trHeight w:val="834" w:hRule="atLeast"/>
          <w:cantSplit w:val="true"/>
        </w:trPr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rPr>
                <w:rFonts w:ascii="Verdana" w:hAnsi="Verdana"/>
                <w:sz w:val="18"/>
                <w:szCs w:val="18"/>
                <w:lang w:eastAsia="es-MX"/>
              </w:rPr>
            </w:pPr>
            <w:r>
              <w:rPr>
                <w:rFonts w:ascii="Verdana" w:hAnsi="Verdana"/>
                <w:sz w:val="18"/>
                <w:szCs w:val="18"/>
                <w:lang w:eastAsia="es-MX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37920" cy="113792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9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STITUCIÓN UNIVERSITARIA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</w:rPr>
              <w:t xml:space="preserve"> </w:t>
            </w:r>
            <w:r>
              <w:rPr>
                <w:rFonts w:ascii="Verdana" w:hAnsi="Verdana"/>
              </w:rPr>
              <w:t>BELLAS ARTES Y CIENCIAS DE BOLÍVAR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ódigo: TH-FO-01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</w:rPr>
              <w:t>GESTIÓN DEL TALENTO HUMANO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sión: 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eader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</w:rPr>
              <w:t>PLAN DE INCENTIVOS Y ESTÍMULOS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eader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cha de aprobación: 08/05/201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ferencia: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Registro cumplimiento de evidencias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Objetivo: </w:t>
            </w:r>
            <w:r>
              <w:rPr>
                <w:rFonts w:cs="Arial" w:ascii="Verdana" w:hAnsi="Verdana"/>
                <w:sz w:val="18"/>
                <w:szCs w:val="18"/>
              </w:rPr>
              <w:t>verificar el portafolio de evidencias presentado para cada objetivo concertado entre el evaluado y el jefe inmediato, con el propósito de reconocer el desempeño sobresaliente de los funcionarios que logren demostrar con evidencias el cumplimiento de los objetivos y metas trazadas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lcance: </w:t>
            </w:r>
            <w:r>
              <w:rPr>
                <w:rFonts w:cs="Arial" w:ascii="Verdana" w:hAnsi="Verdana"/>
                <w:sz w:val="18"/>
                <w:szCs w:val="18"/>
              </w:rPr>
              <w:t>aplica para los funcionarios de la UNIBAC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RUCCIONES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ligencie los datos de identificación. Por favor no deje ningún ítem sin diligenciar.</w:t>
            </w:r>
          </w:p>
          <w:p>
            <w:pPr>
              <w:pStyle w:val="ListParagraph"/>
              <w:widowControl w:val="false"/>
              <w:ind w:left="6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       En el numeral 2, en la casilla de objetivos concertados coloque cada objetivo concertado en el periodo evaluativo anterior entre Jefe inmediato y evaluado, los cuales están contemplados en el formato de Evaluación del Desempeño (TH-FO-017).</w:t>
            </w:r>
          </w:p>
          <w:p>
            <w:pPr>
              <w:pStyle w:val="ListParagraph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la casilla de evidencias escriba cada una de las evidencias que aportan evaluador y evaluado para demostrar el cumplimiento de los objetivos planteados.</w:t>
            </w:r>
          </w:p>
          <w:p>
            <w:pPr>
              <w:pStyle w:val="ListParagraph"/>
              <w:widowControl w:val="false"/>
              <w:ind w:left="98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la casilla siguiente, marque con una x si la evidencia es proporcional o no con la calificación final y con el objetivo concertado.</w:t>
            </w:r>
          </w:p>
          <w:p>
            <w:pPr>
              <w:pStyle w:val="ListParagraph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 la casilla observación coloque las anotaciones que considere pertinentes.</w:t>
            </w:r>
          </w:p>
          <w:p>
            <w:pPr>
              <w:pStyle w:val="ListParagraph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registro debe ser firmado por los miembros del comité de incentivos que verificaron las evidencias, jefe inmediato y evaluado.</w:t>
            </w:r>
          </w:p>
          <w:p>
            <w:pPr>
              <w:pStyle w:val="Normal"/>
              <w:widowControl w:val="false"/>
              <w:ind w:left="6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24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ota: </w:t>
            </w:r>
            <w:r>
              <w:rPr>
                <w:rFonts w:cs="Arial" w:ascii="Verdana" w:hAnsi="Verdana"/>
                <w:sz w:val="18"/>
                <w:szCs w:val="18"/>
              </w:rPr>
              <w:t>los soportes presentados como evidencias deben ser proporcionales a la calificación final, es decir, si un empleado es calificado como sobresaliente, las evidencias que presente deben indicar que los objetivos propuestos fueron  sobrepasados o se realizaron en un tiempo considerablemente inferior al estipulado en la etapa de concertación de objetivos y logros. De la misma manera, ocurre con las evidencias para una calificación satisfactoria, estas deben demostrar la puntualidad en las fechas y la totalidad de los objetivos alcanzados por parte del empleado. Todo objetivo alcanzado debe ser soportado por una evidencia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112" w:leader="none"/>
              </w:tabs>
              <w:ind w:left="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DATOS DE IDENTIFICACIÓ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evaluado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29" w:leader="none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829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º de Cedula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112" w:leader="none"/>
              </w:tabs>
              <w:ind w:left="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pendencia</w:t>
            </w:r>
          </w:p>
        </w:tc>
        <w:tc>
          <w:tcPr>
            <w:tcW w:w="31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udad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evaluador/ Jefe Inmediato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48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ind w:left="108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PORTAFOLIO DE EVIDENCIAS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148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echa de diligenciamiento: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º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JETIVOS CONCERTADOS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VIDENCIAS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RCIONAL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PORCIONAL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SERVACIÓN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83" w:type="dxa"/>
            <w:gridSpan w:val="7"/>
            <w:tcBorders>
              <w:top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0303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irman miembros Comité de Incentivos que realizan la verificación de evidencias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5" w:type="dxa"/>
            <w:tcBorders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                   3. _______________________________</w:t>
            </w:r>
          </w:p>
          <w:p>
            <w:pPr>
              <w:pStyle w:val="ListParagraph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_________________________________                   4. _______________________________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Style w:val="Tablaconcuadrcula"/>
        <w:tblpPr w:vertAnchor="text" w:horzAnchor="page" w:leftFromText="141" w:rightFromText="141" w:tblpX="445" w:tblpY="209"/>
        <w:tblW w:w="7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3685"/>
      </w:tblGrid>
      <w:tr>
        <w:trPr>
          <w:trHeight w:val="132" w:hRule="atLeast"/>
        </w:trPr>
        <w:tc>
          <w:tcPr>
            <w:tcW w:w="33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s-ES" w:bidi="ar-SA"/>
              </w:rPr>
              <w:t>Firma del evaluador / Jefe inmediato</w:t>
            </w:r>
          </w:p>
        </w:tc>
        <w:tc>
          <w:tcPr>
            <w:tcW w:w="36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s-ES" w:bidi="ar-SA"/>
              </w:rPr>
              <w:t>Firma del evaluado</w:t>
            </w:r>
          </w:p>
        </w:tc>
      </w:tr>
      <w:tr>
        <w:trPr/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</w:r>
          </w:p>
        </w:tc>
        <w:tc>
          <w:tcPr>
            <w:tcW w:w="36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96" w:leader="none"/>
        </w:tabs>
        <w:spacing w:lineRule="auto" w:line="276" w:before="0" w:after="20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</w:r>
    </w:p>
    <w:sectPr>
      <w:type w:val="nextPage"/>
      <w:pgSz w:w="12240" w:h="20160"/>
      <w:pgMar w:left="1701" w:right="170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14"/>
        <w:szCs w:val="14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4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ee64ae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e64ae"/>
    <w:rPr>
      <w:rFonts w:ascii="Tahoma" w:hAnsi="Tahoma" w:eastAsia="Times New Roman" w:cs="Tahoma"/>
      <w:sz w:val="16"/>
      <w:szCs w:val="16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275d6a"/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ee64a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e64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a7971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275d6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593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5BC8D5-11A7-44F8-A0EA-49BE40F97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2</Words>
  <Characters>2468</Characters>
  <CharactersWithSpaces>28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7:00Z</dcterms:created>
  <dc:creator>Calidad Leydy laura</dc:creator>
  <dc:description/>
  <dc:language>en-US</dc:language>
  <cp:lastModifiedBy>USURIO</cp:lastModifiedBy>
  <cp:lastPrinted>2012-06-07T15:53:00Z</cp:lastPrinted>
  <dcterms:modified xsi:type="dcterms:W3CDTF">2024-08-08T18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