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right="-57" w:hanging="0"/>
        <w:rPr/>
      </w:pPr>
      <w:r>
        <w:rPr>
          <w:rFonts w:cs="Tahoma" w:ascii="Verdana" w:hAnsi="Verdana"/>
          <w:i w:val="false"/>
          <w:iCs/>
          <w:sz w:val="22"/>
          <w:szCs w:val="22"/>
        </w:rPr>
        <w:t>1. OBJETO</w:t>
      </w:r>
    </w:p>
    <w:p>
      <w:pPr>
        <w:pStyle w:val="Footer"/>
        <w:jc w:val="both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Footer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2"/>
        <w:spacing w:lineRule="auto" w:line="240" w:before="0" w:after="0"/>
        <w:ind w:right="-57" w:hanging="0"/>
        <w:rPr>
          <w:rFonts w:ascii="Verdana" w:hAnsi="Verdan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Verdana" w:hAnsi="Verdana"/>
          <w:b w:val="false"/>
          <w:i w:val="false"/>
          <w:sz w:val="22"/>
          <w:szCs w:val="22"/>
        </w:rPr>
        <w:t>Este procedimiento establece las directrices para producción, recepción, distribución, y disposición final de los documentos, con el fin de garantizar que la UNIBAC cuente con la información actualizada y disponible para el desarrollo de sus actividades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s-ES_tradnl"/>
        </w:rPr>
      </w:pPr>
      <w:r>
        <w:rPr>
          <w:rFonts w:cs="Verdana" w:ascii="Verdana" w:hAnsi="Verdana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Heading2"/>
        <w:spacing w:lineRule="auto" w:line="240" w:before="0" w:after="0"/>
        <w:ind w:right="-57" w:hanging="0"/>
        <w:rPr/>
      </w:pPr>
      <w:r>
        <w:rPr>
          <w:rFonts w:cs="Tahoma" w:ascii="Verdana" w:hAnsi="Verdana"/>
          <w:i w:val="false"/>
          <w:iCs/>
          <w:sz w:val="22"/>
          <w:szCs w:val="22"/>
        </w:rPr>
        <w:t>2. ALCANCE</w:t>
      </w:r>
    </w:p>
    <w:p>
      <w:pPr>
        <w:pStyle w:val="Normal"/>
        <w:ind w:right="-57" w:hanging="0"/>
        <w:jc w:val="both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inicia con la producción o recepción de los documentos, y finaliza con la disposición final de estos. Aplica para todos los documentos internos y externos, incluyendo el manual de calidad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ind w:right="-57" w:hanging="0"/>
        <w:jc w:val="left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>3. DEFINICIONES</w:t>
      </w:r>
    </w:p>
    <w:p>
      <w:pPr>
        <w:pStyle w:val="Normal"/>
        <w:ind w:right="-57" w:hanging="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Archivo de Gestión:</w:t>
      </w:r>
      <w:r>
        <w:rPr>
          <w:rFonts w:cs="Tahoma" w:ascii="Verdana" w:hAnsi="Verdana"/>
          <w:sz w:val="22"/>
          <w:szCs w:val="22"/>
        </w:rPr>
        <w:t xml:space="preserve"> Comprende toda la documentación que es sometida a continua utilización y consulta administrativa por las oficinas productoras u otras que la soliciten. 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Archivo Central:</w:t>
      </w:r>
      <w:r>
        <w:rPr>
          <w:rFonts w:cs="Tahoma" w:ascii="Verdana" w:hAnsi="Verdana"/>
          <w:sz w:val="22"/>
          <w:szCs w:val="22"/>
        </w:rPr>
        <w:t xml:space="preserve"> En el que se agrupan documentos transferidos por los distintos archivos de gestión de la entidad respectiva, cuya consulta no es tan frecuente pero que siguen teniendo vigencia y son objeto de consulta por las propias oficinas y particulares en general. 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rchivo Histórico:</w:t>
      </w:r>
      <w:r>
        <w:rPr>
          <w:rFonts w:cs="Tahoma" w:ascii="Verdana" w:hAnsi="Verdana"/>
          <w:sz w:val="22"/>
          <w:szCs w:val="22"/>
        </w:rPr>
        <w:t xml:space="preserve"> Es aquél al que se transfieren desde el archivo central los documentos de archivo de conservación permanente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Aprobar:</w:t>
      </w:r>
      <w:r>
        <w:rPr>
          <w:rFonts w:cs="Tahoma" w:ascii="Verdana" w:hAnsi="Verdana"/>
          <w:sz w:val="22"/>
          <w:szCs w:val="22"/>
        </w:rPr>
        <w:t xml:space="preserve"> Dejar constancia documentada que el contenido del documento corresponde con las políticas, objetivos y/o requisitos legales y del SGI y dar visto bueno mediante firma autorizada para continuar o iniciar su implantación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Disponibilidad de los documentos:</w:t>
      </w:r>
      <w:r>
        <w:rPr>
          <w:rFonts w:cs="Tahoma" w:ascii="Verdana" w:hAnsi="Verdana"/>
          <w:sz w:val="22"/>
          <w:szCs w:val="22"/>
        </w:rPr>
        <w:t xml:space="preserve"> Es el mantener los documentos actualizados en los puntos de ubicación, controlar el acceso y consulta de los mismos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Divulgación de los documentos:</w:t>
      </w:r>
      <w:r>
        <w:rPr>
          <w:rFonts w:cs="Tahoma" w:ascii="Verdana" w:hAnsi="Verdana"/>
          <w:sz w:val="22"/>
          <w:szCs w:val="22"/>
        </w:rPr>
        <w:t xml:space="preserve"> Se entiende por divulgación o capacitación, el dar a conocer el documento y sus herramientas relacionadas (formatos, instructivos, archivos magnéticos, informes, etc.)  con su respectiva explicación a los colaboradores de los cargos que participan en el mismo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Documento controlado:</w:t>
      </w:r>
      <w:r>
        <w:rPr>
          <w:rFonts w:cs="Tahoma" w:ascii="Verdana" w:hAnsi="Verdana"/>
          <w:sz w:val="22"/>
          <w:szCs w:val="22"/>
        </w:rPr>
        <w:t xml:space="preserve"> Son los documentos y copias de los mismos que figuran en el Listado Maestro de Documentos Internos y el Listado Maestro de Documentos Externos del SGI cuya ubicación es conocida y los cuales deben ser recogidos y cambiados una vez se actualicen.  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Documento no controlado:</w:t>
      </w:r>
      <w:r>
        <w:rPr>
          <w:rFonts w:cs="Tahoma" w:ascii="Verdana" w:hAnsi="Verdana"/>
          <w:sz w:val="22"/>
          <w:szCs w:val="22"/>
        </w:rPr>
        <w:t xml:space="preserve"> Son las copias de los documentos que se entregan por solicitudes específicas de clientes y colaboradores no involucrados directamente con la ejecución del contenido del mismo con fines tales como: formativos, de investigación, evaluación de propuestas, planos, entre otros, y que la Institución de Cartagena no está comprometida a recoger ni a cambiar en caso de actualización. 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Gestión documental:</w:t>
      </w:r>
      <w:r>
        <w:rPr>
          <w:rFonts w:cs="Tahoma" w:ascii="Verdana" w:hAnsi="Verdana"/>
          <w:sz w:val="22"/>
          <w:szCs w:val="22"/>
        </w:rPr>
        <w:t xml:space="preserve"> Conjunto de actividades administrativas y técnicas tendientes a la planificación, manejo y organización de la documentación producida y recibida por las entidades, desde su origen hasta su destino final, con el objeto de facilitar su utilización y conservación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Normograma:</w:t>
      </w:r>
      <w:r>
        <w:rPr>
          <w:rFonts w:cs="Tahoma" w:ascii="Verdana" w:hAnsi="Verdana"/>
          <w:sz w:val="22"/>
          <w:szCs w:val="22"/>
        </w:rPr>
        <w:t xml:space="preserve"> Es un documento de control, el cual consiste en una recopilación del ámbito normativo que regula el Sistema de Gestión de la Institución.</w:t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2"/>
        <w:spacing w:lineRule="auto" w:line="240" w:before="0" w:after="0"/>
        <w:ind w:right="-57" w:hanging="0"/>
        <w:rPr/>
      </w:pPr>
      <w:r>
        <w:rPr>
          <w:rFonts w:cs="Tahoma" w:ascii="Verdana" w:hAnsi="Verdana"/>
          <w:i w:val="false"/>
          <w:iCs/>
          <w:sz w:val="22"/>
          <w:szCs w:val="22"/>
        </w:rPr>
        <w:t>4. RESPONSABLE</w:t>
      </w:r>
    </w:p>
    <w:p>
      <w:pPr>
        <w:pStyle w:val="Normal"/>
        <w:rPr>
          <w:rFonts w:ascii="Verdana" w:hAnsi="Verdana" w:cs="Tahoma"/>
          <w:i/>
          <w:i/>
          <w:iCs/>
          <w:sz w:val="22"/>
          <w:szCs w:val="22"/>
          <w:lang w:val="es-CO"/>
        </w:rPr>
      </w:pPr>
      <w:r>
        <w:rPr>
          <w:rFonts w:cs="Tahoma" w:ascii="Verdana" w:hAnsi="Verdana"/>
          <w:i/>
          <w:iCs/>
          <w:sz w:val="22"/>
          <w:szCs w:val="22"/>
          <w:lang w:val="es-CO"/>
        </w:rPr>
      </w:r>
    </w:p>
    <w:p>
      <w:pPr>
        <w:pStyle w:val="Normal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  <w:t>Responsables de Procesos</w:t>
      </w:r>
    </w:p>
    <w:p>
      <w:pPr>
        <w:pStyle w:val="Normal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5. DESCRIPCIÓN DE ACTIVIDADES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2126"/>
        <w:gridCol w:w="1732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No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CTIVID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Identificar las causas que dan origen a la elaboración y modificación de un documento que hace parte del Sistema de Gestión, teniendo como referencia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877" w:leader="none"/>
              </w:tabs>
              <w:ind w:left="263" w:hanging="263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odificación de política al interior de la organizació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877" w:leader="none"/>
              </w:tabs>
              <w:ind w:left="263" w:hanging="263"/>
              <w:jc w:val="both"/>
              <w:rPr>
                <w:rFonts w:ascii="Verdana" w:hAnsi="Verdana" w:cs="Tahoma"/>
                <w:sz w:val="22"/>
                <w:szCs w:val="22"/>
                <w:lang w:val="es-MX"/>
              </w:rPr>
            </w:pPr>
            <w:r>
              <w:rPr>
                <w:rFonts w:cs="Tahoma" w:ascii="Verdana" w:hAnsi="Verdana"/>
                <w:sz w:val="22"/>
                <w:szCs w:val="22"/>
                <w:lang w:val="es-MX"/>
              </w:rPr>
              <w:t>Cambios en las actividades o aspectos incluidos en el document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877" w:leader="none"/>
              </w:tabs>
              <w:ind w:left="263" w:hanging="263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dentificación o modificación de controles en un proces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877" w:leader="none"/>
              </w:tabs>
              <w:ind w:left="263" w:hanging="263"/>
              <w:jc w:val="both"/>
              <w:rPr>
                <w:rFonts w:ascii="Verdana" w:hAnsi="Verdana" w:cs="Tahoma"/>
                <w:sz w:val="22"/>
                <w:szCs w:val="22"/>
                <w:lang w:val="es-MX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ditor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sponsable de Procesos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ato de  Control de cambios (SI-FO-019)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rear o modificar un documento, y entregarlo a Secretaria General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ta: Cuando se requiere modificar un documento, se realizan las siguientes actividade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3" w:hanging="263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 responsable del proceso que quiere realizar la modificación alimenta el formato SM-FO-019 y remite al responsable del proceso de SC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3" w:hanging="263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  <w:lang w:val="es-MX"/>
              </w:rPr>
              <w:t>Identificar el estado de la revisión, el cual se hace con la fecha y el número de la versión que inicia con el No. 1 y que se va aumentado en la medida que se actualice el documen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3" w:hanging="263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  <w:lang w:val="es-MX"/>
              </w:rPr>
              <w:t>Dejar plasmados en el cuerpo del documento los cambios realizados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sponsable de Procesos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M-FO-019 “Formato de Control de Cambio”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cumento elaborado o modificado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Asegurar que su contenido sea coherente, consistente con la realidad y adecuado a las necesidades de la Institución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Calidad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Control Interno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Documento con Vo. Bo. 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uando el documento es adecuado a las necesidades de la institución,</w:t>
            </w:r>
            <w:r>
              <w:rPr>
                <w:rFonts w:cs="Tahom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aprobarlo por medio de una firma y enviarlo al Responsable del Proceso, quien solicita a Sistemas su inclusión en la red. En caso contrario, dejar expreso las observaciones sobre el documento y devolver al Responsable del Proceso para que tome los correctivos necesario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ctoría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cumento aprobado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M-FO-019 “Formato de Control de Cambio”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Ingresar el documento en la red interna de la institución, carpeta “Sistema de Gestión”. 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Incluir o actualizar la versión y fecha del documento en el “Listado Maestro de Documentos internos SM-FO-01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o de Sistemas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arpeta Sistema de Gestión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Listado Maestro de Documentos internos SM-FO-014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Divulgar el documento a los interesados por medio de charlas, correos informativos, copias controladas, y otros medios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sponsable de Procesos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arpeta Sistema de Gestión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31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os documentos validos para el Sistema de Gestión, son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77" w:leader="none"/>
              </w:tabs>
              <w:ind w:left="263" w:hanging="263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Que se encuentren registrados en el “Listado Maestro de Documentos Internos y Externos” SM-FO-14; SM-FO-01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77" w:leader="none"/>
              </w:tabs>
              <w:ind w:left="263" w:hanging="263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Los documentos magnéticos que se encuentren en la carpeta “Sistema de Gestión”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77" w:leader="none"/>
              </w:tabs>
              <w:ind w:left="263" w:hanging="263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Los impresos que tengan el sello original de “Copia Controlada”.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calidad -   Asesor de Control Interno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arpeta Sistema de Gestión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istado Maestro de Documentos internos SM-FO-014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rmograma y listado Maestro de Documentos externos SM-FO-013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Los documentos de origen externo como Leyes, Decretos, Resoluciones o Directivas del orden nacional que definen disposiciones para la operación de los procesos de la Institución, son identificados y divulgados a los funcionarios que les competa, con el apoyo de la Secretaria General y Control Interno, quienes a su vez están atentos a los cambios, modificaciones y actualizaciones que puedan tener lugar.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Los documentos de origen externo, se controlan mediante el “Listado Maestro de Documentos Externos” SM-FO-013 y el “Normograma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calidad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Asesor de Control 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rmograma y Listado Maestro de Documentos Externos” SM-FO- 13 Interno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36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La copia obsoleta en medio magnética, se coloca en la carpeta “Obsoleta”. En caso de copias obsoletas en medio impreso, se recogen y se destruyen, </w:t>
            </w:r>
            <w:r>
              <w:rPr>
                <w:rFonts w:cs="Tahoma" w:ascii="Verdana" w:hAnsi="Verdana"/>
                <w:sz w:val="22"/>
                <w:szCs w:val="22"/>
                <w:lang w:val="es-MX"/>
              </w:rPr>
              <w:t>pero cuando se deseen conservar copias se identificarán con la palabra “OBSOLETO”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Para protección de los documentos en medio magnético se realizan back up mensualmente, la cual reposa en la oficina de Sistemas. 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a de Sistemas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sponsable de Procesos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arpeta Sistema de Gestión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arpeta Obsoleta</w:t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a codificación de los documentos y formatos se estructuran de la siguiente forma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Estructura documental</w:t>
      </w:r>
    </w:p>
    <w:p>
      <w:pPr>
        <w:pStyle w:val="TextBody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Para la estructura de la documentación del Sistema de Gestión Integrado cabe señalar que ésta, parte de la Política de Calidad y culmina con los registros, los cuales se convierten en las evidencias que soportan el SGI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En la estructura definida para la documentación del SGI se determinaron siete (7) categorías, las cuales se describen a continuación con la sigla respectiva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21200</wp:posOffset>
                </wp:positionV>
                <wp:extent cx="319405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MANUAL DE CALIDA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M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CARACTERIZACIÓ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PROCEDIMIENT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FORMAT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F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MANUAL O INSTRUCTIV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OTROS DOCUMENTOS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DOCUMENTOS EXTERN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09pt;mso-wrap-distance-left:7.05pt;mso-wrap-distance-right:7.05pt;mso-wrap-distance-top:0pt;mso-wrap-distance-bottom:0pt;margin-top:356pt;mso-position-vertical-relative:page;margin-left:9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0"/>
                        <w:gridCol w:w="1560"/>
                      </w:tblGrid>
                      <w:tr>
                        <w:trPr/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MANUAL DE CALIDA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M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CARACTERIZACIÓ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PROCEDIMIENT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P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FORMAT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F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MANUAL O INSTRUCTIV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TROS DOCUMENTOS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DOCUMENTOS EXTERN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os documentos, registros y normatividad del SGI se encuentran consolidados en el Listado Maestro de Documentos, en el Listado Maestro de Registros y en el Normograma respectivamente, los archivos correspondientes están disponibles para consulta la Página web institucional link Sistema de Gestión UNIBAC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La documentación en general del Sistema la administra la Secretaria General de acuerdo con lo indicado en el procedimiento “Control de documentos” y “Control de Registros”.  </w:t>
      </w:r>
      <w:r>
        <w:rPr>
          <w:rFonts w:cs="Tahoma" w:ascii="Verdana" w:hAnsi="Verdana"/>
          <w:sz w:val="22"/>
          <w:szCs w:val="22"/>
          <w:lang w:val="es-MX"/>
        </w:rPr>
        <w:t xml:space="preserve">Se determinó que los documentos vigentes del SGI son los que se encuentran para consulta en el </w:t>
      </w:r>
      <w:r>
        <w:rPr>
          <w:rFonts w:cs="Tahoma" w:ascii="Verdana" w:hAnsi="Verdana"/>
          <w:sz w:val="22"/>
          <w:szCs w:val="22"/>
        </w:rPr>
        <w:t>servidor público en el Sistema de Gestión Integral en página WEB; d</w:t>
      </w:r>
      <w:r>
        <w:rPr>
          <w:rFonts w:cs="Tahoma" w:ascii="Verdana" w:hAnsi="Verdana"/>
          <w:sz w:val="22"/>
          <w:szCs w:val="22"/>
          <w:lang w:val="es-MX"/>
        </w:rPr>
        <w:t>e requerirse copia física del documento, ésta se entregará al solicitante como copia no controlada.</w:t>
      </w:r>
    </w:p>
    <w:p>
      <w:pPr>
        <w:pStyle w:val="Nivel2"/>
        <w:numPr>
          <w:ilvl w:val="0"/>
          <w:numId w:val="0"/>
        </w:numPr>
        <w:ind w:left="426" w:hanging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istado maestro de documentos internos SM-FO-014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ormograma y otros documentos externos SM-FO-013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nexo 1. Estructura y jerarquía de la documentación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701"/>
        <w:gridCol w:w="2082"/>
        <w:gridCol w:w="1278"/>
        <w:gridCol w:w="1275"/>
        <w:gridCol w:w="1418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ent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lasificació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“</w:t>
            </w:r>
            <w:r>
              <w:rPr>
                <w:rFonts w:cs="Tahoma" w:ascii="Verdana" w:hAnsi="Verdana"/>
                <w:sz w:val="18"/>
                <w:szCs w:val="18"/>
              </w:rPr>
              <w:t xml:space="preserve">Formato de Control de Cambio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SM-FO-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sponsable: Asesor de calidad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/>
                <w:sz w:val="18"/>
                <w:szCs w:val="18"/>
              </w:rPr>
              <w:t xml:space="preserve">Lugar: Carpeta del Sistema de Calidad y archivador </w:t>
            </w:r>
            <w:r>
              <w:rPr>
                <w:rFonts w:cs="Arial"/>
                <w:i/>
                <w:sz w:val="16"/>
                <w:szCs w:val="16"/>
              </w:rPr>
              <w:t>carpeta de formatos de control de cambios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o: Virtual y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itir al archivo central</w:t>
            </w:r>
          </w:p>
        </w:tc>
      </w:tr>
      <w:tr>
        <w:trPr>
          <w:trHeight w:val="80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Listado Maestro de Documentos internos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SM-FO-014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sponsable: Asesor de calidad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Lugar: Carpeta del Sistema de Calidad (</w:t>
            </w:r>
            <w:r>
              <w:rPr>
                <w:rFonts w:cs="Arial"/>
                <w:i/>
                <w:sz w:val="18"/>
                <w:szCs w:val="18"/>
              </w:rPr>
              <w:t>Listado Maestro de Documentos internos)(Listado Maestro de Documentos internos</w:t>
            </w:r>
            <w:r>
              <w:rPr>
                <w:rFonts w:cs="Arial"/>
                <w:sz w:val="18"/>
                <w:szCs w:val="18"/>
              </w:rPr>
              <w:t>)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dio: Virtual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itir al 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Normograma y otros documentos externos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SM-FO-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sponsable: Asesor de calidad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/>
                <w:sz w:val="18"/>
                <w:szCs w:val="18"/>
              </w:rPr>
              <w:t>Lugar: Carpeta del Sistema de Calidad (</w:t>
            </w:r>
            <w:r>
              <w:rPr>
                <w:rFonts w:cs="Arial"/>
                <w:i/>
                <w:sz w:val="18"/>
                <w:szCs w:val="18"/>
              </w:rPr>
              <w:t>Listado Maestro de Documentos internos)(Listado Maestro de Documentos externos)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dio: Virtual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itir al 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Normograma 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SM-FO-022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sponsable: Asesor de calidad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/>
                <w:sz w:val="18"/>
                <w:szCs w:val="18"/>
              </w:rPr>
              <w:t>Lugar: Carpeta del Sistema de Calidad (Normograma</w:t>
            </w:r>
            <w:r>
              <w:rPr>
                <w:rFonts w:cs="Arial"/>
                <w:i/>
                <w:sz w:val="18"/>
                <w:szCs w:val="18"/>
              </w:rPr>
              <w:t>)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dio: Virtual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itir al archivo central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/08/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revisión del documento por nombre y cargo del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0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2694"/>
      </w:tblGrid>
      <w:tr>
        <w:trPr>
          <w:trHeight w:val="437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: Evelio Márquez C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: Evelio Márquez C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: Sacra Nader D</w:t>
            </w:r>
          </w:p>
        </w:tc>
      </w:tr>
      <w:tr>
        <w:trPr>
          <w:trHeight w:val="413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NEXO 1. ESTRUCTURA Y JERARQUÍA DE LA DOCUMENTACIÓN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val="es-ES_tradnl"/>
        </w:rPr>
      </w:pPr>
      <w:r>
        <w:rPr>
          <w:rFonts w:cs="Tahoma" w:ascii="Verdana" w:hAnsi="Verdan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a estructura de la documentación del SGC en la UNIBAC, se ordena de acuerdo con los siguientes niveles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NIVEL 1:</w:t>
      </w:r>
      <w:r>
        <w:rPr>
          <w:rFonts w:cs="Tahoma" w:ascii="Verdana" w:hAnsi="Verdana"/>
          <w:sz w:val="22"/>
          <w:szCs w:val="22"/>
        </w:rPr>
        <w:t xml:space="preserve"> Manual de calidad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l manual de calidad incluye la política de calidad y los diferentes procesos que componen el SGC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NIVEL 2:</w:t>
      </w:r>
      <w:r>
        <w:rPr>
          <w:rFonts w:cs="Tahoma" w:ascii="Verdana" w:hAnsi="Verdana"/>
          <w:sz w:val="22"/>
          <w:szCs w:val="22"/>
        </w:rPr>
        <w:t xml:space="preserve"> Procedimientos y Manual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Los procedimientos son utilizados para especificar quien, cuando, donde se hacen las cosas, y la forma de documentarlo. </w:t>
      </w:r>
    </w:p>
    <w:p>
      <w:pPr>
        <w:pStyle w:val="Normal"/>
        <w:suppressAutoHyphens w:val="tru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NIVEL 3: </w:t>
      </w:r>
      <w:r>
        <w:rPr>
          <w:rFonts w:cs="Tahoma" w:ascii="Verdana" w:hAnsi="Verdana"/>
          <w:sz w:val="22"/>
          <w:szCs w:val="22"/>
        </w:rPr>
        <w:t>Instructivos de trabajo</w:t>
      </w:r>
    </w:p>
    <w:p>
      <w:pPr>
        <w:pStyle w:val="Normal"/>
        <w:suppressAutoHyphens w:val="tru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as instrucciones de trabajo son utilizadas para indicar, con un grado de detalle, como debe realizarse una actividad particular.</w:t>
      </w:r>
    </w:p>
    <w:p>
      <w:pPr>
        <w:pStyle w:val="Normal"/>
        <w:suppressAutoHyphens w:val="tru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Verdana" w:hAnsi="Verdana"/>
          <w:b/>
          <w:sz w:val="22"/>
          <w:szCs w:val="22"/>
        </w:rPr>
        <w:t>NIVEL 4:</w:t>
      </w:r>
      <w:r>
        <w:rPr>
          <w:rFonts w:cs="Tahoma" w:ascii="Verdana" w:hAnsi="Verdana"/>
          <w:sz w:val="22"/>
          <w:szCs w:val="22"/>
        </w:rPr>
        <w:t xml:space="preserve"> Documentos específicos</w:t>
      </w:r>
    </w:p>
    <w:p>
      <w:pPr>
        <w:pStyle w:val="Normal"/>
        <w:suppressAutoHyphens w:val="tru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Verdana" w:hAnsi="Verdana"/>
          <w:sz w:val="22"/>
          <w:szCs w:val="22"/>
        </w:rPr>
        <w:t>Planes de calidad, especificaciones, planos, guías y Formatos para registros.</w:t>
      </w:r>
    </w:p>
    <w:p>
      <w:pPr>
        <w:pStyle w:val="Normal"/>
        <w:suppressAutoHyphens w:val="tru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Verdana" w:hAnsi="Verdana"/>
          <w:b/>
          <w:sz w:val="22"/>
          <w:szCs w:val="22"/>
        </w:rPr>
        <w:t>NIVEL 5:</w:t>
      </w:r>
      <w:r>
        <w:rPr>
          <w:rFonts w:cs="Tahoma" w:ascii="Verdana" w:hAnsi="Verdana"/>
          <w:sz w:val="22"/>
          <w:szCs w:val="22"/>
        </w:rPr>
        <w:t xml:space="preserve"> Documentos externos</w:t>
      </w:r>
    </w:p>
    <w:p>
      <w:pPr>
        <w:pStyle w:val="Normal"/>
        <w:suppressAutoHyphens w:val="tru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vanish/>
          <w:sz w:val="20"/>
          <w:szCs w:val="20"/>
        </w:rPr>
      </w:pPr>
      <w:r>
        <w:rPr>
          <w:rFonts w:cs="Tahoma" w:ascii="Verdana" w:hAnsi="Verdana"/>
          <w:sz w:val="22"/>
          <w:szCs w:val="22"/>
        </w:rPr>
        <w:t>Normas ISO 9001:2008 - NTC GP 1000:2009, MECI: 2014, Leyes, decretos, resolucion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sz w:val="20"/>
        <w:lang w:val="es-ES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  <w:r>
      <w:rPr>
        <w:sz w:val="20"/>
        <w:lang w:val="es-ES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b/>
        <w:bCs/>
        <w:sz w:val="20"/>
      </w:rPr>
      <w:t xml:space="preserve">Copia no controlada al imprimir o descargar                                      </w:t>
    </w:r>
  </w:p>
  <w:p>
    <w:pPr>
      <w:pStyle w:val="Normal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245"/>
      <w:gridCol w:w="2002"/>
    </w:tblGrid>
    <w:tr>
      <w:trPr>
        <w:trHeight w:val="561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62050" cy="118110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95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SM-PP-001</w:t>
          </w:r>
        </w:p>
      </w:tc>
    </w:tr>
    <w:tr>
      <w:trPr>
        <w:trHeight w:val="656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</w:rPr>
            <w:t>PROCESO SOPORTE Y MEJORAMIENTO AL SGC</w:t>
          </w:r>
        </w:p>
      </w:tc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70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CONTROL DE DOCUMENTO</w:t>
          </w:r>
        </w:p>
      </w:tc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Times New Roman"/>
      <w:b/>
      <w:i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ap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6z1">
    <w:name w:val="WW8Num26z1"/>
    <w:qFormat/>
    <w:rPr>
      <w:b/>
      <w:i w:val="false"/>
      <w:sz w:val="24"/>
    </w:rPr>
  </w:style>
  <w:style w:type="character" w:styleId="WW8Num26z3">
    <w:name w:val="WW8Num26z3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</w:rPr>
  </w:style>
  <w:style w:type="character" w:styleId="WW8Num31z1">
    <w:name w:val="WW8Num31z1"/>
    <w:qFormat/>
    <w:rPr>
      <w:b/>
      <w:i w:val="false"/>
      <w:sz w:val="20"/>
      <w:szCs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suppressAutoHyphens w:val="true"/>
      <w:ind w:left="708" w:hanging="0"/>
      <w:jc w:val="both"/>
    </w:pPr>
    <w:rPr>
      <w:rFonts w:cs="Times New Roman"/>
      <w:spacing w:val="-3"/>
      <w:szCs w:val="20"/>
      <w:lang w:val="es-ES_tradnl"/>
    </w:rPr>
  </w:style>
  <w:style w:type="paragraph" w:styleId="Textodebloque">
    <w:name w:val="Texto de bloque"/>
    <w:basedOn w:val="Normal"/>
    <w:qFormat/>
    <w:pPr>
      <w:ind w:left="360" w:right="238" w:hanging="0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ivel2">
    <w:name w:val="Nivel 2"/>
    <w:basedOn w:val="Normal"/>
    <w:qFormat/>
    <w:pPr>
      <w:numPr>
        <w:ilvl w:val="0"/>
        <w:numId w:val="2"/>
      </w:numPr>
      <w:suppressAutoHyphens w:val="true"/>
      <w:ind w:left="426" w:hanging="0"/>
    </w:pPr>
    <w:rPr>
      <w:rFonts w:ascii="Times New Roman" w:hAnsi="Times New Roman" w:cs="Times New Roman"/>
      <w:b/>
      <w:sz w:val="28"/>
      <w:szCs w:val="28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30:00Z</dcterms:created>
  <dc:creator>VICTOR ROMERO REDONDO</dc:creator>
  <dc:description/>
  <cp:keywords/>
  <dc:language>en-US</dc:language>
  <cp:lastModifiedBy>HP</cp:lastModifiedBy>
  <cp:lastPrinted>2008-12-17T16:14:00Z</cp:lastPrinted>
  <dcterms:modified xsi:type="dcterms:W3CDTF">2024-08-12T15:33:00Z</dcterms:modified>
  <cp:revision>83</cp:revision>
  <dc:subject/>
  <dc:title>1</dc:title>
</cp:coreProperties>
</file>