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CTA N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ECHA: dd/mm/aa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EMA DE LA REUN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OBJETIV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SARROLLO DE LA TEMATIC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MPROMISOS ASUMI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OBSERVACION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MAS </w:t>
      </w:r>
    </w:p>
    <w:p>
      <w:pPr>
        <w:pStyle w:val="Normal"/>
        <w:rPr/>
      </w:pPr>
      <w:r>
        <w:rPr/>
        <w:t>____________________________                            _________________________</w:t>
      </w:r>
    </w:p>
    <w:p>
      <w:pPr>
        <w:pStyle w:val="Normal"/>
        <w:rPr/>
      </w:pPr>
      <w:r>
        <w:rPr/>
        <w:t xml:space="preserve"> </w:t>
      </w:r>
      <w:r>
        <w:rPr/>
        <w:t>ASISTENTE A LA REUNION                                         ASISTENTE A LA REUNIÓN</w:t>
      </w:r>
    </w:p>
    <w:p>
      <w:pPr>
        <w:pStyle w:val="Normal"/>
        <w:rPr/>
      </w:pPr>
      <w:r>
        <w:rPr/>
        <w:t>____________________________                         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SISTENTE A LA REUNION</w:t>
        <w:tab/>
        <w:tab/>
        <w:t xml:space="preserve">                  ASISTENTE A LA REUNIÓN                  </w:t>
        <w:tab/>
        <w:tab/>
        <w:tab/>
        <w:tab/>
        <w:t xml:space="preserve">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18"/>
      <w:gridCol w:w="6685"/>
      <w:gridCol w:w="2286"/>
    </w:tblGrid>
    <w:tr>
      <w:trPr>
        <w:trHeight w:val="699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942975" cy="990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SM-FO-032</w:t>
          </w:r>
        </w:p>
      </w:tc>
    </w:tr>
    <w:tr>
      <w:trPr>
        <w:trHeight w:val="555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PROCESO SOPORTE Y MEJORAMIENTO DEL SGC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DE ACTA DE REUNION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Fecha de aprobación: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02/03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f58b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f58b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58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f58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f58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5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15a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6:00Z</dcterms:created>
  <dc:creator>BELLAS ARTES</dc:creator>
  <dc:description/>
  <dc:language>en-US</dc:language>
  <cp:lastModifiedBy>USURIO</cp:lastModifiedBy>
  <cp:lastPrinted>2016-03-02T16:01:00Z</cp:lastPrinted>
  <dcterms:modified xsi:type="dcterms:W3CDTF">2024-08-15T1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