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 xml:space="preserve">1. OBJETO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Este procedimiento establece las directrices para la elaboración del cronograma del mantenimiento preventivo, recepción de los requerimientos del mantenimiento correctivo, ejecución, seguimiento de los trabajos realizados y entrega a satisfacción del equipo al Usuario.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2. ALCANCE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ste procedimiento inicia con la elaboración del cronograma del mantenimiento preventivo o recepción del requerimiento del mantenimiento correctivo, y termina con la entrega del equipo a satisfacción al Usuario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3. DEFINICIONE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 xml:space="preserve">Mantenimiento Correctivo: </w:t>
      </w:r>
      <w:r>
        <w:rPr>
          <w:rFonts w:cs="Tahoma" w:ascii="Verdana" w:hAnsi="Verdana"/>
          <w:sz w:val="22"/>
          <w:szCs w:val="22"/>
        </w:rPr>
        <w:t>Es aquel que se ocupa de la reparación una vez se ha producido el fallo y el paro súbito de la máquina o instalación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Mantenimiento Preventivo:</w:t>
      </w:r>
      <w:r>
        <w:rPr>
          <w:rFonts w:cs="Tahoma" w:ascii="Verdana" w:hAnsi="Verdana"/>
          <w:sz w:val="22"/>
          <w:szCs w:val="22"/>
        </w:rPr>
        <w:t xml:space="preserve"> Pretende reducir la reparación mediante una rutina de inspecciones periódicas y la renovación de los elementos dañados.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Hardware:</w:t>
      </w:r>
      <w:r>
        <w:rPr>
          <w:rFonts w:cs="Tahoma" w:ascii="Verdana" w:hAnsi="Verdana"/>
          <w:sz w:val="22"/>
          <w:szCs w:val="22"/>
        </w:rPr>
        <w:t xml:space="preserve"> Todos los componentes físicos de la computadora y sus periféricos. Todos aquellos componentes físicos de un computador, todo lo visible y tangible. Por extensión, se aplica también a otros componentes electrónicos que no necesariamente forman parte de un computador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Red:</w:t>
      </w:r>
      <w:r>
        <w:rPr>
          <w:rFonts w:cs="Tahoma" w:ascii="Verdana" w:hAnsi="Verdana"/>
          <w:sz w:val="22"/>
          <w:szCs w:val="22"/>
        </w:rPr>
        <w:t xml:space="preserve"> Una red es un conjunto de dos o más computadoras interconectadas a través de cables o conexiones inalámbricas con el fin de compartir información y recursos. Una red puede variar en tamaño: unas pueden estar comprendidas en una oficina (LAN) llamadas Redes locales y otras extenderse a lo largo del mundo (WAN) o Redes Extensa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4. RESPONSABLE</w:t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Auxiliar Administrativo de Sistemas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5. DESCRIPCIÓN DE ACTIVIDADE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MANTENIMIENTO PREVENTIVO DE LOS EQUIPOS TECNOLÓGICOS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500"/>
        <w:gridCol w:w="2287"/>
        <w:gridCol w:w="1493"/>
      </w:tblGrid>
      <w:tr>
        <w:trPr>
          <w:tblHeader w:val="true"/>
          <w:trHeight w:val="5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CTIVIDAD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SPONSABL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GISTRO</w:t>
            </w:r>
          </w:p>
        </w:tc>
      </w:tr>
      <w:tr>
        <w:trPr>
          <w:trHeight w:val="4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Generar Hoja de vida de los equipos tecnológicos con sus especificaciones técnicas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Jefe de Oficina de recursos físico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Elaborar el cronograma de mantenimiento preventivo teniendo en cuenta los criterios, periodicidad y aspectos necesarios que se requieren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Jefe de Oficina de recursos fisico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Cronograma de mantenimiento preventivo</w:t>
            </w:r>
          </w:p>
        </w:tc>
      </w:tr>
      <w:tr>
        <w:trPr>
          <w:trHeight w:val="4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Revisar periódicamente cumplimiento de las fechas de realización de cronograma mantenimiento preventivo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Jefe de Oficina de recursos fisico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Cronograma de mantenimiento preventivo</w:t>
            </w:r>
          </w:p>
        </w:tc>
      </w:tr>
      <w:tr>
        <w:trPr>
          <w:trHeight w:val="4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uando la fecha se cumple para realizar el mantenimiento, se solicita al Contratista que lleve a cabo el mantenimiento preventivo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Jefe de Oficina de recursos fisico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Cronograma de mantenimiento preventivo</w:t>
            </w:r>
          </w:p>
        </w:tc>
      </w:tr>
      <w:tr>
        <w:trPr>
          <w:trHeight w:val="4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El Contratista ejecuta el mantenimiento preventivo y elabora reporte de los trabajos realizados en el registro “Reporte de Mantenimiento”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Nota: Este mantenimiento debe realizarse en horarios en los cuales no estén asignadas cargas académicas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Contratist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Reporte de Mantenimiento </w:t>
            </w:r>
          </w:p>
        </w:tc>
      </w:tr>
      <w:tr>
        <w:trPr>
          <w:trHeight w:val="3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Realizar la supervisión del trabajo realizado. Si el trabajo se recibe satisfactoriamente firma el registro “Reporte de Mantenimiento”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Jefe de Oficina de recursos fisico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Reporte de Mantenimiento </w:t>
            </w:r>
          </w:p>
        </w:tc>
      </w:tr>
      <w:tr>
        <w:trPr>
          <w:trHeight w:val="3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En caso que el servicio no se reciba a satisfacción, solicita al Contratista la revisión nuevamente del equipo queja se reporta en el registro “Reporte de Mantenimiento”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Jefe de Oficina de recursos fisico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Reporte de Mantenimiento 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TRASLADO DE LOS EQUIPOS TECNOLÓGICOS</w:t>
      </w:r>
    </w:p>
    <w:tbl>
      <w:tblPr>
        <w:tblW w:w="88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4500"/>
        <w:gridCol w:w="2340"/>
        <w:gridCol w:w="1440"/>
      </w:tblGrid>
      <w:tr>
        <w:trPr>
          <w:tblHeader w:val="true"/>
          <w:trHeight w:val="4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00"/>
                <w:sz w:val="22"/>
                <w:szCs w:val="22"/>
              </w:rPr>
              <w:t>ACTIVID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00"/>
                <w:sz w:val="22"/>
                <w:szCs w:val="22"/>
              </w:rPr>
              <w:t>RESPONS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00"/>
                <w:sz w:val="22"/>
                <w:szCs w:val="22"/>
              </w:rPr>
              <w:t>REGISTRO</w:t>
            </w:r>
          </w:p>
        </w:tc>
      </w:tr>
      <w:tr>
        <w:trPr>
          <w:trHeight w:val="1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22"/>
                <w:szCs w:val="22"/>
              </w:rPr>
              <w:t>Necesidades de cambio de equipo de las diferentes dependencias de la institució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Jefe de Oficina de recursos físic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pacing w:val="-4"/>
                <w:sz w:val="22"/>
                <w:szCs w:val="22"/>
              </w:rPr>
              <w:t xml:space="preserve">Con el acompañamiento del Contratista ejecutan el traslado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Jefe de Oficina de recursos fisic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Realizar actualización del equipo en la hoja de vida para registrar el nuevo sitio donde está ubicado llenar el formato de traslado de equipo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Jefe de Oficina de recursos físic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6. DOCUMENTOS DE REFERENCIA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ind w:left="426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Cronograma de mantenimiento preventivo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ind w:left="426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Registro mantenimiento preventivo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ind w:left="426" w:hanging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Registro mantenimiento correctivo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7. ANEXO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/A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8. CONTROL DE REGISTROS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955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1517"/>
        <w:gridCol w:w="2266"/>
        <w:gridCol w:w="1278"/>
        <w:gridCol w:w="1275"/>
        <w:gridCol w:w="1418"/>
      </w:tblGrid>
      <w:tr>
        <w:trPr>
          <w:trHeight w:val="36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ó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ificació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macenamient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empo de Reten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posición</w:t>
            </w:r>
          </w:p>
        </w:tc>
      </w:tr>
      <w:tr>
        <w:trPr>
          <w:trHeight w:val="199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ojas de vida de los equipo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ronológicamen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" w:ascii="Verdana" w:hAnsi="Verdana"/>
                <w:color w:val="000000"/>
              </w:rPr>
              <w:t>Responsable: Jefe de Recursos Físicos y Tecnológicos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lang w:val="pt-BR"/>
              </w:rPr>
            </w:pPr>
            <w:r>
              <w:rPr>
                <w:rFonts w:cs="Arial" w:ascii="Verdana" w:hAnsi="Verdana"/>
              </w:rPr>
              <w:t>Lugar: Archivo de oficina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edio: Fís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ersonal autoriz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rchivo central</w:t>
            </w:r>
          </w:p>
        </w:tc>
      </w:tr>
      <w:tr>
        <w:trPr>
          <w:trHeight w:val="80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rmato de solicitud de recursos físicos, servicios generales y/o tecnológicos RC-FO-0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ronológicamen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" w:ascii="Verdana" w:hAnsi="Verdana"/>
                <w:color w:val="000000"/>
              </w:rPr>
              <w:t>Responsable: Jefe de Recursos Físicos y Tecnológicos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lang w:val="pt-BR"/>
              </w:rPr>
            </w:pPr>
            <w:r>
              <w:rPr>
                <w:rFonts w:cs="Arial" w:ascii="Verdana" w:hAnsi="Verdana"/>
              </w:rPr>
              <w:t>Lugar: Archivo de oficina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</w:rPr>
              <w:t>Medio: Fís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ersonal autoriz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rchivo central</w:t>
            </w:r>
          </w:p>
        </w:tc>
      </w:tr>
      <w:tr>
        <w:trPr>
          <w:trHeight w:val="97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" w:ascii="Verdana" w:hAnsi="Verdana"/>
                <w:color w:val="000000"/>
              </w:rPr>
              <w:t>Formato de mantenimiento recursos físicos yo tecnológicos RC-FO-0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ronológicamen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esponsable: P.U de Recursos Físicos y Tecnológicos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lang w:val="pt-BR"/>
              </w:rPr>
            </w:pPr>
            <w:r>
              <w:rPr>
                <w:rFonts w:cs="Arial" w:ascii="Verdana" w:hAnsi="Verdana"/>
              </w:rPr>
              <w:t>Lugar: Archivo de oficina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</w:rPr>
              <w:t>Medio: Fís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ersonal autoriz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rchivo central</w:t>
            </w:r>
          </w:p>
        </w:tc>
      </w:tr>
      <w:tr>
        <w:trPr>
          <w:trHeight w:val="97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rmato de traslado e instalación de partes o equipos de computación e impresora RC-FO-015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ronológicamen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esponsable: P.U de Recursos Físicos y Tecnológicos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lang w:val="pt-BR"/>
              </w:rPr>
            </w:pPr>
            <w:r>
              <w:rPr>
                <w:rFonts w:cs="Arial" w:ascii="Verdana" w:hAnsi="Verdana"/>
              </w:rPr>
              <w:t>Lugar: Archivo de oficina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</w:rPr>
              <w:t>Medio: Fís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ersonal autoriz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rchivo central</w:t>
            </w:r>
          </w:p>
        </w:tc>
      </w:tr>
      <w:tr>
        <w:trPr>
          <w:trHeight w:val="97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rmato de plan de mantenimiento preventivo RC-FO-0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ronológicamen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esponsable: P.U de Recursos Físicos y Tecnológicos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lang w:val="pt-BR"/>
              </w:rPr>
            </w:pPr>
            <w:r>
              <w:rPr>
                <w:rFonts w:cs="Arial" w:ascii="Verdana" w:hAnsi="Verdana"/>
              </w:rPr>
              <w:t>Lugar: Archivo de oficina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</w:rPr>
              <w:t>Medio: Fís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ersonal autoriz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rchivo central</w:t>
            </w:r>
          </w:p>
        </w:tc>
      </w:tr>
      <w:tr>
        <w:trPr>
          <w:trHeight w:val="97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rmato de seguimiento al plan de mantenimiento preventivo RC-FO-0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ronológicamen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esponsable: P.U de Recursos Físicos y Tecnológicos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lang w:val="pt-BR"/>
              </w:rPr>
            </w:pPr>
            <w:r>
              <w:rPr>
                <w:rFonts w:cs="Arial" w:ascii="Verdana" w:hAnsi="Verdana"/>
              </w:rPr>
              <w:t>Lugar: Archivo de oficina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</w:rPr>
              <w:t>Medio: Fís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ersonal autoriz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rchivo central</w:t>
            </w:r>
          </w:p>
        </w:tc>
      </w:tr>
      <w:tr>
        <w:trPr>
          <w:trHeight w:val="978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color w:val="FF0000"/>
              </w:rPr>
            </w:pPr>
            <w:r>
              <w:rPr>
                <w:rFonts w:cs="Arial" w:ascii="Verdana" w:hAnsi="Verdana"/>
                <w:color w:val="FF0000"/>
              </w:rPr>
              <w:t>Formato de evaluación del servicio prestado RC-FO-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ronológicamen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esponsable: P.U de Recursos Físicos y Tecnológicos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lang w:val="pt-BR"/>
              </w:rPr>
            </w:pPr>
            <w:r>
              <w:rPr>
                <w:rFonts w:cs="Arial" w:ascii="Verdana" w:hAnsi="Verdana"/>
              </w:rPr>
              <w:t>Lugar: Archivo de oficina</w:t>
            </w:r>
          </w:p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</w:rPr>
              <w:t>Medio: Fís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 añ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ersonal autoriz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rchivo central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9. CONTROL DE CAMBIO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524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VERS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FECH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DESCRIPCIÓN DEL CAMB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9/08/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cambia el responsable de la revisión del documento por nombre y cargo del Asesor de Cal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agrega al final del documento la información de copia no controlada al descargar el documento</w:t>
            </w:r>
          </w:p>
          <w:p>
            <w:pPr>
              <w:pStyle w:val="Prrafodelista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e agrega el número de páginas del documento al final del mism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066"/>
        <w:gridCol w:w="3030"/>
      </w:tblGrid>
      <w:tr>
        <w:trPr>
          <w:trHeight w:val="437" w:hRule="atLeast"/>
        </w:trPr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ABORÓ: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ISÓ: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ROBÓ:</w:t>
            </w:r>
          </w:p>
        </w:tc>
      </w:tr>
      <w:tr>
        <w:trPr>
          <w:trHeight w:val="413" w:hRule="atLeast"/>
        </w:trPr>
        <w:tc>
          <w:tcPr>
            <w:tcW w:w="3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: Margarita Ochoa R.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: Evelio Márquez Cárdenas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: Sacra Nader David</w:t>
            </w:r>
          </w:p>
        </w:tc>
      </w:tr>
      <w:tr>
        <w:trPr>
          <w:trHeight w:val="413" w:hRule="atLeast"/>
        </w:trPr>
        <w:tc>
          <w:tcPr>
            <w:tcW w:w="3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Jefe de oficina de recursos físicos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Asesor de calidad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: Rector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  <w:t xml:space="preserve">Copia no controlada al imprimir o descargar                                      </w: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961755</wp:posOffset>
              </wp:positionH>
              <wp:positionV relativeFrom="paragraph">
                <wp:posOffset>7620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6pt;mso-position-vertical-relative:text;margin-left:70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8"/>
      <w:gridCol w:w="4652"/>
      <w:gridCol w:w="2286"/>
    </w:tblGrid>
    <w:tr>
      <w:trPr>
        <w:trHeight w:val="561" w:hRule="atLeast"/>
      </w:trPr>
      <w:tc>
        <w:tcPr>
          <w:tcW w:w="21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7770" cy="1207135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95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7770" cy="1207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NSTITUCIÓN UNIVERSITARIA 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BELLAS ARTES Y CIENCIAS DE BOLÍVAR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Código: RC-PP-005</w:t>
          </w:r>
        </w:p>
      </w:tc>
    </w:tr>
    <w:tr>
      <w:trPr>
        <w:trHeight w:val="555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GESTIÓN DE RECURSOS FÍSICOS Y TECNOLÓGICOS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ersión: 2</w:t>
          </w:r>
        </w:p>
      </w:tc>
    </w:tr>
    <w:tr>
      <w:trPr>
        <w:trHeight w:val="549" w:hRule="atLeast"/>
      </w:trPr>
      <w:tc>
        <w:tcPr>
          <w:tcW w:w="2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PROCEDIMIENTO MANTENIMIENTO DE EQUIPOS TECNOLÓGICOS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Fecha de aprobación: 30/10/2009</w:t>
          </w:r>
        </w:p>
      </w:tc>
    </w:tr>
  </w:tbl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2:15:00Z</dcterms:created>
  <dc:creator>sistemas</dc:creator>
  <dc:description/>
  <cp:keywords/>
  <dc:language>en-US</dc:language>
  <cp:lastModifiedBy>USURIO</cp:lastModifiedBy>
  <cp:lastPrinted>2009-05-06T16:35:00Z</cp:lastPrinted>
  <dcterms:modified xsi:type="dcterms:W3CDTF">2024-08-08T19:04:00Z</dcterms:modified>
  <cp:revision>32</cp:revision>
  <dc:subject/>
  <dc:title>1</dc:title>
</cp:coreProperties>
</file>