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elaboración del plan de adquisiciones, cotizar, generar orden de compras e inspeccionar los materiales compr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elaboración del plan de adquisiciones, y termina con la inspección de los materiales compr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lan de adquisiciones:</w:t>
      </w:r>
      <w:r>
        <w:rPr>
          <w:rFonts w:cs="Tahoma" w:ascii="Verdana" w:hAnsi="Verdana"/>
          <w:sz w:val="22"/>
          <w:szCs w:val="22"/>
        </w:rPr>
        <w:t xml:space="preserve"> Matriz que contiene toda la información de las necesidades de materiales para la Institución cada añ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4. RESPONSABLE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ctoría, Vicerrectorías, Responsables de Procesos, Secretaria de Rectoría, Auxiliar Administrativ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268"/>
        <w:gridCol w:w="198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solicitudes en los formatos de comp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Solicitar cotización, enviar a rectoría par su aprobación revisar, analizar con cuadro comparativo y emitir concepto de estudio de mercad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de rec. Físic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ac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tizació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viar estudio de mercado para solicitud de disponibilidad presupuestal a Rectorí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ac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laborar Estudios previos de conformidad con la ley 80 y demás normas complementarias de la contratació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Jefe de oficina de rec. fisic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olicitar disponibilidad presupuest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lección de proveedor según ley 80 y demás normas complementarias de la contratación. Seguir las directrices del procedimiento de contratació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ac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nual de contratación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y revisar los materiales o bienes compra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y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uxiliar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dministrativa de Almacé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 caso de encontrar no conformidad en los materiales o bienes se realiza un reclamo al proveed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de rec. fisic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é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lamo al Proveedor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tregar materiales o bienes, al Solicita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de rec. fisic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é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 finalizar el contrato para el acta de liquidación de contrato debe realizarse una evaluació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ac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de rec. fisic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evaluación del proveedor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nual de contratació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311"/>
        <w:gridCol w:w="1233"/>
        <w:gridCol w:w="1275"/>
        <w:gridCol w:w="1461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istro evaluación de proveedo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orden alfabét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sponsable: Jefe de oficina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Carpeta en sistema pc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Virtu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utoriz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Margarita Ochoa R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Jefe de oficina de recursos físic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RC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 RECURSOS FÍSICOS Y TECNOLÓGIC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DQUISICIÓN DE BIENES Y SERVICI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1:00Z</dcterms:created>
  <dc:creator>COORDINACIÓN DE CALIDAD UTS</dc:creator>
  <dc:description/>
  <cp:keywords/>
  <dc:language>en-US</dc:language>
  <cp:lastModifiedBy>USURIO</cp:lastModifiedBy>
  <cp:lastPrinted>2009-03-19T09:56:00Z</cp:lastPrinted>
  <dcterms:modified xsi:type="dcterms:W3CDTF">2024-08-08T19:03:00Z</dcterms:modified>
  <cp:revision>16</cp:revision>
  <dc:subject>Instructivos de Documentos SGC</dc:subject>
  <dc:title>Manual de Procedimientos</dc:title>
</cp:coreProperties>
</file>