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procedimiento establece las directrices para elaboración del plan de adquisiciones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procedimiento inicia con la elaboración del plan de adquisiciones, y termina con la ejecución presupuestal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lan de adquisiciones:</w:t>
      </w:r>
      <w:r>
        <w:rPr>
          <w:rFonts w:cs="Tahoma" w:ascii="Verdana" w:hAnsi="Verdana"/>
          <w:sz w:val="22"/>
          <w:szCs w:val="22"/>
        </w:rPr>
        <w:t xml:space="preserve"> Matriz que contiene toda la información de las necesidades de materiales para la Institución cada añ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4. RESPONSABLE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ctoría, P.U. Recursos Físicos, Responsables de Proceso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268"/>
        <w:gridCol w:w="1985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12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jecución del plan de adquisiciones de la vigencia anteri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efe de oficina Recursos Físic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Plan de adquisiciones vigencia anterior</w:t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isar el Plan de adquisiciones del año anteri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efe de oficina Recursos Físic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adquisiciones vigencia anterior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Recibir las solicitudes de requerimiento de las dependencias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efe de oficina Recursos Físic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siderar de las solicitudes de las dependencias y almacé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efe de oficina Recursos Físic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Ejecutar presupuesto de adquisiciones con base en el presupuesto de adquisiciones del año anterior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efe de oficina Recursos Físic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jecución de presupuesto de adquisiciones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Plan de adquisiciones de la vigencia, para Vo.Bo. del ordenador del gast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Jefe de oficina Físico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adquisicione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Elaborar acto administrativo del plan de compras de la vigencia fiscal. Publicar Plan de Compras Portal SECOP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tratació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efe de Rec. físic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rtal SECOP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 de adquisicione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jecución presupuestal del plan de adquisicione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adquisicion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 xml:space="preserve">Por </w:t>
            </w:r>
            <w:r>
              <w:rPr>
                <w:rFonts w:cs="Arial" w:ascii="Verdana" w:hAnsi="Verdana"/>
                <w:lang w:val="es-CO"/>
              </w:rPr>
              <w:t>orden</w:t>
            </w:r>
            <w:r>
              <w:rPr>
                <w:rFonts w:cs="Arial" w:ascii="Verdana" w:hAnsi="Verdana"/>
                <w:lang w:val="pt-BR"/>
              </w:rPr>
              <w:t xml:space="preserve"> cronológ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Responsable: Jefe de recursos físicos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: Archivador Oficina Jefe de Recursos Físicos, carpeta Plan de adquisicione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 – Entes de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viar 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7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Margarita Ochoa R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.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Recursos Físicos y Tecnológico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2071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RC-PP-001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DE RECURSOS FÍSICOS Y TECNOLÓGICO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840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PLAN ANUAL DE ADQUISICION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41:00Z</dcterms:created>
  <dc:creator>COORDINACIÓN DE CALIDAD UTS</dc:creator>
  <dc:description/>
  <cp:keywords/>
  <dc:language>en-US</dc:language>
  <cp:lastModifiedBy>USURIO</cp:lastModifiedBy>
  <cp:lastPrinted>2009-03-19T09:56:00Z</cp:lastPrinted>
  <dcterms:modified xsi:type="dcterms:W3CDTF">2024-08-08T19:02:00Z</dcterms:modified>
  <cp:revision>21</cp:revision>
  <dc:subject>Instructivos de Documentos SGC</dc:subject>
  <dc:title>Manual de Procedimientos</dc:title>
</cp:coreProperties>
</file>