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Estimado padre de familia o acudie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n nombre de la Institución Universitaria Bellas Artes y Ciencias de Bolívar, le damos una cordial bienvenida donde el estudiante recibe clases en el curso o programa preparatorio, el cual será de mucha importancia para su desarrollo personal y social en el ámbito de las artes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Usted será su guía y debe permanecer dentro de nuestras instalaciones mientras que el estudiante esté presente en su aula recibiendo sus clases de los cursos o programa preparatorio; mas no, en el aula de clase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ción del Estudiante:</w:t>
      </w:r>
    </w:p>
    <w:tbl>
      <w:tblPr>
        <w:tblStyle w:val="Tablaconcuadrcula"/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3615"/>
      </w:tblGrid>
      <w:tr>
        <w:trPr>
          <w:trHeight w:val="599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Periodo Académic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Curso:                               </w:t>
            </w:r>
          </w:p>
        </w:tc>
      </w:tr>
      <w:tr>
        <w:trPr>
          <w:trHeight w:val="616" w:hRule="atLeast"/>
        </w:trPr>
        <w:tc>
          <w:tcPr>
            <w:tcW w:w="8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Programa Académic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8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Nombre del Estudian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8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Documento de Identificació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8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Condición Especia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ción del Acudiente:</w:t>
      </w:r>
    </w:p>
    <w:tbl>
      <w:tblPr>
        <w:tblStyle w:val="Tablaconcuadrcula"/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7"/>
      </w:tblGrid>
      <w:tr>
        <w:trPr>
          <w:trHeight w:val="599" w:hRule="atLeast"/>
        </w:trPr>
        <w:tc>
          <w:tcPr>
            <w:tcW w:w="8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Nombre del Acudien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8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Documento de Identificació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8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Celular de Contact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8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47"/>
      <w:gridCol w:w="6094"/>
      <w:gridCol w:w="2085"/>
    </w:tblGrid>
    <w:tr>
      <w:trPr>
        <w:trHeight w:val="593" w:hRule="atLeast"/>
      </w:trPr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972820" cy="10318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PS-FO-015</w:t>
          </w:r>
        </w:p>
      </w:tc>
    </w:tr>
    <w:tr>
      <w:trPr>
        <w:trHeight w:val="587" w:hRule="atLeast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DE PROYECCIÓN SOCIAL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2</w:t>
          </w:r>
        </w:p>
      </w:tc>
    </w:tr>
    <w:tr>
      <w:trPr>
        <w:trHeight w:val="579" w:hRule="atLeast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FORMATO DE INFORMACIÓN DE ESTUDIANTES CON CONDICIÓN ESPECIAL 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28/02/20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47"/>
      <w:gridCol w:w="6094"/>
      <w:gridCol w:w="2085"/>
    </w:tblGrid>
    <w:tr>
      <w:trPr>
        <w:trHeight w:val="593" w:hRule="atLeast"/>
      </w:trPr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972820" cy="103187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PS-FO-015</w:t>
          </w:r>
        </w:p>
      </w:tc>
    </w:tr>
    <w:tr>
      <w:trPr>
        <w:trHeight w:val="587" w:hRule="atLeast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DE PROYECCIÓN SOCIAL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2</w:t>
          </w:r>
        </w:p>
      </w:tc>
    </w:tr>
    <w:tr>
      <w:trPr>
        <w:trHeight w:val="579" w:hRule="atLeast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FORMATO DE INFORMACIÓN DE ESTUDIANTES CON CONDICIÓN ESPECIAL 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28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6c94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125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f1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6c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f125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f125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d5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08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6:00Z</dcterms:created>
  <dc:creator>Angelica Fortich Gonzalez</dc:creator>
  <dc:description/>
  <dc:language>en-US</dc:language>
  <cp:lastModifiedBy>HP</cp:lastModifiedBy>
  <cp:lastPrinted>2023-02-28T19:46:00Z</cp:lastPrinted>
  <dcterms:modified xsi:type="dcterms:W3CDTF">2024-08-13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