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ERIODO (MES /DIA/AÑO):</w:t>
      </w:r>
      <w:r>
        <w:rPr>
          <w:rFonts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ROGRAMA: _________________    CURSO: _______________NIVEL: 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OCENTE DEL DOCENTE: 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e acuerdo con las semanas de trabajo académico, describa los temas que ha desarrollados según  su plan de asignaturas y  defina  en que situaciones  de fortaleza y debilidades se encuentran sus estudiantes: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TEMAS</w:t>
        <w:tab/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</w:t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FORTALEZAS </w:t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</w:t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EBILIDADES </w:t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</w:t>
        <w:tab/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Cuáles han sido los refuerzos del docente para superar las debilidades: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  <w:r>
        <w:rPr>
          <w:rFonts w:ascii="Verdana" w:hAnsi="Verdana"/>
        </w:rPr>
        <w:t xml:space="preserve">3   Como direcciona el docente, los estímulos para los estudiantes destacados en l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signatur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1.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2.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Elaboro:</w:t>
        <w:tab/>
        <w:tab/>
        <w:tab/>
        <w:tab/>
        <w:tab/>
        <w:t>Reviso y Aprobó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Firma del Docente</w:t>
        <w:tab/>
        <w:tab/>
        <w:tab/>
        <w:tab/>
        <w:t>Director del Programa</w:t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GISTRO FOTOGRAFICO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O" w:eastAsia="es-CO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37"/>
      <w:gridCol w:w="2938"/>
      <w:gridCol w:w="2947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 Equipo Académico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 Director de Program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 Vicerrectora Académic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02360" cy="11690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 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PS-FO-009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YECCION SOCI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FORMATO DE INFORME DE GESTION DOCENTE DE CURSOS Y/ TALLERES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19/04/20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02360" cy="116903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 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PS-FO-009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YECCION SOCI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FORMATO DE INFORME DE GESTION DOCENTE DE CURSOS Y/ TALLERES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19/04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9526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a9526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agenumber">
    <w:name w:val="page number"/>
    <w:basedOn w:val="DefaultParagraphFont"/>
    <w:qFormat/>
    <w:rsid w:val="00a95268"/>
    <w:rPr/>
  </w:style>
  <w:style w:type="character" w:styleId="TtuloCar" w:customStyle="1">
    <w:name w:val="Título Car"/>
    <w:basedOn w:val="DefaultParagraphFont"/>
    <w:link w:val="Title"/>
    <w:qFormat/>
    <w:rsid w:val="00a95268"/>
    <w:rPr>
      <w:rFonts w:ascii="Times New Roman" w:hAnsi="Times New Roman" w:eastAsia="Times New Roman" w:cs="Times New Roman"/>
      <w:sz w:val="32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0456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952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a952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a95268"/>
    <w:pPr>
      <w:jc w:val="center"/>
    </w:pPr>
    <w:rPr>
      <w:sz w:val="32"/>
      <w:szCs w:val="24"/>
    </w:rPr>
  </w:style>
  <w:style w:type="paragraph" w:styleId="ListParagraph">
    <w:name w:val="List Paragraph"/>
    <w:basedOn w:val="Normal"/>
    <w:uiPriority w:val="34"/>
    <w:qFormat/>
    <w:rsid w:val="009d09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04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1</Words>
  <Characters>1275</Characters>
  <CharactersWithSpaces>1503</CharactersWithSpaces>
  <Paragraphs>3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0:00Z</dcterms:created>
  <dc:creator>VACADEMICA</dc:creator>
  <dc:description/>
  <dc:language>en-US</dc:language>
  <cp:lastModifiedBy>HP</cp:lastModifiedBy>
  <cp:lastPrinted>2022-03-08T15:52:00Z</cp:lastPrinted>
  <dcterms:modified xsi:type="dcterms:W3CDTF">2024-08-13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