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LA INSTITUCIÓN UNIVERSITAR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BELLAS ARTES Y CIENCIAS DE BOLÍVA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DE CONFORMIDAD CON LO ESTIPULADO EN EL DECRETO 1082 DE 2015 REALIZA LA SIGUI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VITACIÓN PÚBL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PROCESO DE SELEC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CO"/>
        </w:rPr>
        <w:t>QUE DESDE EL DÍA      DE      , SE ENCUENTRA LA PRESENTE INVITACIÓN PÚBLICA</w:t>
      </w:r>
      <w:r>
        <w:rPr>
          <w:rFonts w:cs="Verdana" w:ascii="Verdana" w:hAnsi="Verdana"/>
          <w:sz w:val="22"/>
          <w:szCs w:val="22"/>
          <w:lang w:val="es-CO"/>
        </w:rPr>
        <w:t xml:space="preserve">, la cual podrá consultarse en la página oficial de la Institución Universitaria Bellas Artes y Ciencias de Bolívar y en el portal único de contratación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s-CO"/>
          </w:rPr>
          <w:t>www.contratos.gov.co</w:t>
        </w:r>
      </w:hyperlink>
      <w:r>
        <w:rPr>
          <w:rFonts w:cs="Verdana" w:ascii="Verdana" w:hAnsi="Verdana"/>
          <w:sz w:val="22"/>
          <w:szCs w:val="22"/>
          <w:lang w:val="es-CO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es-CO"/>
        </w:rPr>
        <w:t>CON LOS QUE SE PRETENDE CONTRATAR A TRAVÉS DEL PRESENTE PROCESO DE SELECCIÓN</w:t>
      </w:r>
      <w:r>
        <w:rPr>
          <w:rFonts w:cs="Verdana" w:ascii="Verdana" w:hAnsi="Verdana"/>
          <w:sz w:val="22"/>
          <w:szCs w:val="22"/>
          <w:lang w:val="es-CO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OBJETO DE LA SELEC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PROCESO DE SELEC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CO"/>
        </w:rPr>
        <w:t>1.  OBJE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CARACTERÍSTICAS TÉCNIC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448"/>
        <w:gridCol w:w="1539"/>
      </w:tblGrid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NOMBR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DESCRIP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CANTIDAD</w:t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2. PREVALENCIA DE LA NORMATIVIDAD VIG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3. DIRECCIONES Y CRONOGRAMA DE LA CONTRATA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4. DIRECCIÓN ELECTRO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5. DIRECCIÓN FÍS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6. CRONOGRAM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311"/>
        <w:gridCol w:w="1796"/>
        <w:gridCol w:w="1796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FEC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HO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SIT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OTROS</w:t>
            </w:r>
          </w:p>
        </w:tc>
      </w:tr>
      <w:tr>
        <w:trPr>
          <w:trHeight w:val="408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 xml:space="preserve">E – Mail: 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Invitación a coti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Invitación a presentar propu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Recibo de propuestas y cierre del proc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valuación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Adjudicación y suscrip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ara el presente proceso de selección, las especificaciones técnicas, el presupuesto oficial, el cronograma del proceso, la convocatoria a las veedurías, los listados y las actas que se produzcan durante el proceso, estarán disponibles en la Oficina Jurídic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La persona natural que se inscriba en el proceso no podrá ser socio o parte de Unión Temporal, Consorcio o persona jurídica que igualmente esté interesado en participar en el proces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CONDICIONES GENERALES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7. PERFIL DE LOS INTERESADOS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8. PRESUPUESTO OFICIAL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9. PLAZO DE EJECUCIÓN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0. VEEDURÍA CIUDADANA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1. CONVOCATORIA PÚBLICA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12. PROPUESTAS PARCIALES O INCOMPLETAS</w:t>
      </w:r>
      <w:r>
        <w:rPr>
          <w:rFonts w:cs="Verdana" w:ascii="Verdana" w:hAnsi="Verdana"/>
          <w:sz w:val="22"/>
          <w:szCs w:val="22"/>
          <w:lang w:val="es-CO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3. DISCRIMINACIÓN DE RETENCIONES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4. FORMA DE PAGO DEL CONTRAT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5. AJUSTES DEL VALOR DEL CONTRAT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6. CALIFICACIÓN DE LA PROPUESTA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7. DOCUMENTACIÓN REQUERIDOS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8. ADJUDICACIÓN DEL PROCES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9. RAZONES Y CAUSAS QUE GENERAN RECHAZO DE LA PROPUESTA O DECLARATORIA DE DESIERTA DEL PROCES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20. INAHABILIDADES E INCOMPATIBILIDADES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21. RESERVA EN DOCUMENTOS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22. ANALISIS DE RIESGOS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CO"/>
        </w:rPr>
        <w:t>RIESGO QUE ASUME EL CONTRATISTA</w:t>
      </w:r>
      <w:r>
        <w:rPr>
          <w:rFonts w:cs="Verdana" w:ascii="Verdana" w:hAnsi="Verdana"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RIESGOS QUE ASUME LA UNIBAC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23. IDIOM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SACRA NORMA NADER DAVID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CO"/>
        </w:rPr>
        <w:t>Rector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0"/>
      <w:gridCol w:w="6237"/>
      <w:gridCol w:w="2484"/>
    </w:tblGrid>
    <w:tr>
      <w:trPr>
        <w:trHeight w:val="561" w:hRule="atLeast"/>
      </w:trPr>
      <w:tc>
        <w:tcPr>
          <w:tcW w:w="2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32588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325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JU/CT-FO-005</w:t>
          </w:r>
        </w:p>
      </w:tc>
    </w:tr>
    <w:tr>
      <w:trPr>
        <w:trHeight w:val="555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JURÍDICA / GESTIÓN CONTRACTUAL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64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INVITACIÓN PÚBLIC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S DE MÍNIMA CUANTÍA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2/2015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os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51:00Z</dcterms:created>
  <dc:creator>VICTOR ROMERO REDONDO</dc:creator>
  <dc:description/>
  <cp:keywords/>
  <dc:language>en-US</dc:language>
  <cp:lastModifiedBy>USURIO</cp:lastModifiedBy>
  <cp:lastPrinted>2015-11-27T14:56:00Z</cp:lastPrinted>
  <dcterms:modified xsi:type="dcterms:W3CDTF">2024-08-08T15:55:00Z</dcterms:modified>
  <cp:revision>11</cp:revision>
  <dc:subject/>
  <dc:title>1</dc:title>
</cp:coreProperties>
</file>