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1. OBJETO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Humanst521BT;Calibri" w:ascii="Verdana" w:hAnsi="Verdana"/>
          <w:color w:val="000000"/>
          <w:sz w:val="22"/>
          <w:szCs w:val="22"/>
        </w:rPr>
        <w:t>Establecer las actividades necesarias para asesorar jurídicamente a l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Humanst521BT;Calibri" w:ascii="Verdana" w:hAnsi="Verdana"/>
          <w:color w:val="000000"/>
          <w:sz w:val="22"/>
          <w:szCs w:val="22"/>
        </w:rPr>
        <w:t>UNIBAC en los procesos judiciales, extra procesales, trámit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Humanst521BT;Calibri" w:ascii="Verdana" w:hAnsi="Verdana"/>
          <w:color w:val="000000"/>
          <w:sz w:val="22"/>
          <w:szCs w:val="22"/>
        </w:rPr>
        <w:t>administrativos y policivos; a su vez en la revisión de solicitudes de al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Humanst521BT;Calibri" w:ascii="Verdana" w:hAnsi="Verdana"/>
          <w:color w:val="000000"/>
          <w:sz w:val="22"/>
          <w:szCs w:val="22"/>
        </w:rPr>
        <w:t>connotación legal.</w:t>
      </w:r>
    </w:p>
    <w:p>
      <w:pPr>
        <w:pStyle w:val="Normal"/>
        <w:ind w:left="360"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jc w:val="both"/>
        <w:rPr/>
      </w:pPr>
      <w:r>
        <w:rPr>
          <w:rFonts w:cs="Humanst521BT;Calibri" w:ascii="Verdana" w:hAnsi="Verdana"/>
          <w:color w:val="000000"/>
          <w:sz w:val="22"/>
          <w:szCs w:val="22"/>
        </w:rPr>
        <w:t>Aplica a todas las asesorías jurídicas brindadas a la rectoría y Unidades Académico Administrativas de Unibac.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Humanst521BT;Calibri"/>
          <w:color w:val="000000"/>
          <w:sz w:val="22"/>
          <w:szCs w:val="22"/>
        </w:rPr>
      </w:pPr>
      <w:r>
        <w:rPr>
          <w:rFonts w:cs="Humanst521BT;Calibri" w:ascii="Verdana" w:hAnsi="Verdana"/>
          <w:color w:val="000000"/>
          <w:sz w:val="22"/>
          <w:szCs w:val="22"/>
        </w:rPr>
        <w:t>Responsabilidad del disciplinado, a través de la absolución o imposición de una sanción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color w:val="000000"/>
          <w:sz w:val="22"/>
          <w:szCs w:val="22"/>
        </w:rPr>
      </w:pPr>
      <w:r>
        <w:rPr>
          <w:rFonts w:cs="Tahoma" w:ascii="Verdana" w:hAnsi="Verdana"/>
          <w:i w:val="false"/>
          <w:iCs/>
          <w:color w:val="000000"/>
          <w:sz w:val="22"/>
          <w:szCs w:val="22"/>
        </w:rPr>
        <w:t xml:space="preserve">4. RESPONSABLE </w:t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Asesor Jurídico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O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3"/>
        <w:gridCol w:w="2340"/>
        <w:gridCol w:w="155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</w:t>
            </w:r>
          </w:p>
        </w:tc>
      </w:tr>
      <w:tr>
        <w:trPr>
          <w:trHeight w:val="2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Humanst521BT;Calibri" w:ascii="Verdana" w:hAnsi="Verdana"/>
                <w:color w:val="000000"/>
              </w:rPr>
              <w:t>Registra la fecha de recepción, hora, tipo de documento, medio de envío (Correo interno, fax, e-mail), dependencia que lo envía, se referencia el documento con la informació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más relevante y se archiva e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documento en la carpeta correspondiente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umanst521BT;Calibri" w:hAnsi="Humanst521BT;Calibri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Humanst521BT;Calibri" w:hAnsi="Humanst521BT;Calibri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umanst521BT;Calibri" w:hAnsi="Humanst521BT;Calibri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Humanst521BT;Calibri" w:hAnsi="Humanst521BT;Calibri"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Jurídico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2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Prioriza el trabajo según su impacto jurídico y lo distribuy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de acuerdo a la especialidad y la carga de trabajo actual de los abogados. Se comunica la distribución realizada mediante un memorando interno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umanst521BT;Calibri" w:hAnsi="Humanst521BT;Calibri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Humanst521BT;Calibri" w:hAnsi="Humanst521BT;Calibri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umanst521BT;Calibri" w:hAnsi="Humanst521BT;Calibri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Humanst521BT;Calibri" w:hAnsi="Humanst521BT;Calibri"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0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7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iCs/>
              </w:rPr>
            </w:pPr>
            <w:r>
              <w:rPr>
                <w:rFonts w:cs="Humanst521BT;Calibri" w:ascii="Verdana" w:hAnsi="Verdana"/>
                <w:color w:val="000000"/>
              </w:rPr>
              <w:t>Actualiza el registro con el nombre del abogado que tendrá a su cargo el trabaj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iCs/>
                <w:color w:val="000000"/>
              </w:rPr>
            </w:pPr>
            <w:r>
              <w:rPr>
                <w:rFonts w:cs="Humanst521BT;Calibri" w:ascii="Verdana" w:hAnsi="Verdana"/>
                <w:iCs/>
                <w:color w:val="000000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Revisa la solicitud y determina si cuenta con la información necesaria para pronunciarse sobre el mis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umanst521BT;Calibri" w:hAnsi="Humanst521BT;Calibri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Humanst521BT;Calibri" w:hAnsi="Humanst521BT;Calibri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umanst521BT;Calibri" w:hAnsi="Humanst521BT;Calibri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Humanst521BT;Calibri" w:hAnsi="Humanst521BT;Calibri"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Define la información adicional necesaria para emitir u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pronunciamiento sobre la solicitud recibida y envía a la oficina de asesoría jurídica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Abogado</w:t>
            </w:r>
          </w:p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Envía la solicitud con los requerimientos del caso a la dependencia correspondie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Determina el trámite a seguir dentro del marco legal y la normatividad vigent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Se reúne el abogado que tiene a su cargo la solicitud y el Asesor Jurídico para revisar el trabajo realizado; de ser necesario se realizan las correcciones a que haya luga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Asesor Jurídico y Abogado</w:t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8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Elabora el documento que contiene el pronunciamiento de la Asesoría Jurídica frente a la solicitud y se envía el pronunciamiento a la secretaria de la oficina de asesoría jurídica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Asesor Jurídico y Abogado</w:t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Envía la solicitud con los requerimientos del caso a la correspondiente dependencia de origen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Elabora el poder especial dirigido a la autoridad judicial correspondiente especificando el nombre del abogado, tarjeta profesional y número de radicado del proce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Visa el poder y éste se envía a rectorí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Asesor Jurídico</w:t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La Rectora suscribe el poder con reconocimiento de firma ante no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Asesor Jurídico</w:t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Humanst521BT;Calibri"/>
                <w:iCs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  <w:t>Crea carpeta física del proceso anexando copia del proceso judicial, copia del poder e información general de é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Humanst521BT;Calibri"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Humanst521BT;Calibri" w:ascii="Verdana" w:hAnsi="Verdana"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Humanst521BT;Calibri"/>
                <w:color w:val="000000"/>
              </w:rPr>
            </w:pPr>
            <w:r>
              <w:rPr>
                <w:rFonts w:cs="Humanst521BT;Calibri" w:ascii="Verdana" w:hAnsi="Verdana"/>
                <w:color w:val="000000"/>
              </w:rPr>
              <w:t>Asesor Jurídico</w:t>
            </w:r>
          </w:p>
          <w:p>
            <w:pPr>
              <w:pStyle w:val="Normal"/>
              <w:jc w:val="center"/>
              <w:rPr>
                <w:rFonts w:ascii="Verdana" w:hAnsi="Verdana" w:cs="Humanst521BT;Calibri"/>
                <w:color w:val="000000"/>
                <w:sz w:val="22"/>
                <w:szCs w:val="22"/>
              </w:rPr>
            </w:pPr>
            <w:r>
              <w:rPr>
                <w:rFonts w:cs="Humanst521BT;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Carpeta donde se guardan los conceptos jurídicos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684"/>
        <w:gridCol w:w="2099"/>
        <w:gridCol w:w="1278"/>
        <w:gridCol w:w="1275"/>
        <w:gridCol w:w="1435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es-ES_tradnl"/>
              </w:rPr>
              <w:t>Carpeta donde se guardan los conceptos jurídic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Juríd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Lugar: Archivador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revia autoriz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ío al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1/03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cambia el responsable de la elaboración y revisión del documento por nombre y cargo del Asesor Jurídico y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694"/>
      </w:tblGrid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Jorge Villa Oroz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Sacra Nader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Jurídic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B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Copia no controlada al imprimir o descargar                                      </w:t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6"/>
      <w:gridCol w:w="4862"/>
      <w:gridCol w:w="2344"/>
    </w:tblGrid>
    <w:tr>
      <w:trPr>
        <w:trHeight w:val="561" w:hRule="atLeast"/>
      </w:trPr>
      <w:tc>
        <w:tcPr>
          <w:tcW w:w="2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117348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-PP-002</w:t>
          </w:r>
        </w:p>
      </w:tc>
    </w:tr>
    <w:tr>
      <w:trPr>
        <w:trHeight w:val="555" w:hRule="atLeast"/>
      </w:trPr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SESORIA JURÍDICA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umanst521BT;Calibri" w:hAnsi="Humanst521BT;Calibri" w:cs="Humanst521BT;Calibri"/>
      <w:color w:val="000000"/>
      <w:sz w:val="13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8:00Z</dcterms:created>
  <dc:creator>VICTOR ROMERO REDONDO</dc:creator>
  <dc:description/>
  <cp:keywords/>
  <dc:language>en-US</dc:language>
  <cp:lastModifiedBy>USURIO</cp:lastModifiedBy>
  <cp:lastPrinted>2013-11-08T08:02:00Z</cp:lastPrinted>
  <dcterms:modified xsi:type="dcterms:W3CDTF">2024-09-04T16:47:00Z</dcterms:modified>
  <cp:revision>13</cp:revision>
  <dc:subject/>
  <dc:title>1</dc:title>
</cp:coreProperties>
</file>