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1. OBJETO</w:t>
      </w:r>
    </w:p>
    <w:p>
      <w:pPr>
        <w:pStyle w:val="Normal"/>
        <w:ind w:left="360" w:right="-57" w:hanging="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para radicar la queja, indagación preliminar, apertura de investigación disciplinaria, notificación del pliego de cargos, y notificación del fallo en primera instancia de los procesos disciplinarios que se adelantes contra los funcionarios públicos de la Institución. </w:t>
      </w:r>
    </w:p>
    <w:p>
      <w:pPr>
        <w:pStyle w:val="Normal"/>
        <w:ind w:right="-57" w:hanging="0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</w:r>
    </w:p>
    <w:p>
      <w:pPr>
        <w:pStyle w:val="Normal"/>
        <w:ind w:right="-57" w:hanging="0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2. ALCANCE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iCs/>
          <w:sz w:val="22"/>
          <w:szCs w:val="22"/>
          <w:lang w:val="es-ES_tradnl"/>
        </w:rPr>
      </w:pPr>
      <w:r>
        <w:rPr>
          <w:rFonts w:cs="Tahoma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Este procedimiento  inicia con la radicación de la queja y finaliza con la notificación del fallo de primera instanc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3. DEFINICIONES</w:t>
      </w:r>
    </w:p>
    <w:p>
      <w:pPr>
        <w:pStyle w:val="Normal"/>
        <w:ind w:left="360" w:hanging="0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Queja:</w:t>
      </w:r>
      <w:r>
        <w:rPr>
          <w:rFonts w:cs="Tahoma" w:ascii="Verdana" w:hAnsi="Verdana"/>
          <w:sz w:val="22"/>
          <w:szCs w:val="22"/>
        </w:rPr>
        <w:t xml:space="preserve"> Forma en que se acciona el aparato disciplinario,  inconformidad del actuar de la Administra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Falta disciplinaria:</w:t>
      </w:r>
      <w:r>
        <w:rPr>
          <w:rFonts w:cs="Tahoma" w:ascii="Verdana" w:hAnsi="Verdana"/>
          <w:sz w:val="22"/>
          <w:szCs w:val="22"/>
        </w:rPr>
        <w:t xml:space="preserve"> Incurrir en cualquiera de las conductas descritas en el C.D.U., y que conlleve al incumplimiento de deberes, extralimitación de funciones, violación  de  prohibiciones e incursión en el régimen de inhabilidades e incompatibilidades Indagación preliminar: Etapa opcional que se adelanta en el procedimiento disciplinario ordinario, cuya finalidad es establecer la ocurrencia de la conducta, si es constitutiva de falta disciplinaria, identificando e individualizando al autor o autores de la mism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Versión Libre:</w:t>
      </w:r>
      <w:r>
        <w:rPr>
          <w:rFonts w:cs="Tahoma" w:ascii="Verdana" w:hAnsi="Verdana"/>
          <w:sz w:val="22"/>
          <w:szCs w:val="22"/>
        </w:rPr>
        <w:t xml:space="preserve"> Diligencia espontánea no juramentada en la que el presunto responsable intenta desvirtuar la conducta que se le cuestion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nvestigación disciplinaria:</w:t>
      </w:r>
      <w:r>
        <w:rPr>
          <w:rFonts w:cs="Tahoma" w:ascii="Verdana" w:hAnsi="Verdana"/>
          <w:sz w:val="22"/>
          <w:szCs w:val="22"/>
        </w:rPr>
        <w:t xml:space="preserve"> Etapa que se adelanta cuando se encuentra identificado el presunto autor o autores de una falta disciplinaria, cuya finalidad es verificar la ocurrencia de la conducta, si es constitutiva de falta disciplinaria, esclarecer los motivos determinantes, las circunstancias de tiempo, modo y lugar en que la cometió, la responsabilidad del disciplinado y el perjuicio ocasionado a la Administra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liego de cargos:</w:t>
      </w:r>
      <w:r>
        <w:rPr>
          <w:rFonts w:cs="Tahoma" w:ascii="Verdana" w:hAnsi="Verdana"/>
          <w:sz w:val="22"/>
          <w:szCs w:val="22"/>
        </w:rPr>
        <w:t xml:space="preserve"> Forma de evaluación de la investigación, y constituye la acusación directa que se hace en contra del disciplinado con la cual ha de ser juzgado y sometido a un fallo, ya sea sancionatorio o absolutori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escargos:</w:t>
      </w:r>
      <w:r>
        <w:rPr>
          <w:rFonts w:cs="Tahoma" w:ascii="Verdana" w:hAnsi="Verdana"/>
          <w:sz w:val="22"/>
          <w:szCs w:val="22"/>
        </w:rPr>
        <w:t xml:space="preserve"> Pieza procesal en la cual el disciplinado se pronuncia y ejerce su derecho de defensa frente a los cargos objeto de acusa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llo:</w:t>
      </w:r>
      <w:r>
        <w:rPr>
          <w:rFonts w:cs="Tahoma" w:ascii="Verdana" w:hAnsi="Verdana"/>
          <w:sz w:val="22"/>
          <w:szCs w:val="22"/>
        </w:rPr>
        <w:t xml:space="preserve"> Tipo de decisión final, que se toma en le proceso disciplinario, una vez cumplidas las etapas procesales en al cual se define o resuelve  de fondo la responsabilidad del disciplinado, a través de la absolución o imposición de una san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i w:val="false"/>
          <w:iCs/>
          <w:sz w:val="22"/>
          <w:szCs w:val="22"/>
        </w:rPr>
        <w:t xml:space="preserve">4. RESPONSABLE </w:t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es-ES_tradnl"/>
        </w:rPr>
      </w:pPr>
      <w:r>
        <w:rPr>
          <w:rFonts w:cs="Tahoma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  <w:t xml:space="preserve">Vicerrectoría Académica, Vicerrectoría Administrativa, Secretaria General, Rectoría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O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73"/>
        <w:gridCol w:w="2340"/>
        <w:gridCol w:w="155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 xml:space="preserve">Recibir la queja escrita contra un funcionario Público. Radicar la queja con el </w:t>
            </w:r>
            <w:r>
              <w:rPr>
                <w:rFonts w:cs="Tahoma" w:ascii="Verdana" w:hAnsi="Verdana"/>
                <w:sz w:val="22"/>
                <w:szCs w:val="22"/>
              </w:rPr>
              <w:t>nombre del implicado, cargo desempeñado,  fecha de radicació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ecretaria Genera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Queja</w:t>
            </w:r>
          </w:p>
        </w:tc>
      </w:tr>
      <w:tr>
        <w:trPr>
          <w:trHeight w:val="10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Estudiar y evaluar la queja si cumple los requisitos legales para proceder a realizar apertura de indagación o apertura de investigación disciplinarí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ecretaria Genera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Apertura de investigación disciplinaria</w:t>
            </w:r>
          </w:p>
        </w:tc>
      </w:tr>
      <w:tr>
        <w:trPr>
          <w:trHeight w:val="10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Informar por escrito al funcionario que se presenten ante la oficina jurídica para rendir versión libre y espontánea respecto a la queja recibid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dministr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ecretaria Genera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0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Analizar versión libre con el quejoso y Jefe Inmediato. Tomar decisión si se requiere una investigación disciplinaria.</w:t>
            </w:r>
          </w:p>
          <w:p>
            <w:pPr>
              <w:pStyle w:val="Normal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dministr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ecretaria Genera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0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i se requiere investigación, practicar cada una de las pruebas decretadas en el auto de investigación disciplinari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dministr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ecretaria Genera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Revisar, aprobar y firmar el fallo sancionatorio o absolutorio, de conformidad con los artículos 18, 45, 46, 47, 142, 169, 170 de la Ley 734 de 200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dministr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ecretaria Genera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0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Notificar personalmente al funcionario implicado el fallo sancionatori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icerrectoría Administr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ecretaria Genera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Recursos de apelaci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Competencias prefere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Procuradurí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vestigación disciplinari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58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cació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es-ES_tradnl"/>
              </w:rPr>
              <w:t>Qu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Secretaria Gener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Lugar: Archivo de oficina – Correo Institucion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- Siste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inido hasta sol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liminar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1/03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cambia el responsable de la elaboración y revisión del documento por nombre y cargo del Asesor Jurídico y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Jorge Villa Orozc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Sacra Nader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Jurídico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 xml:space="preserve">Copia no controlada al imprimir o descargar                                      </w:t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936"/>
      <w:gridCol w:w="2002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12985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129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 BELLAS ARTES Y CIENCIAS DE BOLÍVAR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JU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ISCIPLINARIOS ORDINARIOS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1:00Z</dcterms:created>
  <dc:creator>VICTOR ROMERO REDONDO</dc:creator>
  <dc:description/>
  <cp:keywords/>
  <dc:language>en-US</dc:language>
  <cp:lastModifiedBy>USURIO</cp:lastModifiedBy>
  <cp:lastPrinted>2013-11-08T08:01:00Z</cp:lastPrinted>
  <dcterms:modified xsi:type="dcterms:W3CDTF">2024-08-08T16:19:00Z</dcterms:modified>
  <cp:revision>41</cp:revision>
  <dc:subject/>
  <dc:title>1</dc:title>
</cp:coreProperties>
</file>