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OBJE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e documento establece las directrices </w:t>
      </w:r>
      <w:r>
        <w:rPr>
          <w:rFonts w:cs="Tahoma" w:ascii="Tahoma" w:hAnsi="Tahoma"/>
          <w:lang w:val="es-CO"/>
        </w:rPr>
        <w:t xml:space="preserve">para la formulación y ejecución de proyectos de investigación </w:t>
      </w:r>
      <w:r>
        <w:rPr>
          <w:rFonts w:cs="Tahoma" w:ascii="Tahoma" w:hAnsi="Tahoma"/>
        </w:rPr>
        <w:t xml:space="preserve">en la UNIBAC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 ALCANC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procedimiento inicia con la inscripción del proyecto de investigación en el Centro de Investigaciones y Desarrollo de la Institución, hasta la evaluación y seguimiento de la ejecución del mism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</w:rPr>
        <w:t>3. DEFINICION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CO"/>
        </w:rPr>
        <w:t>Proyecto de investigación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Se considera proyecto de investigación al trabajo de investigación que se deriva del quehacer y la disciplina de un campo del saber y/o de las ciencias, que desarrolla metodologías reconocidas por la comunidad científica y académica para resolver problemas, hipótesis y/o situaciones problemáticas en diferentes campos de acción. Se reconocen las investigaciones de tipo creación, etnográfica, formativa, exploratorio, descriptivo, correlacional y explicativo para la formulación y ejecución de los proyectos de investig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 RESPONSAB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 Investigacio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DESCRIPCION DE ACTIVIDAD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552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N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ACTIVID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iligenciar el formato “Inscripción de Proyectos de Grupos de Investigación”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ocente Investig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Formato Inscripción de Proyectos de Grupos de Investigación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Recibir las propuestas de investigació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s-CO"/>
              </w:rPr>
              <w:t>Director de Investigac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ometer a evaluación de las propuestas de investigació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rFonts w:cs="Tahoma" w:ascii="Tahoma" w:hAnsi="Tahoma"/>
                <w:lang w:val="es-CO"/>
              </w:rPr>
              <w:t>Comité de Investigaciones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Aprobar las propuestas de investigación para dar aval y vía libre a su ejecución</w:t>
            </w:r>
            <w:r>
              <w:rPr>
                <w:rFonts w:cs="Tahoma" w:ascii="Tahoma" w:hAnsi="Tahoma"/>
                <w:lang w:val="es-ES"/>
              </w:rPr>
              <w:t>. En caso de rechazo, informar al grupo la justificación de no aceptació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Comité de Investigac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Inscribir el proyecto en Colciencias, acorde al CVLac y al GrupLac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irector de Investigaciones Docente Investig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>
          <w:trHeight w:val="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s-CO"/>
              </w:rPr>
              <w:t>Evaluar la ejecución del proyecto por medio de los informes de avances del proyecto de investigació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s-CO"/>
              </w:rPr>
              <w:t>Comité de Investigac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Gestionar los recursos ante entidades de carácter público y privado para la ejecución de los proyecto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Comité de Investigaciones Grupo de Investig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Inscribir los productos del proyecto en la plataforma Scienti de Conciencia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irector de Investigaciones Docente Investig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Evaluar y monitorear el cumplimiento del proyecto de investigación mediante el informe final de investigació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ares evaluadores y/o Director de Investigac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48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Tahoma" w:ascii="Tahoma" w:hAnsi="Tahoma"/>
                <w:lang w:val="es-CO"/>
              </w:rPr>
              <w:t>Formato Inscripción de Proyectos de Grupos de Investig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director de investigaciones y el de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38870</wp:posOffset>
              </wp:positionH>
              <wp:positionV relativeFrom="paragraph">
                <wp:posOffset>208915</wp:posOffset>
              </wp:positionV>
              <wp:extent cx="34734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95pt;mso-wrap-distance-left:0pt;mso-wrap-distance-right:0pt;mso-wrap-distance-top:0pt;mso-wrap-distance-bottom:0pt;margin-top:16.45pt;mso-position-vertical-relative:text;margin-left:68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66800" cy="8763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10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IN-PP-004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VESTIGA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FORMULACIÓN DE PROYECTOS DE INVESTIGA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04/08/2014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28:00Z</dcterms:created>
  <dc:creator>DEPARTAMENTO DE SISTEMAS</dc:creator>
  <dc:description/>
  <cp:keywords/>
  <dc:language>en-US</dc:language>
  <cp:lastModifiedBy>USURIO</cp:lastModifiedBy>
  <cp:lastPrinted>2009-04-14T12:06:00Z</cp:lastPrinted>
  <dcterms:modified xsi:type="dcterms:W3CDTF">2024-08-21T16:49:00Z</dcterms:modified>
  <cp:revision>26</cp:revision>
  <dc:subject/>
  <dc:title>TABLA DE CONTENIDO</dc:title>
</cp:coreProperties>
</file>