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la divulgación de los productos de investigación resultantes de los proyectos de investigación en la UNIBA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materialización de resultados de los proyectos adelantados por los grupos de investigación, su divulgación y la recolección de registros y evidencias de los mism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Productos de Investigación:</w:t>
      </w:r>
      <w:r>
        <w:rPr>
          <w:rFonts w:cs="Tahoma" w:ascii="Verdana" w:hAnsi="Verdana"/>
          <w:sz w:val="22"/>
          <w:szCs w:val="22"/>
        </w:rPr>
        <w:t xml:space="preserve"> Se considera productos de investigación a los resultados parciales o finales de los proyectos de investigaciones, tales como artículos académicos, ponencias de trabajos de investigación, muestras artísticas, prototipos, entre otros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ité de Investigaciones y Docentes Investigadores</w:t>
      </w:r>
    </w:p>
    <w:p>
      <w:pPr>
        <w:pStyle w:val="Normal"/>
        <w:jc w:val="both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552"/>
        <w:gridCol w:w="1843"/>
      </w:tblGrid>
      <w:tr>
        <w:trPr>
          <w:tblHeader w:val="true"/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un artículo académico en el que se consigne los resultados de la investigación.</w:t>
            </w:r>
            <w:r>
              <w:rPr>
                <w:rFonts w:cs="Courier New" w:ascii="Verdana" w:hAnsi="Verdana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 investig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tículo académico publicado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Elaborar una ponencia a partir del proceso y los resultados de la investigación. </w:t>
            </w:r>
            <w:r>
              <w:rPr>
                <w:rFonts w:cs="Courier New" w:ascii="Verdana" w:hAnsi="Verdana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 investig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emoria de ponencia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una muestra o exposición que materialice los resultados de la investigación.</w:t>
            </w:r>
            <w:r>
              <w:rPr>
                <w:rFonts w:cs="Courier New" w:ascii="Verdana" w:hAnsi="Verdana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 investig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fotográfico o video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un prototipo o un modelo a partir de la investigación.</w:t>
            </w:r>
            <w:r>
              <w:rPr>
                <w:rFonts w:cs="Courier New" w:ascii="Verdana" w:hAnsi="Verdana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 investig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totipo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meter el artículo a un medio de divulgación seleccionado por el investigado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 investigador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 de Investig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probación para su publicación 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Someter la ponencia a un evento de socialización de la comunidad académica y/o científica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ocente investigado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probación por parte del ente académico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ud de patente de prototipo o model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 investig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tente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ublicar el artículo en el medio de divulgación seleccionado, cumpliendo con los requisitos del mismo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ocente investigado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rtículo publicado 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esentar la ponencia en el evento de socialización de la comunidad académica y/o científica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ocente investigado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Recopilar las evidencias de los productos de investigació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irector del Grupo de Investigació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ticulo o registro de producto</w:t>
            </w:r>
            <w:r>
              <w:rPr>
                <w:rFonts w:cs="Courier New" w:ascii="Verdana" w:hAnsi="Verdana"/>
                <w:sz w:val="22"/>
                <w:szCs w:val="22"/>
                <w:lang w:val="es-ES"/>
              </w:rPr>
              <w:t xml:space="preserve">  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guimiento de las evidencias de los productos de los Grupos de Investigació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 de Investig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68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N/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N/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pt-BR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pt-BR"/>
              </w:rPr>
              <w:t>N/A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director de investigaciones y el de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: Kenneth Moreno May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go: Director de Investigacione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738870</wp:posOffset>
              </wp:positionH>
              <wp:positionV relativeFrom="paragraph">
                <wp:posOffset>208915</wp:posOffset>
              </wp:positionV>
              <wp:extent cx="347345" cy="17621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9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2"/>
                            <w:gridCol w:w="1973"/>
                            <w:gridCol w:w="1464"/>
                          </w:tblGrid>
                          <w:tr>
                            <w:trPr/>
                            <w:tc>
                              <w:tcPr>
                                <w:tcW w:w="20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71575" cy="883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1575" cy="883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INVESTIGACION Y GENERACION DE PROYECT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ERSION: 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PROCEDIMIENTO CONSTITUCION DE LOS GRUPOS DE INVESTIGACION</w:t>
                                </w:r>
                              </w:p>
                            </w:tc>
                            <w:tc>
                              <w:tcPr>
                                <w:tcW w:w="1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FECHA: 28/02/200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8.75pt;mso-wrap-distance-left:0pt;mso-wrap-distance-right:0pt;mso-wrap-distance-top:0pt;mso-wrap-distance-bottom:0pt;margin-top:16.45pt;mso-position-vertical-relative:text;margin-left:688.1pt;mso-position-horizontal-relative:page">
              <v:fill opacity="0f"/>
              <v:textbox inset="0in,0in,0in,0in">
                <w:txbxContent>
                  <w:tbl>
                    <w:tblPr>
                      <w:tblW w:w="549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62"/>
                      <w:gridCol w:w="1973"/>
                      <w:gridCol w:w="1464"/>
                    </w:tblGrid>
                    <w:tr>
                      <w:trPr/>
                      <w:tc>
                        <w:tcPr>
                          <w:tcW w:w="20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1575" cy="883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883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INVESTIGACION Y GENERACION DE PROYEC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c>
                      <w:tc>
                        <w:tcPr>
                          <w:tcW w:w="1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ERSION: 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c>
                      <w:tc>
                        <w:tcPr>
                          <w:tcW w:w="19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ROCEDIMIENTO CONSTITUCION DE LOS GRUPOS DE INVESTIGACION</w:t>
                          </w:r>
                        </w:p>
                      </w:tc>
                      <w:tc>
                        <w:tcPr>
                          <w:tcW w:w="1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FECHA: 28/02/2009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50595" cy="92202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10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IN-PP-002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01" w:leader="none"/>
              <w:tab w:val="center" w:pos="2218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SOCIALIZACIÓN PRODUCTOS DE INVESTIGACIÓN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b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38:00Z</dcterms:created>
  <dc:creator>DEPARTAMENTO DE SISTEMAS</dc:creator>
  <dc:description/>
  <cp:keywords/>
  <dc:language>en-US</dc:language>
  <cp:lastModifiedBy>USURIO</cp:lastModifiedBy>
  <cp:lastPrinted>2009-06-01T10:35:00Z</cp:lastPrinted>
  <dcterms:modified xsi:type="dcterms:W3CDTF">2024-08-21T16:48:00Z</dcterms:modified>
  <cp:revision>30</cp:revision>
  <dc:subject/>
  <dc:title>TABLA DE CONTENIDO</dc:title>
</cp:coreProperties>
</file>