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ste procedimiento establece las directrices para la constitución de los grupos de investigación en la UNIBAC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con la definición de los docentes participantes dentro del grupo de investigaciones hasta la verificación y seguimiento del cumplimiento de los planes de acción de los respectivos grup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Investigador:</w:t>
      </w:r>
      <w:r>
        <w:rPr>
          <w:rFonts w:cs="Tahoma" w:ascii="Verdana" w:hAnsi="Verdana"/>
          <w:sz w:val="22"/>
          <w:szCs w:val="22"/>
        </w:rPr>
        <w:t xml:space="preserve"> Es la persona que participa en la producción sistemática de conocimient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Investigador Principal:</w:t>
      </w:r>
      <w:r>
        <w:rPr>
          <w:rFonts w:cs="Tahoma" w:ascii="Verdana" w:hAnsi="Verdana"/>
          <w:sz w:val="22"/>
          <w:szCs w:val="22"/>
        </w:rPr>
        <w:t xml:space="preserve"> Es el director, coordinador o responsable de un proyecto de investigación, que se realiza por un grupo de investigadores y quien responderá por el proceso, los resultados y el cumplimiento del plan de acción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Coinvestigador:</w:t>
      </w:r>
      <w:r>
        <w:rPr>
          <w:rFonts w:cs="Tahoma" w:ascii="Verdana" w:hAnsi="Verdana"/>
          <w:sz w:val="22"/>
          <w:szCs w:val="22"/>
        </w:rPr>
        <w:t xml:space="preserve"> Es la persona vinculada a un proyecto de investigación, que participa en el desarrollo del mismo, puede ser de uno de los programas de la oferta educativa o un investigador invitado de la Institución o de otra institución que pertenezca a una de las redes de la UNIBAC, previo aval del Comité de Investigaciones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rector de Investigaciones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2552"/>
        <w:gridCol w:w="1843"/>
      </w:tblGrid>
      <w:tr>
        <w:trPr>
          <w:tblHeader w:val="true"/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Tahoma"/>
                <w:sz w:val="22"/>
                <w:szCs w:val="22"/>
                <w:lang w:val="es-ES"/>
              </w:rPr>
            </w:pPr>
            <w:r>
              <w:rPr>
                <w:rFonts w:cs="Tahoma" w:ascii="Verdana" w:hAnsi="Verdana"/>
                <w:sz w:val="22"/>
                <w:szCs w:val="22"/>
                <w:lang w:val="es-ES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Tahoma"/>
                <w:sz w:val="22"/>
                <w:szCs w:val="22"/>
                <w:lang w:val="es-ES"/>
              </w:rPr>
            </w:pPr>
            <w:r>
              <w:rPr>
                <w:rFonts w:cs="Tahoma" w:ascii="Verdana" w:hAnsi="Verdana"/>
                <w:sz w:val="22"/>
                <w:szCs w:val="22"/>
                <w:lang w:val="es-ES"/>
              </w:rPr>
              <w:t>REGISTRO</w:t>
            </w:r>
          </w:p>
        </w:tc>
      </w:tr>
      <w:tr>
        <w:trPr>
          <w:trHeight w:val="105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Sensibilizar los docentes a través de conferencias y charlas personalizadas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 de Investigaci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Definir los docentes integrantes del grupo de investigación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 Académic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 de Investigaci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ular el direccionamiento estratégico del Grupo de Investigación en términos de visión, misión, objetivos y líneas de investigació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 de Investigaciones Investigador Principal del Gru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Diligenciar el formato “Inscripción de Grupos de Investigación” ante el Centro de Investigacion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vestigador Principal del Gru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Inscripción de Grupos de Investigación IN-FO-002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scribir el Grupo e integrantes del mismo en el portal Scienti de Colciencia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 de Investigaciones Docentes Investigador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ortal Scienti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ormato inscripción de los grupos de investigación IN-FO-002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17"/>
        <w:gridCol w:w="2266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Formato Inscripción de Grupos de Investigación IN-FO-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 xml:space="preserve">Cronologicamente y por grupos de </w:t>
            </w:r>
            <w:r>
              <w:rPr>
                <w:rFonts w:cs="Arial"/>
                <w:lang w:val="es-CO"/>
              </w:rPr>
              <w:t>investigación</w:t>
            </w:r>
            <w:r>
              <w:rPr>
                <w:rFonts w:cs="Arial"/>
                <w:lang w:val="pt-BR"/>
              </w:rPr>
              <w:t xml:space="preserve"> por </w:t>
            </w:r>
            <w:r>
              <w:rPr>
                <w:rFonts w:cs="Arial"/>
                <w:lang w:val="es-CO"/>
              </w:rPr>
              <w:t>programa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: Director de investigacione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gar: Archivo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director de investigaciones y el de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bre: Kenneth Moreno May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bre: Evelio Márquez Cárdenas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go: Director de Investigaciones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Normal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738870</wp:posOffset>
              </wp:positionH>
              <wp:positionV relativeFrom="paragraph">
                <wp:posOffset>208915</wp:posOffset>
              </wp:positionV>
              <wp:extent cx="34734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95pt;mso-wrap-distance-left:0pt;mso-wrap-distance-right:0pt;mso-wrap-distance-top:0pt;mso-wrap-distance-bottom:0pt;margin-top:16.45pt;mso-position-vertical-relative:text;margin-left:68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50595" cy="109664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106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1096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Verdana" w:ascii="Verdana" w:hAnsi="Verdana"/>
              <w:sz w:val="18"/>
              <w:szCs w:val="18"/>
            </w:rPr>
            <w:t>Código: IN-PP-001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VESTIGA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CONSTITUCIÓN DE LOS GRUPOS DE INVESTIGA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rFonts w:ascii="Arial" w:hAnsi="Arial" w:cs="Arial"/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43:00Z</dcterms:created>
  <dc:creator>DEPARTAMENTO DE SISTEMAS</dc:creator>
  <dc:description/>
  <cp:keywords/>
  <dc:language>en-US</dc:language>
  <cp:lastModifiedBy>HP</cp:lastModifiedBy>
  <cp:lastPrinted>2009-06-01T10:35:00Z</cp:lastPrinted>
  <dcterms:modified xsi:type="dcterms:W3CDTF">2024-08-12T20:04:00Z</dcterms:modified>
  <cp:revision>43</cp:revision>
  <dc:subject/>
  <dc:title>TABLA DE CONTENIDO</dc:title>
</cp:coreProperties>
</file>