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FECHA: _______________ PROGRAMA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349"/>
      </w:tblGrid>
      <w:tr>
        <w:trPr>
          <w:trHeight w:val="3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b/>
              </w:rPr>
              <w:t>Estudian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366" w:hanging="0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Docente Tutor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  <w:tr>
        <w:trPr>
          <w:trHeight w:val="3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Título del Proyect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40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Por medio del presente documento, el estudiante se compromete a consultar al docente tutor del proyecto durante el desarrollo de la propuesta, así como el docente tutor se compromete a seguir atentamente el proceso del trabajo de grado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_____________________           ___________________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eastAsia="Arial Unicode MS" w:cs="Tahoma" w:ascii="Tahoma" w:hAnsi="Tahoma"/>
              </w:rPr>
              <w:t>Estudiante                         Docente Tutor                    VoBo. Dir de Program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UIMIENT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25"/>
        <w:gridCol w:w="1829"/>
        <w:gridCol w:w="1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 ESTUDIA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3398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color w:val="003398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3398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3398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3398"/>
                <w:sz w:val="20"/>
                <w:lang w:val="es-ES_tradnl"/>
              </w:rPr>
            </w:pPr>
            <w:r>
              <w:rPr>
                <w:rFonts w:cs="Tahoma" w:ascii="Tahoma" w:hAnsi="Tahoma"/>
                <w:color w:val="003398"/>
                <w:sz w:val="20"/>
                <w:lang w:val="es-ES_tradn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3398"/>
                <w:sz w:val="20"/>
              </w:rPr>
            </w:pPr>
            <w:r>
              <w:rPr>
                <w:rFonts w:cs="Tahoma" w:ascii="Tahoma" w:hAnsi="Tahoma"/>
                <w:color w:val="003398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3"/>
        <w:gridCol w:w="16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OC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 ESTUDIA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244"/>
      <w:gridCol w:w="2286"/>
    </w:tblGrid>
    <w:tr>
      <w:trPr>
        <w:trHeight w:val="561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29945" cy="9550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FO-007</w:t>
          </w:r>
        </w:p>
      </w:tc>
    </w:tr>
    <w:tr>
      <w:trPr>
        <w:trHeight w:val="55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SEGUIMIENTO TUTORIAS TRABAJO DE GRAD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4/08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5:00Z</dcterms:created>
  <dc:creator>COORDINACIÓN DE CALIDAD UTS</dc:creator>
  <dc:description/>
  <cp:keywords/>
  <dc:language>en-US</dc:language>
  <cp:lastModifiedBy>HP</cp:lastModifiedBy>
  <cp:lastPrinted>2009-05-08T11:43:00Z</cp:lastPrinted>
  <dcterms:modified xsi:type="dcterms:W3CDTF">2024-08-12T19:39:00Z</dcterms:modified>
  <cp:revision>16</cp:revision>
  <dc:subject>Instructivos de Documentos SGC</dc:subject>
  <dc:title>Manual de Procedimientos</dc:title>
</cp:coreProperties>
</file>