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Fecha de inscripción ____________________  Número de Registro____________</w:t>
      </w:r>
    </w:p>
    <w:p>
      <w:pPr>
        <w:pStyle w:val="Normal"/>
        <w:tabs>
          <w:tab w:val="clear" w:pos="708"/>
          <w:tab w:val="left" w:pos="7640" w:leader="none"/>
        </w:tabs>
        <w:ind w:right="-366" w:hanging="0"/>
        <w:rPr/>
      </w:pPr>
      <w:r>
        <w:rPr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69"/>
        <w:gridCol w:w="2342"/>
        <w:gridCol w:w="2342"/>
      </w:tblGrid>
      <w:tr>
        <w:trPr>
          <w:trHeight w:val="3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  <w:b/>
              </w:rPr>
              <w:t>Título del Proyect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66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Nombre del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Semillero de Investigación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</w:tr>
      <w:tr>
        <w:trPr>
          <w:trHeight w:val="3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</w:rPr>
              <w:t>Nivel de desarrollo del proyec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Como propues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En curs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Terminada</w:t>
            </w:r>
          </w:p>
        </w:tc>
      </w:tr>
    </w:tbl>
    <w:p>
      <w:pPr>
        <w:pStyle w:val="Normal"/>
        <w:ind w:right="-366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DESCRIPCIÓN DEL PROYECTO DE INVESTIGACIÓN</w:t>
            </w:r>
          </w:p>
        </w:tc>
      </w:tr>
    </w:tbl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Planteamiento y formulación del problema de investigación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La precisión y claridad en la formulación del proyecto debe ser concordante con la factibilidad de mejores resultados. La calidad y pertinencia del proyecto se reflejará en la capacidad del proponente para especificar qué es lo que pretende hacer, la forma como va a abordar la problemática y la justificación de la conveniencia de la investigación para el desarrollo de la Escuela y/o de la materia que se interpela. La propuesta debe ser clara, coherente, concreta y con previsión de los medios necesarios para realizarse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Objetivos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Meta general y metas específicas a cumplir durante el proceso</w:t>
            </w:r>
          </w:p>
        </w:tc>
      </w:tr>
      <w:tr>
        <w:trPr>
          <w:trHeight w:val="45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Antecedente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Origen del proyecto y experiencias previas relacionadas con el mismo, así como referencias de casos similares en la Escuela y/o en la ciudad, que permitan determinar un contexto histórico, la pertinencia, el aporte al conocimiento y la originalidad de la propuesta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 xml:space="preserve">Marco teórico 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Planteamiento del problema, que debe ser claro y conciso. Descripción del entorno inmediato (la Escuela, el barrio, la ciudad) y/o del contexto nacional en el que se inserta la propuesta. Síntesis del estado actual del conocimiento en el problema planteado. Breve análisis de cómo el proyecto va a contribuir a la generación de un mayor conocimiento del tema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 xml:space="preserve">Metodología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En esta sección se debe presentar de manera organizada y precisa cómo se lograrán los objetivos propuestos. La metodología debe mostrar la estructura y el rigor del proceso de investigación, desde las estrategias y los procesos a seguir hasta la forma de mostrar resultados. Se debe tener en cuenta que la metodología propuesta facilitará la programación  de las actividades del proyecto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 xml:space="preserve">Impacto esperado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Relacionado con la relevancia del proyecto, representada por la contribución a la solución de un problema en los ámbitos académicos, sociales, económicos, ambientales, tecnológicos, etc. Identificar, igualmente, los usuarios que obtendrían un provecho con los resultados de la investigación-creación. De la misma manera se espera un impacto en la infraestructura investigativa del grupo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 xml:space="preserve">Resultado esperado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Deben concordar con los objetivos planteados y ser coherentes con la metodología y la infraestructura (que incluye el apoyo por parte de grupos semilleros y de redes de investigación).</w:t>
            </w:r>
          </w:p>
        </w:tc>
      </w:tr>
      <w:tr>
        <w:trPr>
          <w:trHeight w:val="23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Cronograma de actividades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Presentación secuencial de las actividades y el tiempo previsto. Las fases deben programarse en concordancia con la programación académica de la Escuela.</w:t>
            </w:r>
          </w:p>
        </w:tc>
      </w:tr>
      <w:tr>
        <w:trPr>
          <w:trHeight w:val="23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Socialización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eastAsia="Arial Unicode MS" w:cs="Verdana" w:ascii="Verdana" w:hAnsi="Verdana"/>
              </w:rPr>
              <w:t>Presentación de los medios de divulgación de los resultados del proyecto.</w:t>
            </w:r>
          </w:p>
        </w:tc>
      </w:tr>
      <w:tr>
        <w:trPr>
          <w:trHeight w:val="13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Bibliografía</w:t>
            </w:r>
          </w:p>
          <w:p>
            <w:pPr>
              <w:pStyle w:val="Normal"/>
              <w:ind w:left="360" w:hanging="0"/>
              <w:rPr>
                <w:rFonts w:ascii="Verdana" w:hAnsi="Verdana" w:eastAsia="Arial Unicode MS" w:cs="Verdana"/>
              </w:rPr>
            </w:pPr>
            <w:r>
              <w:rPr>
                <w:rFonts w:cs="Arial" w:ascii="Verdana" w:hAnsi="Verdana"/>
              </w:rPr>
              <w:t>Si el proyecto está en fase inicial, remítase a la bibliografía principal que usted considera que enriquecerá su proyecto, además de aquellos que le sirvieron de fuente para la construcción del marco teórico.</w:t>
            </w:r>
          </w:p>
        </w:tc>
      </w:tr>
      <w:tr>
        <w:trPr>
          <w:trHeight w:val="73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Anexos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Fotos, documentos, audio, piezas, u objetos, para ser entrega en medios magnéticos. Aquí corresponde sólo elaborar una lista con la descripción de los mismos y su relación con la propuest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244"/>
      <w:gridCol w:w="2286"/>
    </w:tblGrid>
    <w:tr>
      <w:trPr>
        <w:trHeight w:val="561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29945" cy="9550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FO-004</w:t>
          </w:r>
        </w:p>
      </w:tc>
    </w:tr>
    <w:tr>
      <w:trPr>
        <w:trHeight w:val="55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CRIPCION DE PROYECTO DE SEMILLERO DE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4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0:00Z</dcterms:created>
  <dc:creator>COORDINACIÓN DE CALIDAD UTS</dc:creator>
  <dc:description/>
  <cp:keywords/>
  <dc:language>en-US</dc:language>
  <cp:lastModifiedBy>HP</cp:lastModifiedBy>
  <cp:lastPrinted>2008-06-20T16:27:00Z</cp:lastPrinted>
  <dcterms:modified xsi:type="dcterms:W3CDTF">2024-08-12T19:39:00Z</dcterms:modified>
  <cp:revision>8</cp:revision>
  <dc:subject>Instructivos de Documentos SGC</dc:subject>
  <dc:title>Manual de Procedimientos</dc:title>
</cp:coreProperties>
</file>