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</w:rPr>
        <w:t>Planear, organizar, controlar, dirigir y asignar las prácticas profesionales a los estudiantes de la UNIBAC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eastAsia="Verdana" w:cs="Verdana" w:ascii="Verdana" w:hAnsi="Verdana"/>
        </w:rPr>
        <w:t>Desde la gestión de la práctica del estudiante hasta la evaluación del desempeño del mism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 DEFINICION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Práctica profesional</w:t>
      </w:r>
      <w:r>
        <w:rPr>
          <w:rFonts w:eastAsia="Verdana" w:cs="Verdana" w:ascii="Verdana" w:hAnsi="Verdana"/>
        </w:rPr>
        <w:t>. La práctica profesional forma parte integral del currículo de pregrado. Su realización es obligatoria y está debidamente regulada por políticas, reglamentos, procesos y procedimientos previamente conocidos por los estudiantes y por las organizaciones que concurren para el desarrollo de la actividad. El objetivo primordial de la práctica es que el estudiante aplique a la realidad organizacional los conocimientos, habilidades y destrezas aprendidas a lo largo de su formación profesional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Práctica empresarial</w:t>
      </w:r>
      <w:r>
        <w:rPr>
          <w:rFonts w:eastAsia="Verdana" w:cs="Verdana" w:ascii="Verdana" w:hAnsi="Verdana"/>
        </w:rPr>
        <w:t>. Es la práctica que se realiza en una empresa y en la cual el estudiante ejerce funciones que exigen la aplicación de los conocimientos y competencias directamente relacionados con su formación profesional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</w:rPr>
        <w:t>Convenios</w:t>
      </w:r>
      <w:r>
        <w:rPr>
          <w:rFonts w:eastAsia="Verdana" w:cs="Verdana" w:ascii="Verdana" w:hAnsi="Verdana"/>
        </w:rPr>
        <w:t>: Es un documento que contiene las regulaciones legales para el desarrollo de las prácticas, con el objetivo de cumplir con lo establecido por las partes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Tahoma"/>
          <w:sz w:val="22"/>
          <w:szCs w:val="22"/>
        </w:rPr>
      </w:pPr>
      <w:r>
        <w:rPr>
          <w:rFonts w:eastAsia="Verdana"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4. RESPONSABLE  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1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icerrectora Académica - Coordinadora de prácticas- Docente encargad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5. DESCRIPCIO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119"/>
        <w:gridCol w:w="2126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#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11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00" w:leader="none"/>
              </w:tabs>
              <w:spacing w:lineRule="auto" w:line="283"/>
              <w:ind w:right="38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gestiona con las empresas de la ciudad y la región los convenios interinstitucionales para prácticas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inadora de prácticas-Docente encargada</w:t>
            </w:r>
          </w:p>
          <w:p>
            <w:pPr>
              <w:pStyle w:val="Normal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o de Convenio interinstitucional para prácticas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6"/>
              </w:rPr>
              <w:br/>
            </w:r>
          </w:p>
        </w:tc>
      </w:tr>
      <w:tr>
        <w:trPr>
          <w:trHeight w:val="1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00" w:leader="none"/>
              </w:tabs>
              <w:spacing w:lineRule="auto" w:line="283"/>
              <w:ind w:right="389" w:hanging="0"/>
              <w:jc w:val="both"/>
              <w:rPr/>
            </w:pPr>
            <w:r>
              <w:rPr>
                <w:rFonts w:cs="Verdana" w:ascii="Verdana" w:hAnsi="Verdana"/>
              </w:rPr>
              <w:t xml:space="preserve">Diligencia el convenio interinstitucional para prácticas y el estudio técnico, se recepciona la documentación de la empresa.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inadora de Prácticas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Cs w:val="20"/>
              </w:rPr>
              <w:t>Formato de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Convenio Interinstitucional</w:t>
            </w:r>
          </w:p>
        </w:tc>
      </w:tr>
      <w:tr>
        <w:trPr>
          <w:trHeight w:val="12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Se envía a la oficina jurídica y control interno el convenio y la documentación de la empresa para su revisión y firm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Coordinación de prácticas-Docente encarg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eastAsia="Times New Roman" w:cs="Times New Roman" w:ascii="Verdana" w:hAnsi="Verdana"/>
                <w:color w:val="000000"/>
                <w:szCs w:val="20"/>
              </w:rPr>
              <w:t>Formato de convenio diligenciado y documentación de la empresa</w:t>
            </w:r>
          </w:p>
        </w:tc>
      </w:tr>
      <w:tr>
        <w:trPr>
          <w:trHeight w:val="2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00" w:leader="none"/>
              </w:tabs>
              <w:spacing w:lineRule="auto" w:line="283"/>
              <w:ind w:right="389" w:hanging="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El director de cada programa enviará a la coordinadora de prácticas profesionales-Docente encargada, el listado de los estudiantes que les corresponda la práctica profesional de cada semestre.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Directores de progra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GA-FO-037) Formato de estudiantes asignados para practicas </w:t>
            </w:r>
          </w:p>
        </w:tc>
      </w:tr>
      <w:tr>
        <w:trPr>
          <w:trHeight w:val="14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eastAsia="Verdana" w:cs="Verdana" w:ascii="Verdana" w:hAnsi="Verdana"/>
              </w:rPr>
              <w:t>Revisa el listado y realizará la inscripción de cada estudiante para práctica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Coordinadora de prácticas-Docente encarg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GA-FO-036)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Formato de Inscripción a las practicas</w:t>
            </w:r>
          </w:p>
        </w:tc>
      </w:tr>
      <w:tr>
        <w:trPr>
          <w:trHeight w:val="1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Se entrega al practicante el formato de hoja de vida y este a su vez lo diligenciará con sus datos personales, formación académica, experiencia y referencias personale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Coordinadora de prácticas - Docente encarg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o de hoja de vida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8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Asigna a los estudiantes en prácticas a la empresa, teniendo en cuenta la base de datos de las empresas que previamente han realizados los convenios interintitucionales con la UNIBA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Coordinadora de prácticas-Docente encarg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GA-FO-037) Formato de estudiantes asignados para practicas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GA-FO-038)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Formato de ubicación de practicantes</w:t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600" w:leader="none"/>
                <w:tab w:val="left" w:pos="3020" w:leader="none"/>
                <w:tab w:val="left" w:pos="4180" w:leader="none"/>
                <w:tab w:val="left" w:pos="4980" w:leader="none"/>
                <w:tab w:val="left" w:pos="6040" w:leader="none"/>
                <w:tab w:val="left" w:pos="7500" w:leader="none"/>
              </w:tabs>
              <w:spacing w:lineRule="auto" w:line="283"/>
              <w:ind w:right="386" w:hanging="0"/>
              <w:jc w:val="both"/>
              <w:rPr>
                <w:rFonts w:ascii="Verdana" w:hAnsi="Verdana" w:eastAsia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>Se envía</w:t>
            </w:r>
            <w:r>
              <w:rPr>
                <w:rFonts w:cs="Verdana" w:ascii="Verdana" w:hAnsi="Verdana"/>
                <w:szCs w:val="20"/>
              </w:rPr>
              <w:t xml:space="preserve"> al estudiante de prácticas a la empresa con su hoja de vida y la carta de presentación de la UNIBAC</w:t>
            </w:r>
          </w:p>
          <w:p>
            <w:pPr>
              <w:pStyle w:val="Normal1"/>
              <w:tabs>
                <w:tab w:val="clear" w:pos="708"/>
                <w:tab w:val="left" w:pos="800" w:leader="none"/>
              </w:tabs>
              <w:spacing w:lineRule="auto" w:line="283"/>
              <w:ind w:right="389" w:hanging="0"/>
              <w:jc w:val="center"/>
              <w:rPr>
                <w:rFonts w:ascii="Verdana" w:hAnsi="Verdana" w:eastAsia="Verdana" w:cs="Tahoma"/>
                <w:sz w:val="22"/>
                <w:szCs w:val="20"/>
              </w:rPr>
            </w:pPr>
            <w:r>
              <w:rPr>
                <w:rFonts w:eastAsia="Verdana" w:cs="Tahoma" w:ascii="Verdana" w:hAnsi="Verdana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Coordinadora de prácticas-Docente encarg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Carta de presentación</w:t>
            </w:r>
          </w:p>
        </w:tc>
      </w:tr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Se entrega al estudiante de prácticas el formato del horario para realizará el control de asistencia a la empres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Coordinadora de prácticas-Docente encarg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(GA-FO-039) Formato de control de asistencia</w:t>
            </w:r>
          </w:p>
        </w:tc>
      </w:tr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Realiza seguimiento y evaluación del desempeño a cada uno de los estudiantes en práctica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Coordinadora de prácticas-Docente encarg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GA-FO-040)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Formato de seguimiento prácticas</w:t>
            </w:r>
          </w:p>
        </w:tc>
      </w:tr>
      <w:tr>
        <w:trPr>
          <w:trHeight w:val="1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Envía la empresa el formato de evaluación de las practicas quienes a su vez lo diligenciaran y lo firmará el jefe inmediato del estudiante en practica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Coordinadora de prácticas-Docente encarg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(GA-FO-016)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Formato de evaluación de las prácticas</w:t>
            </w:r>
          </w:p>
        </w:tc>
      </w:tr>
      <w:tr>
        <w:trPr>
          <w:trHeight w:val="14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Recepciona las fotocopias de los certificados expedidos por la empresa y el formulario de evaluació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Coordinadora de prácticas-Docente encarg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Certificados de prácticas y formato de evaluación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o aplic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o aplic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7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17"/>
        <w:gridCol w:w="2266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Verdana" w:ascii="Verdana" w:hAnsi="Verdana"/>
              </w:rPr>
              <w:t>Formato de Convenio interinstitucional para práct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or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orden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cronológico y por programas académic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ponsable: Vicerrectora Académica - </w:t>
            </w:r>
            <w:r>
              <w:rPr>
                <w:rFonts w:cs="Verdana" w:ascii="Verdana" w:hAnsi="Verdana"/>
                <w:sz w:val="18"/>
                <w:szCs w:val="18"/>
              </w:rPr>
              <w:t>Coordinadora de práctica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ador de oficina de Gestión Académic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 previa autor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GA-FO-036)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Formato de Inscripción a las practic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or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orden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cronológico y por programas académic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ponsable: Vicerrectora Académica - </w:t>
            </w:r>
            <w:r>
              <w:rPr>
                <w:rFonts w:cs="Verdana" w:ascii="Verdana" w:hAnsi="Verdana"/>
                <w:sz w:val="18"/>
                <w:szCs w:val="18"/>
              </w:rPr>
              <w:t>Coordinadora de práctica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ador de oficina de Gestión Académic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 previa autor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</w:rPr>
              <w:t>(GA-FO-037) Formato de estudiantes asignados para practic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or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orden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cronológico y por programas académic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ponsable: Vicerrectora Académica - </w:t>
            </w:r>
            <w:r>
              <w:rPr>
                <w:rFonts w:cs="Verdana" w:ascii="Verdana" w:hAnsi="Verdana"/>
                <w:sz w:val="18"/>
                <w:szCs w:val="18"/>
              </w:rPr>
              <w:t>Coordinadora de práctica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ador de oficina de Gestión Académic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 previa autor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o de hoja de vid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or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orden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cronológico y por programas académic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ponsable: Vicerrectora Académica - </w:t>
            </w:r>
            <w:r>
              <w:rPr>
                <w:rFonts w:cs="Verdana" w:ascii="Verdana" w:hAnsi="Verdana"/>
                <w:sz w:val="18"/>
                <w:szCs w:val="18"/>
              </w:rPr>
              <w:t>Coordinadora de práctica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ador de oficina de Gestión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o: Físic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 previa autor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  <w:tr>
        <w:trPr>
          <w:trHeight w:val="11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GA-FO-038)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</w:rPr>
              <w:t>Formato de ubicación de practicant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or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orden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cronológico y por programas académic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ponsable: Vicerrectora Académica - </w:t>
            </w:r>
            <w:r>
              <w:rPr>
                <w:rFonts w:cs="Verdana" w:ascii="Verdana" w:hAnsi="Verdana"/>
                <w:sz w:val="18"/>
                <w:szCs w:val="18"/>
              </w:rPr>
              <w:t>Coordinadora de práctica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ador de oficina de Gestión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o: Físic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 previa autor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</w:rPr>
              <w:t>(GA-FO-039) Formato de control de asistenc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or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orden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cronológico y por programas académic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ponsable: Vicerrectora Académica - </w:t>
            </w:r>
            <w:r>
              <w:rPr>
                <w:rFonts w:cs="Verdana" w:ascii="Verdana" w:hAnsi="Verdana"/>
                <w:sz w:val="18"/>
                <w:szCs w:val="18"/>
              </w:rPr>
              <w:t>Coordinadora de práctica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ador de oficina de Gestión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o: Físic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 previa autor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(GA-FO-016)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</w:rPr>
              <w:t>Formato de evaluación de las práctic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or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orden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cronológico y por programas académic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ponsable: Vicerrectora Académica - </w:t>
            </w:r>
            <w:r>
              <w:rPr>
                <w:rFonts w:cs="Verdana" w:ascii="Verdana" w:hAnsi="Verdana"/>
                <w:sz w:val="18"/>
                <w:szCs w:val="18"/>
              </w:rPr>
              <w:t>Coordinadora de práctica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ador de oficina de Gestión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 previa autor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lda Peñaranda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árdenas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Directora de practica profesionales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245"/>
      <w:gridCol w:w="2543"/>
    </w:tblGrid>
    <w:tr>
      <w:trPr>
        <w:trHeight w:val="561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737235" cy="8509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106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GA-PP-003</w:t>
          </w:r>
        </w:p>
      </w:tc>
    </w:tr>
    <w:tr>
      <w:trPr>
        <w:trHeight w:val="555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GESTIÓN ACADÉMICA</w:t>
          </w:r>
        </w:p>
      </w:tc>
      <w:tc>
        <w:tcPr>
          <w:tcW w:w="2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DE PRÁCTICAS</w:t>
          </w:r>
        </w:p>
      </w:tc>
      <w:tc>
        <w:tcPr>
          <w:tcW w:w="2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08/08/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000000"/>
      <w:sz w:val="20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15:00Z</dcterms:created>
  <dc:creator>COORDINACIÓN DE CALIDAD UTS</dc:creator>
  <dc:description/>
  <cp:keywords/>
  <dc:language>en-US</dc:language>
  <cp:lastModifiedBy>HP</cp:lastModifiedBy>
  <cp:lastPrinted>2008-05-15T15:56:00Z</cp:lastPrinted>
  <dcterms:modified xsi:type="dcterms:W3CDTF">2024-08-12T19:25:00Z</dcterms:modified>
  <cp:revision>24</cp:revision>
  <dc:subject>Instructivos de Documentos SGC</dc:subject>
  <dc:title>Manual de Procedimientos</dc:title>
</cp:coreProperties>
</file>