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10741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62"/>
        <w:gridCol w:w="773"/>
        <w:gridCol w:w="5606"/>
      </w:tblGrid>
      <w:tr>
        <w:trPr>
          <w:trHeight w:val="26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Verdana" w:hAnsi="Verdana" w:cs="Verdana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 w:eastAsia="es-CO"/>
              </w:rPr>
              <w:t>DEPENDENCIA QUE PROYEC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 xml:space="preserve">FECHA: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eastAsia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CO"/>
              </w:rPr>
              <w:t xml:space="preserve">              </w:t>
            </w:r>
          </w:p>
        </w:tc>
      </w:tr>
      <w:tr>
        <w:trPr>
          <w:trHeight w:val="436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1. FUNDAMENTOS JURIDICOS</w:t>
            </w:r>
          </w:p>
        </w:tc>
      </w:tr>
      <w:tr>
        <w:trPr>
          <w:trHeight w:val="264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2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2. NECESIDAD QUE SATISFACE LA VINCULACIÓN</w:t>
            </w:r>
          </w:p>
        </w:tc>
      </w:tr>
      <w:tr>
        <w:trPr>
          <w:trHeight w:val="693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  <w:t>3. DESCRIPCION DE LA NECES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</w:r>
          </w:p>
        </w:tc>
      </w:tr>
      <w:tr>
        <w:trPr>
          <w:trHeight w:val="5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  <w:t xml:space="preserve">3.1 OBJETO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5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  <w:t>3.2 PERFILES Y ACTIVIDADES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3.2.1 PERFIL REQUERIDO:</w:t>
            </w:r>
            <w:r>
              <w:rPr>
                <w:rFonts w:cs="Verdana" w:ascii="Verdana" w:hAnsi="Verdana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3 OBLIGACIONES Y DEDICACIÓN DEL VINCULAD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  <w:t>3.3.1 GENERALES:</w:t>
            </w: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144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  <w:t>3.3.2 ACADEMICAS - PEDAGOGICAS</w:t>
            </w:r>
          </w:p>
        </w:tc>
      </w:tr>
      <w:tr>
        <w:trPr>
          <w:trHeight w:val="144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  <w:t>3.3.3 INVESTIGACIÓN</w:t>
            </w:r>
          </w:p>
        </w:tc>
      </w:tr>
      <w:tr>
        <w:trPr>
          <w:trHeight w:val="144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  <w:t>3.3.4 PROYECCIÓN SOCIAL:</w:t>
            </w:r>
          </w:p>
        </w:tc>
      </w:tr>
      <w:tr>
        <w:trPr>
          <w:trHeight w:val="144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  <w:t>3.3.5 ADMINSTRATIVAS</w:t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</w:tc>
      </w:tr>
      <w:tr>
        <w:trPr>
          <w:trHeight w:val="5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4 PLAZO DE EJECU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5 TIPO DE VINCULACIÓN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6 LUGAR DE VINCULACIÓN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7. VALOR Y FORMA DE PAGO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8. COORDINADOR Y SUPERVISOR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4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9 OBLIGACIONES DE UNIBAC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1209" w:hRule="atLeast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NOMB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CARG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SOLICITANT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851" w:right="-94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4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4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851" w:right="-94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6"/>
      <w:gridCol w:w="6111"/>
      <w:gridCol w:w="2484"/>
    </w:tblGrid>
    <w:tr>
      <w:trPr>
        <w:trHeight w:val="561" w:hRule="atLeast"/>
      </w:trPr>
      <w:tc>
        <w:tcPr>
          <w:tcW w:w="2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85215" cy="9874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GA-FO-051</w:t>
          </w:r>
        </w:p>
      </w:tc>
    </w:tr>
    <w:tr>
      <w:trPr>
        <w:trHeight w:val="555" w:hRule="atLeast"/>
      </w:trPr>
      <w:tc>
        <w:tcPr>
          <w:tcW w:w="2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ACADEMICA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ESTUDIOS PREVIOS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21/11/2016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s-PE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UEV">
    <w:name w:val="NUEV."/>
    <w:qFormat/>
    <w:pPr>
      <w:widowControl w:val="false"/>
      <w:autoSpaceDE w:val="false"/>
      <w:bidi w:val="0"/>
      <w:spacing w:lineRule="auto" w:line="288" w:before="44" w:after="44"/>
      <w:ind w:firstLine="113"/>
      <w:jc w:val="both"/>
    </w:pPr>
    <w:rPr>
      <w:rFonts w:ascii="Arial" w:hAnsi="Arial" w:eastAsia="Times New Roman" w:cs="Arial"/>
      <w:color w:val="000000"/>
      <w:sz w:val="20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CM9">
    <w:name w:val="CM9"/>
    <w:basedOn w:val="Default"/>
    <w:next w:val="Default"/>
    <w:qFormat/>
    <w:pPr>
      <w:spacing w:lineRule="atLeast" w:line="273"/>
    </w:pPr>
    <w:rPr>
      <w:rFonts w:eastAsia="Calibri"/>
      <w:color w:val="000000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47:00Z</dcterms:created>
  <dc:creator>VICTOR ROMERO REDONDO</dc:creator>
  <dc:description/>
  <cp:keywords/>
  <dc:language>en-US</dc:language>
  <cp:lastModifiedBy>USURIO</cp:lastModifiedBy>
  <cp:lastPrinted>2016-12-22T11:29:00Z</cp:lastPrinted>
  <dcterms:modified xsi:type="dcterms:W3CDTF">2024-08-21T14:50:00Z</dcterms:modified>
  <cp:revision>20</cp:revision>
  <dc:subject/>
  <dc:title>1</dc:title>
</cp:coreProperties>
</file>