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itle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INFORME LABORAL DE LA FUNCION DOCENTE 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ECIBIDO DE SATISFACION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ROGRAMA: _________________    ASIGNATURA: 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OCENTE: 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De acuerdo con los temas desarrollados según su plan de asignatura, describa en que situaciones de fortalezas y debilidades que encuentran sus estudiantes: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TEMAS</w:t>
        <w:tab/>
        <w:tab/>
        <w:t>SEMANA 7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 xml:space="preserve">                     </w:t>
        <w:tab/>
        <w:t>SEMANA 8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>SEMANA 9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 xml:space="preserve">FORTALEZAS </w:t>
        <w:tab/>
        <w:t>SEMANA 7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 xml:space="preserve">                     </w:t>
        <w:tab/>
        <w:t>SEMANA 8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>SEMANA 9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DEBILIDADES </w:t>
        <w:tab/>
        <w:t>SEMANA 7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 xml:space="preserve">                    </w:t>
        <w:tab/>
        <w:tab/>
        <w:t>SEMANA 8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>SEMANA 9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Cuáles han  sido los refuerzos del docente para superar las debilidades del estudiante:</w:t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ab/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</w:t>
      </w:r>
      <w:r>
        <w:rPr>
          <w:rFonts w:ascii="Verdana" w:hAnsi="Verdana"/>
        </w:rPr>
        <w:t xml:space="preserve">4   Como direcciona el docente, los estímulos para los estudiantes  destacados en la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Asignatur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1.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2.____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FIRMA DEL DOCENTE</w:t>
        <w:tab/>
        <w:tab/>
        <w:tab/>
        <w:tab/>
        <w:t>ESTELA BARRETO ALVAREZ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>Vicerrectora Académic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885"/>
      <w:gridCol w:w="2992"/>
      <w:gridCol w:w="2995"/>
    </w:tblGrid>
    <w:tr>
      <w:trPr/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laborado por: Equipo Académico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ado por: Director de Programa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probado por: Vicerrectora Académica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33475" cy="9906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14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INFORME LABORAL DE LA FUNCIÓN DOCENTE RECIBIDO A SATISFA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133475" cy="99060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14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INFORME LABORAL DE LA FUNCIÓN DOCENTE RECIBIDO A SATISFAC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2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a95268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qFormat/>
    <w:rsid w:val="00a95268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Pagenumber">
    <w:name w:val="page number"/>
    <w:basedOn w:val="DefaultParagraphFont"/>
    <w:qFormat/>
    <w:rsid w:val="00a95268"/>
    <w:rPr/>
  </w:style>
  <w:style w:type="character" w:styleId="TtuloCar" w:customStyle="1">
    <w:name w:val="Título Car"/>
    <w:basedOn w:val="DefaultParagraphFont"/>
    <w:link w:val="Title"/>
    <w:qFormat/>
    <w:rsid w:val="00a95268"/>
    <w:rPr>
      <w:rFonts w:ascii="Times New Roman" w:hAnsi="Times New Roman" w:eastAsia="Times New Roman" w:cs="Times New Roman"/>
      <w:sz w:val="32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0456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9526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a9526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ar"/>
    <w:qFormat/>
    <w:rsid w:val="00a95268"/>
    <w:pPr>
      <w:jc w:val="center"/>
    </w:pPr>
    <w:rPr>
      <w:sz w:val="32"/>
      <w:szCs w:val="24"/>
    </w:rPr>
  </w:style>
  <w:style w:type="paragraph" w:styleId="ListParagraph">
    <w:name w:val="List Paragraph"/>
    <w:basedOn w:val="Normal"/>
    <w:uiPriority w:val="34"/>
    <w:qFormat/>
    <w:rsid w:val="009d09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a04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47:00Z</dcterms:created>
  <dc:creator>VACADEMICA</dc:creator>
  <dc:description/>
  <dc:language>en-US</dc:language>
  <cp:lastModifiedBy>USURIO</cp:lastModifiedBy>
  <cp:lastPrinted>2012-09-25T19:39:00Z</cp:lastPrinted>
  <dcterms:modified xsi:type="dcterms:W3CDTF">2024-08-21T14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