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Footer"/>
        <w:jc w:val="both"/>
        <w:rPr/>
      </w:pPr>
      <w:r>
        <w:rPr>
          <w:rFonts w:cs="Tahoma" w:ascii="Verdana" w:hAnsi="Verdana"/>
          <w:sz w:val="22"/>
          <w:szCs w:val="22"/>
        </w:rPr>
        <w:t>Establecer las directrices para la revisión del Sistema de Gestión por parte de la Dirección: preparación de la información de entrada, ejecución, y acta de los resultados donde se evidencia el compromiso con el Sistema de Gestión, con el fin de asegurar su conveniencia, adecuación y eficacia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Este procedimiento aplica a las Revisiones del Sistema de Gestión, por parte del Consejo Directivo de la UNIBAC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visión:</w:t>
      </w:r>
      <w:r>
        <w:rPr>
          <w:rFonts w:cs="Tahoma" w:ascii="Verdana" w:hAnsi="Verdana"/>
          <w:sz w:val="22"/>
          <w:szCs w:val="22"/>
        </w:rPr>
        <w:t xml:space="preserve"> Actividad emprendida para asegurar la conveniencia, la adecuación, eficacia, eficiencia y efectividad del sistema de calidad de la Institu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Adecuado:</w:t>
      </w:r>
      <w:r>
        <w:rPr>
          <w:rFonts w:cs="Tahoma" w:ascii="Verdana" w:hAnsi="Verdana"/>
          <w:sz w:val="22"/>
          <w:szCs w:val="22"/>
        </w:rPr>
        <w:t xml:space="preserve"> Aquello que encaja o es apropiado para un propósito, ocasión, carácter de una persona, etc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Sistema de gestión: </w:t>
      </w:r>
      <w:r>
        <w:rPr>
          <w:rFonts w:cs="Tahoma" w:ascii="Verdana" w:hAnsi="Verdana"/>
          <w:sz w:val="22"/>
          <w:szCs w:val="22"/>
        </w:rPr>
        <w:t>Sistema para establecer la política y los objetivos y para lograr dichos objetiv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Política de la calidad:</w:t>
      </w:r>
      <w:r>
        <w:rPr>
          <w:rFonts w:cs="Tahoma" w:ascii="Verdana" w:hAnsi="Verdana"/>
          <w:sz w:val="22"/>
          <w:szCs w:val="22"/>
        </w:rPr>
        <w:t xml:space="preserve"> Intenciones globales y orientación de una organización relativas a la calidad tal como se expresan formalmente por la alta direc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Objetivo de la calidad:</w:t>
      </w:r>
      <w:r>
        <w:rPr>
          <w:rFonts w:cs="Tahoma" w:ascii="Verdana" w:hAnsi="Verdana"/>
          <w:sz w:val="22"/>
          <w:szCs w:val="22"/>
        </w:rPr>
        <w:t xml:space="preserve"> Algo ambicionado, o pretendido, relacionado con la calidad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Eficacia:</w:t>
      </w:r>
      <w:r>
        <w:rPr>
          <w:rFonts w:cs="Tahoma" w:ascii="Verdana" w:hAnsi="Verdana"/>
          <w:sz w:val="22"/>
          <w:szCs w:val="22"/>
        </w:rPr>
        <w:t xml:space="preserve"> Extensión en la que se realizan las actividades planificadas y se alcanzan los resultados planificad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ficiencia:</w:t>
      </w:r>
      <w:r>
        <w:rPr>
          <w:rFonts w:cs="Tahoma" w:ascii="Verdana" w:hAnsi="Verdana"/>
          <w:sz w:val="22"/>
          <w:szCs w:val="22"/>
        </w:rPr>
        <w:t xml:space="preserve"> Relación entre el resultado alcanzado y los recursos utilizado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ctoría, Vicerrectoría Académica, Vicerrectoría Administrativa, Secretaria General, Asesor de Gestión Control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09"/>
        <w:gridCol w:w="1908"/>
        <w:gridCol w:w="1891"/>
      </w:tblGrid>
      <w:tr>
        <w:trPr>
          <w:tblHeader w:val="true"/>
          <w:trHeight w:val="3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SPONSABL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GISTRO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Preparar la información de entrada para la revisión del sistema de gestión de gestión anual:</w:t>
            </w:r>
          </w:p>
          <w:p>
            <w:pPr>
              <w:pStyle w:val="TextBody"/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Las Actas de revisiones previa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Los Resultados de auditoria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La Retroalimentación del Cliente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Los Informes de desempeño de los procesos y conformidad del servicio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El Estado de acciones correctivas y preventiva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Mapa de riesgo institucional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Informes de Control Interno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Los cambios que podrían afectar al SGC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Las recomendaciones para la mejora</w:t>
            </w:r>
          </w:p>
          <w:p>
            <w:pPr>
              <w:pStyle w:val="TextBody"/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sz w:val="22"/>
                <w:szCs w:val="22"/>
                <w:lang w:val="es-ES_tradnl"/>
              </w:rPr>
              <w:t>Equipo MECI y SGC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iCs/>
                <w:sz w:val="22"/>
                <w:szCs w:val="22"/>
              </w:rPr>
              <w:t>Ejecutar la revisión del sistema de gestión de calidad anual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ité Directiv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Consignar en un Acta la revisión del sistema de gestión integral, donde quede constancia:</w:t>
            </w:r>
          </w:p>
          <w:p>
            <w:pPr>
              <w:pStyle w:val="Normal"/>
              <w:ind w:right="-57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Compromisos y necesidades de recurso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Conclusiones</w:t>
            </w:r>
          </w:p>
          <w:p>
            <w:pPr>
              <w:pStyle w:val="TextBody"/>
              <w:jc w:val="left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ité Directiv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cretaria General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-FO-005 Formato de acta de revisión por la direc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forme de revisión por la Dirección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cta de revisión por la Direc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701"/>
        <w:gridCol w:w="2082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-FO-005 Formato de acta de revisión por la dire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Rector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físico – Carpeta en sistema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07"/>
        <w:gridCol w:w="3030"/>
      </w:tblGrid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15633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7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DI-PP-002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88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IRECCIONAMIENTO ESTRATÉGIC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REVISIÓN POR LA DIREC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  <w:sz w:val="22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auto"/>
      <w:sz w:val="22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auto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b/>
      <w:i w:val="false"/>
      <w:color w:val="auto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auto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26:00Z</dcterms:created>
  <dc:creator>COORDINACIÓN DE CALIDAD UTS</dc:creator>
  <dc:description/>
  <cp:keywords/>
  <dc:language>en-US</dc:language>
  <cp:lastModifiedBy>USURIO</cp:lastModifiedBy>
  <cp:lastPrinted>2007-09-18T15:17:00Z</cp:lastPrinted>
  <dcterms:modified xsi:type="dcterms:W3CDTF">2024-08-14T18:43:00Z</dcterms:modified>
  <cp:revision>35</cp:revision>
  <dc:subject>Instructivos de Documentos SGC</dc:subject>
  <dc:title>Manual de Procedimientos</dc:title>
</cp:coreProperties>
</file>