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72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9"/>
        <w:gridCol w:w="2409"/>
        <w:gridCol w:w="1560"/>
        <w:gridCol w:w="2267"/>
        <w:gridCol w:w="1985"/>
        <w:gridCol w:w="4537"/>
      </w:tblGrid>
      <w:tr>
        <w:trPr>
          <w:trHeight w:val="740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MATRIZ DE REPORTE DIARIO DE NOVEDADES (AMENAZAS) EN LAS INSTITUCIONES DE EDUCACIÓN SUPERI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FECHA d/m/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MONITOREO Y TRATAMIENTO DE SITUACIÓN DE RIES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RESPONSABLE (CARGO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ÚMERO CONSECUTIVO   DEL REPORTE DIARIO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PROCES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SITUACIÓN DE RIESGO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ESCRIPCIÓN DEL CASO (INFORMACIÓN, FUENT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EVIDENCIA</w:t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RATAMIENTO (PLAN DE CONTINGENCIA)</w:t>
            </w:r>
          </w:p>
        </w:tc>
      </w:tr>
      <w:tr>
        <w:trPr>
          <w:trHeight w:val="1749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.</w:t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186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onvenciones: Cuando  no se identifiquen  actividades  amenazantes, se colocará  “Sin Novedad”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872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6"/>
      <w:gridCol w:w="11785"/>
      <w:gridCol w:w="2273"/>
    </w:tblGrid>
    <w:tr>
      <w:trPr>
        <w:trHeight w:val="561" w:hRule="atLeast"/>
      </w:trPr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0" w:name="_GoBack"/>
          <w:r>
            <w:rPr/>
            <w:drawing>
              <wp:inline distT="0" distB="0" distL="0" distR="0">
                <wp:extent cx="1162685" cy="1181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0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07</w:t>
          </w:r>
        </w:p>
      </w:tc>
    </w:tr>
    <w:tr>
      <w:trPr>
        <w:trHeight w:val="555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DIRECCIONAMIENTO INSTITUCIONAL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REPORTE DIARIO DE NOVEDADES AL MINISTERIO DE EDUCACIÓN NACIONAL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4/09/2013</w:t>
          </w:r>
        </w:p>
      </w:tc>
    </w:tr>
  </w:tbl>
  <w:p>
    <w:pPr>
      <w:pStyle w:val="Header"/>
      <w:tabs>
        <w:tab w:val="clear" w:pos="4419"/>
        <w:tab w:val="clear" w:pos="8838"/>
        <w:tab w:val="left" w:pos="26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6"/>
      <w:gridCol w:w="11785"/>
      <w:gridCol w:w="2273"/>
    </w:tblGrid>
    <w:tr>
      <w:trPr>
        <w:trHeight w:val="561" w:hRule="atLeast"/>
      </w:trPr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1" w:name="_GoBack"/>
          <w:r>
            <w:rPr/>
            <w:drawing>
              <wp:inline distT="0" distB="0" distL="0" distR="0">
                <wp:extent cx="1162685" cy="11811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0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07</w:t>
          </w:r>
        </w:p>
      </w:tc>
    </w:tr>
    <w:tr>
      <w:trPr>
        <w:trHeight w:val="555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DIRECCIONAMIENTO INSTITUCIONAL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REPORTE DIARIO DE NOVEDADES AL MINISTERIO DE EDUCACIÓN NACIONAL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4/09/2013</w:t>
          </w:r>
        </w:p>
      </w:tc>
    </w:tr>
  </w:tbl>
  <w:p>
    <w:pPr>
      <w:pStyle w:val="Header"/>
      <w:tabs>
        <w:tab w:val="clear" w:pos="4419"/>
        <w:tab w:val="clear" w:pos="8838"/>
        <w:tab w:val="left" w:pos="26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156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1567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15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156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156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15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f7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02E989-1B56-48E4-B8C6-D6EDA52C7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0</Words>
  <Characters>388</Characters>
  <CharactersWithSpaces>4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4:00Z</dcterms:created>
  <dc:creator>Jorgematzon</dc:creator>
  <dc:description/>
  <dc:language>en-US</dc:language>
  <cp:lastModifiedBy>HP</cp:lastModifiedBy>
  <cp:lastPrinted>2013-09-04T19:36:00Z</cp:lastPrinted>
  <dcterms:modified xsi:type="dcterms:W3CDTF">2024-08-05T2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