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FECHA  DE SOLICITUD: 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DEPENDENCIA QUE SOLICITA LA INFORMACIÓN: 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CARGO: 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CORREO ELECTRÓNICO: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TELÉFONO FIJO: _____________________ CELULAR: 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 xml:space="preserve">TIPO DE DOCUMENTO SOLICITADO: _________________________________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FINALIDAD DE LA INFORMACIÓN REQUERIDA: 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OBSERVACIONES: 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______________________________________________________________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sz w:val="22"/>
          <w:szCs w:val="22"/>
          <w:lang w:val="es-ES"/>
        </w:rPr>
      </w:pPr>
      <w:r>
        <w:rPr>
          <w:rFonts w:cs="Tahoma" w:ascii="Verdana" w:hAnsi="Verdana"/>
          <w:b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  <w:lang w:val="es-ES"/>
        </w:rPr>
        <w:t>FIRMA DEL SOLICITANTE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sz w:val="22"/>
          <w:szCs w:val="22"/>
          <w:lang w:val="es-ES"/>
        </w:rPr>
      </w:pPr>
      <w:r>
        <w:rPr>
          <w:rFonts w:cs="Tahoma" w:ascii="Verdana" w:hAnsi="Verdana"/>
          <w:b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  <w:t>PARA USO EXCLUSIVO DEL CENTRO DE DOCUMENTACIÓN. ARCHIV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autoSpaceDE w:val="false"/>
        <w:spacing w:lineRule="auto" w:line="360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FECHA DE RESPUESTA Y / O ENTREGA: 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lang w:val="es-ES"/>
        </w:rPr>
        <w:t>NOTAS: 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lang w:val="es-ES"/>
        </w:rPr>
        <w:t>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>_________________________                              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  <w:t xml:space="preserve">Auxiliar administrativo archivo                                V. Bo. Secretraría General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38870</wp:posOffset>
              </wp:positionH>
              <wp:positionV relativeFrom="paragraph">
                <wp:posOffset>208915</wp:posOffset>
              </wp:positionV>
              <wp:extent cx="3473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16.45pt;mso-position-vertical-relative:text;margin-left:68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961"/>
      <w:gridCol w:w="2286"/>
    </w:tblGrid>
    <w:tr>
      <w:trPr>
        <w:trHeight w:val="561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14730" cy="9766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10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976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  <w:lang w:val="es-ES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sz w:val="18"/>
              <w:szCs w:val="18"/>
            </w:rPr>
            <w:t>Código: DC-FO-004</w:t>
          </w:r>
        </w:p>
      </w:tc>
    </w:tr>
    <w:tr>
      <w:trPr>
        <w:trHeight w:val="555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s-ES" w:eastAsia="es-CO"/>
            </w:rPr>
          </w:pPr>
          <w:r>
            <w:rPr>
              <w:rFonts w:cs="Tahoma" w:ascii="Tahoma" w:hAnsi="Tahoma"/>
              <w:sz w:val="22"/>
              <w:szCs w:val="22"/>
              <w:lang w:val="es-ES" w:eastAsia="es-CO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75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lang w:val="es-ES"/>
            </w:rPr>
          </w:pPr>
          <w:r>
            <w:rPr>
              <w:rFonts w:cs="Verdana" w:ascii="Verdana" w:hAnsi="Verdana"/>
            </w:rPr>
            <w:t>PROCESO GESTIÓN DOCUMENTAL Y SECRETARIA GENER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s-ES" w:eastAsia="es-CO"/>
            </w:rPr>
          </w:pPr>
          <w:r>
            <w:rPr>
              <w:rFonts w:cs="Tahoma" w:ascii="Tahoma" w:hAnsi="Tahoma"/>
              <w:sz w:val="22"/>
              <w:szCs w:val="22"/>
              <w:lang w:val="es-ES" w:eastAsia="es-CO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lang w:val="es-ES"/>
            </w:rPr>
          </w:pPr>
          <w:r>
            <w:rPr>
              <w:rFonts w:cs="Verdana" w:ascii="Verdana" w:hAnsi="Verdana"/>
            </w:rPr>
            <w:t>FORMATO DE SOLICITUD DE CERITIFICADOS-COPIAS, USUARIOS INTERNO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  <w:lang w:val="es-ES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51:00Z</dcterms:created>
  <dc:creator>Administrador</dc:creator>
  <dc:description/>
  <cp:keywords/>
  <dc:language>en-US</dc:language>
  <cp:lastModifiedBy>HP</cp:lastModifiedBy>
  <cp:lastPrinted>2009-06-14T11:15:00Z</cp:lastPrinted>
  <dcterms:modified xsi:type="dcterms:W3CDTF">2024-08-26T19:09:00Z</dcterms:modified>
  <cp:revision>13</cp:revision>
  <dc:subject/>
  <dc:title>FECHA  DE SOLICITUD: ___________________________________________</dc:title>
</cp:coreProperties>
</file>