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DE TRANSFERENCIAS DE INVENTARIO DOCUMENTAL AÑO 2013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559"/>
        <w:gridCol w:w="993"/>
        <w:gridCol w:w="1701"/>
        <w:gridCol w:w="1842"/>
        <w:gridCol w:w="15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END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LE DEL 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NOTIFICACIÓN DEL 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CUMPLIMIENTO DEL PL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</w:t>
            </w:r>
          </w:p>
        </w:tc>
      </w:tr>
      <w:tr>
        <w:trPr>
          <w:trHeight w:val="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46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7107"/>
    </w:tblGrid>
    <w:tr>
      <w:trPr/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laborado por: Secretaria Centro Documentación – Archivo</w:t>
          </w:r>
        </w:p>
        <w:p>
          <w:pPr>
            <w:pStyle w:val="Foo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  <w:tc>
        <w:tcPr>
          <w:tcW w:w="7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Revisado por: Secretaria General</w:t>
          </w:r>
        </w:p>
        <w:p>
          <w:pPr>
            <w:pStyle w:val="Foo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  <w:p>
          <w:pPr>
            <w:pStyle w:val="Foo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  <w:gridCol w:w="3234"/>
    </w:tblGrid>
    <w:tr>
      <w:trPr>
        <w:trHeight w:val="557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6000" cy="109664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BELLAS ARTES Y CIENCIAS DE BOLÍVAR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DC-FO-003</w:t>
          </w:r>
        </w:p>
      </w:tc>
    </w:tr>
    <w:tr>
      <w:trPr/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PROCESO GESTION DOCUMENTAL</w:t>
          </w:r>
        </w:p>
        <w:p>
          <w:pPr>
            <w:pStyle w:val="Header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Y SECRETARIA GENERAL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36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FORMATO CRONOGRAMA DE TRANSFERENCIAS DE INVENTARIO DOCUMENTAL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7:00Z</dcterms:created>
  <dc:creator>Administrador</dc:creator>
  <dc:description/>
  <cp:keywords/>
  <dc:language>en-US</dc:language>
  <cp:lastModifiedBy>USURIO</cp:lastModifiedBy>
  <cp:lastPrinted>2010-06-06T16:22:00Z</cp:lastPrinted>
  <dcterms:modified xsi:type="dcterms:W3CDTF">2024-08-08T16:32:00Z</dcterms:modified>
  <cp:revision>21</cp:revision>
  <dc:subject/>
  <dc:title>DEPENDENCIA</dc:title>
</cp:coreProperties>
</file>