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  <w:tab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Planeación y Ejecución del Plan de Mercadeo de los Programas Académic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Formulación del Plan de Mercadeo Institucional de Programas Académicos hasta las evidencias de su ejecu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esor de prens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410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9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ular Plan de Mercadeo Institucional con su presupuest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Mercadeo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8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81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sponer de Logística para la Promoción a través de diferentes medi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lletos, Videos, Pendones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lan de Mercade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Mercade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justes al Plan de Mercadeo de acuerdo a metas alcanzada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formas formulad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mercade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452"/>
        <w:gridCol w:w="1276"/>
        <w:gridCol w:w="1091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lan de Mercadeo (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CI-FO-008</w:t>
            </w:r>
            <w:r>
              <w:rPr>
                <w:rFonts w:cs="Tahoma" w:ascii="Verdana" w:hAnsi="Verdana"/>
                <w:sz w:val="16"/>
                <w:szCs w:val="16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onologicam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: Carpeta archivador y sistem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: Físico y vir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ñ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ar a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99490" cy="10077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PP-003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PROMOCIÓN DE PROGRAMA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4:00Z</dcterms:created>
  <dc:creator>COORDINACIÓN DE CALIDAD UTS</dc:creator>
  <dc:description/>
  <cp:keywords/>
  <dc:language>en-US</dc:language>
  <cp:lastModifiedBy>HP</cp:lastModifiedBy>
  <cp:lastPrinted>2009-03-19T08:33:00Z</cp:lastPrinted>
  <dcterms:modified xsi:type="dcterms:W3CDTF">2024-08-08T15:34:00Z</dcterms:modified>
  <cp:revision>22</cp:revision>
  <dc:subject>Instructivos de Documentos SGC</dc:subject>
  <dc:title>Manual de Procedimientos</dc:title>
</cp:coreProperties>
</file>