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0"/>
        <w:gridCol w:w="7022"/>
      </w:tblGrid>
      <w:tr>
        <w:trPr>
          <w:trHeight w:val="572" w:hRule="atLeast"/>
        </w:trPr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  <w:t>Título: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>
          <w:trHeight w:val="578" w:hRule="atLeast"/>
        </w:trPr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  <w:t>Fecha del evento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>
          <w:trHeight w:val="734" w:hRule="atLeast"/>
        </w:trPr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  <w:t>Lugar donde se desarrolla el evento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>
          <w:trHeight w:val="583" w:hRule="atLeast"/>
        </w:trPr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  <w:t>Tema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>
          <w:trHeight w:val="4101" w:hRule="atLeast"/>
        </w:trPr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  <w:t>Foto evidencia de evento: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>
          <w:trHeight w:val="704" w:hRule="atLeast"/>
        </w:trPr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  <w:t>Dependencia y funcionario encargado: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>
          <w:trHeight w:val="914" w:hRule="atLeast"/>
        </w:trPr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  <w:bookmarkStart w:id="2" w:name="_gjdgxs"/>
            <w:bookmarkStart w:id="3" w:name="_gjdgxs"/>
            <w:bookmarkEnd w:id="3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  <w:t>Objetivo: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>
          <w:trHeight w:val="741" w:hRule="atLeast"/>
        </w:trPr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  <w:t>Número de estudiantes participantes: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>
          <w:trHeight w:val="482" w:hRule="atLeast"/>
        </w:trPr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  <w:t>Número de docentes participant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>
          <w:trHeight w:val="1405" w:hRule="atLeast"/>
        </w:trPr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  <w:t>Información adicional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eastAsia="Verdana" w:cs="Verdana"/>
                <w:kern w:val="0"/>
                <w:sz w:val="22"/>
                <w:szCs w:val="22"/>
                <w:lang w:val="es-CO" w:eastAsia="es-CO" w:bidi="ar-SA"/>
              </w:rPr>
            </w:pPr>
            <w:r>
              <w:rPr>
                <w:rFonts w:eastAsia="Verdana" w:cs="Verdana"/>
                <w:kern w:val="0"/>
                <w:sz w:val="22"/>
                <w:szCs w:val="22"/>
                <w:lang w:val="es-CO" w:eastAsia="es-CO" w:bidi="ar-SA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5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36"/>
      <w:gridCol w:w="5951"/>
      <w:gridCol w:w="2881"/>
    </w:tblGrid>
    <w:tr>
      <w:trPr>
        <w:trHeight w:val="661" w:hRule="atLeast"/>
      </w:trPr>
      <w:tc>
        <w:tcPr>
          <w:tcW w:w="1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092200" cy="11906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themeFill="background1" w:themeFillShade="d9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INSTITUCIÓN UNIVERSITARIA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 xml:space="preserve"> </w:t>
          </w:r>
          <w:r>
            <w:rPr/>
            <w:t>BELLAS ARTES Y CIENCIAS DE BOLÍVAR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Código: CI-FO-014</w:t>
          </w:r>
        </w:p>
      </w:tc>
    </w:tr>
    <w:tr>
      <w:trPr>
        <w:trHeight w:val="655" w:hRule="atLeast"/>
      </w:trPr>
      <w:tc>
        <w:tcPr>
          <w:tcW w:w="1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PROCESO DE COMUNICACIÓN INSTITUCIONAL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: 1</w:t>
          </w:r>
        </w:p>
      </w:tc>
    </w:tr>
    <w:tr>
      <w:trPr>
        <w:trHeight w:val="649" w:hRule="atLeast"/>
      </w:trPr>
      <w:tc>
        <w:tcPr>
          <w:tcW w:w="1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themeFill="background1" w:themeFillShade="d9" w:val="clear"/>
          <w:vAlign w:val="center"/>
        </w:tcPr>
        <w:p>
          <w:pPr>
            <w:pStyle w:val="Header"/>
            <w:widowControl w:val="false"/>
            <w:jc w:val="center"/>
            <w:rPr>
              <w:bCs/>
            </w:rPr>
          </w:pPr>
          <w:r>
            <w:rPr>
              <w:bCs/>
              <w:smallCaps/>
            </w:rPr>
            <w:t xml:space="preserve">FORMATO NOTICIAS INTERNAS Y EXTERNAS 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Fecha de aprobación: 21/08/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Verdana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Verdana" w:cs="Verdana"/>
      <w:color w:val="auto"/>
      <w:kern w:val="0"/>
      <w:sz w:val="22"/>
      <w:szCs w:val="22"/>
      <w:lang w:val="es-CO" w:eastAsia="es-CO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1e46e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e46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1e46e2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e46e2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1e46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31:00Z</dcterms:created>
  <dc:creator>Unibac POrtatil 14</dc:creator>
  <dc:description/>
  <dc:language>en-US</dc:language>
  <cp:lastModifiedBy>USURIO</cp:lastModifiedBy>
  <dcterms:modified xsi:type="dcterms:W3CDTF">2024-08-14T19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