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ener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lase de informes:         </w:t>
      </w:r>
      <w:r>
        <w:rPr>
          <w:rFonts w:cs="Arial" w:ascii="Verdana" w:hAnsi="Verdana"/>
          <w:sz w:val="18"/>
          <w:szCs w:val="18"/>
        </w:rPr>
        <w:t xml:space="preserve">Corto (5 pág. máximo)                Extenso (15 pág. mínimo)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-635</wp:posOffset>
                </wp:positionV>
                <wp:extent cx="33845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14.1pt;mso-wrap-distance-left:9.05pt;mso-wrap-distance-right:9.05pt;mso-wrap-distance-top:0pt;mso-wrap-distance-bottom:0pt;margin-top:-0.0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65" w:leader="none"/>
          <w:tab w:val="left" w:pos="7987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D9D9D9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D9D9D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70</wp:posOffset>
                </wp:positionH>
                <wp:positionV relativeFrom="paragraph">
                  <wp:posOffset>86360</wp:posOffset>
                </wp:positionV>
                <wp:extent cx="2292985" cy="255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55240"/>
                          <a:chOff x="0" y="0"/>
                          <a:chExt cx="2292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6.8pt;width:180.55pt;height:20.1pt" coordorigin="962,136" coordsize="3611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36;width:121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echa: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" w:righ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23825</wp:posOffset>
                </wp:positionV>
                <wp:extent cx="4591050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.9pt;mso-wrap-distance-left:9.05pt;mso-wrap-distance-right:9.05pt;mso-wrap-distance-top:0pt;mso-wrap-distance-bottom:0pt;margin-top:9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 (tema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144145</wp:posOffset>
                </wp:positionV>
                <wp:extent cx="409829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8.3pt;mso-wrap-distance-left:9.05pt;mso-wrap-distance-right:9.05pt;mso-wrap-distance-top:0pt;mso-wrap-distance-bottom:0pt;margin-top:11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le del informe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32080</wp:posOffset>
                </wp:positionV>
                <wp:extent cx="514159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18.3pt;mso-wrap-distance-left:9.05pt;mso-wrap-distance-right:9.05pt;mso-wrap-distance-top:0pt;mso-wrap-distance-bottom:0pt;margin-top:10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ceso 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bookmarkStart w:id="0" w:name="nelson"/>
      <w:bookmarkStart w:id="1" w:name="nelso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0380</wp:posOffset>
                </wp:positionH>
                <wp:positionV relativeFrom="paragraph">
                  <wp:posOffset>148590</wp:posOffset>
                </wp:positionV>
                <wp:extent cx="411988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18.3pt;mso-wrap-distance-left:9.05pt;mso-wrap-distance-right:9.05pt;mso-wrap-distance-top:0pt;mso-wrap-distance-bottom:0pt;margin-top:11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pendencia que lo emite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la de contenid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5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Introducción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6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Objetivo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7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Cuerpo o núcleo del informe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8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 xml:space="preserve">Conclusiones  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9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Recomendacione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Tahoma" w:ascii="Verdana" w:hAnsi="Verdana"/>
              <w:sz w:val="18"/>
              <w:szCs w:val="18"/>
              <w:lang w:val="en-US" w:eastAsia="en-US"/>
            </w:rPr>
            <w:t xml:space="preserve"> </w:t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100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Anexo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sz w:val="18"/>
          <w:szCs w:val="18"/>
          <w:lang w:val="es-ES" w:eastAsia="en-US"/>
        </w:rPr>
      </w:pPr>
      <w:r>
        <w:rPr>
          <w:rFonts w:eastAsia="Times New Roman" w:cs="Verdana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22555</wp:posOffset>
                </wp:positionV>
                <wp:extent cx="5984875" cy="520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bookmarkStart w:id="2" w:name="__RefHeading___Toc155462095"/>
                            <w:bookmarkEnd w:id="2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troducció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(Planteamiento breve que expone los alcances del informe extens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41pt;mso-wrap-distance-left:9.05pt;mso-wrap-distance-right:9.05pt;mso-wrap-distance-top:0pt;mso-wrap-distance-bottom:0pt;margin-top:9.6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bookmarkStart w:id="3" w:name="__RefHeading___Toc155462095"/>
                      <w:bookmarkEnd w:id="3"/>
                      <w:r>
                        <w:rPr>
                          <w:rFonts w:cs="Arial" w:ascii="Arial" w:hAnsi="Arial"/>
                          <w:sz w:val="22"/>
                        </w:rPr>
                        <w:t xml:space="preserve">Introducción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(Planteamiento breve que expone los alcances del informe extens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11430</wp:posOffset>
                </wp:positionV>
                <wp:extent cx="598487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bookmarkStart w:id="4" w:name="__RefHeading___Toc155462096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anteamiento breve que expone la finalidad del informe cor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1.6pt;mso-wrap-distance-left:9.05pt;mso-wrap-distance-right:9.05pt;mso-wrap-distance-top:0pt;mso-wrap-distance-bottom:0pt;margin-top:-0.9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Arial" w:hAnsi="Arial" w:cs="Arial"/>
                          <w:color w:val="000000"/>
                        </w:rPr>
                      </w:pPr>
                      <w:bookmarkStart w:id="5" w:name="__RefHeading___Toc155462096"/>
                      <w:bookmarkEnd w:id="5"/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anteamiento breve que expone la finalidad del informe cort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17145</wp:posOffset>
                </wp:positionV>
                <wp:extent cx="5984875" cy="1031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6" w:name="__RefHeading___Toc155462097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 xml:space="preserve">Cuerpo o núcleo del inform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81.25pt;mso-wrap-distance-left:9.05pt;mso-wrap-distance-right:9.05pt;mso-wrap-distance-top:0pt;mso-wrap-distance-bottom:0pt;margin-top:-1.35pt;mso-position-vertical-relative:text;margin-left:-9.6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7" w:name="__RefHeading___Toc155462097"/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</w:rPr>
                        <w:t xml:space="preserve">Cuerpo o núcleo del informe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(Capítulos, temas y subtemas que constituyen la esencia del informe. Responder a logros en cuanto a indicadores (Planes y programas), acciones de mejoramiento, o materialización de riesgos, en tales casos identificar, explicar, indicar tratamientos y proponer  acciones de mejoramiento) y si consideran necesarios utilizar figuras (Gráficos, dibujos, planos, fotografías, mapas, diagramas o esquemas) y notas a pie de págin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0955</wp:posOffset>
                </wp:positionV>
                <wp:extent cx="5975350" cy="496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8" w:name="__RefHeading___Toc155462098"/>
                            <w:bookmarkEnd w:id="8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onclusiones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Resultados obtenidos y deducciones hechas después de analizar, en detalle el trabajo descrito en el inform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9.1pt;mso-wrap-distance-left:9.05pt;mso-wrap-distance-right:9.05pt;mso-wrap-distance-top:0pt;mso-wrap-distance-bottom:0pt;margin-top:1.65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9" w:name="__RefHeading___Toc155462098"/>
                      <w:bookmarkEnd w:id="9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Conclusiones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Resultados obtenidos y deducciones hechas después de analizar, en detalle el trabajo descrito en el inform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5984875" cy="496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outlineLvl w:val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bookmarkStart w:id="10" w:name="__RefHeading___Toc155462099"/>
                            <w:bookmarkEnd w:id="1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ecomendacion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(Formulaciones concisas de las acciones que se consideran necesarias, como resultado directo de las conclusiones alcanzadas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 lo requiere, en caso de que no colocar no aplica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39.1pt;mso-wrap-distance-left:9.05pt;mso-wrap-distance-right:9.05pt;mso-wrap-distance-top:0pt;mso-wrap-distance-bottom:0pt;margin-top:8.2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outlineLvl w:val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bookmarkStart w:id="11" w:name="__RefHeading___Toc155462099"/>
                      <w:bookmarkEnd w:id="11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Recomendacione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(Formulaciones concisas de las acciones que se consideran necesarias, como resultado directo de las conclusiones alcanzadas,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 lo requiere, en caso de que no colocar no aplica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270</wp:posOffset>
                </wp:positionV>
                <wp:extent cx="5984875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bookmarkStart w:id="12" w:name="__RefHeading___Toc155462100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nexos</w:t>
                            </w:r>
                            <w:bookmarkEnd w:id="12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(Si lo requiere, en caso de que no colocar no aplic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22.35pt;mso-wrap-distance-left:9.05pt;mso-wrap-distance-right:9.05pt;mso-wrap-distance-top:0pt;mso-wrap-distance-bottom:0pt;margin-top:0.1pt;mso-position-vertical-relative:text;margin-left:-9.6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ind w:left="0" w:hanging="0"/>
                        <w:outlineLvl w:val="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bookmarkStart w:id="13" w:name="__RefHeading___Toc155462100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nexos</w:t>
                      </w:r>
                      <w:bookmarkEnd w:id="13"/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(Si lo requiere, en caso de que no colocar no aplic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laboró ___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______________________________                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>Firma responsable del proceso                             Cargo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4935"/>
      <w:gridCol w:w="2286"/>
    </w:tblGrid>
    <w:tr>
      <w:trPr>
        <w:trHeight w:val="561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1038225"/>
                <wp:effectExtent l="0" t="0" r="0" b="0"/>
                <wp:docPr id="1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98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FO-007</w:t>
          </w:r>
        </w:p>
      </w:tc>
    </w:tr>
    <w:tr>
      <w:trPr>
        <w:trHeight w:val="555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DE COMUNICACIÓN INSTITUCIONAL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FORM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HP</cp:lastModifiedBy>
  <cp:lastPrinted>2013-03-11T15:05:00Z</cp:lastPrinted>
  <dcterms:modified xsi:type="dcterms:W3CDTF">2024-08-08T15:30:00Z</dcterms:modified>
  <cp:revision>24</cp:revision>
  <dc:subject/>
  <dc:title/>
</cp:coreProperties>
</file>