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Realizar seguimiento a los egresados con el propósito de mantener una base de datos actualizada, conocer su desempeño laboral, profesional y social, así como la opinión de los empresarios, a fin de valorar y mejorar los servicios educativos que ofrece la Unibac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Tahoma" w:ascii="Verdana" w:hAnsi="Verdana"/>
          <w:sz w:val="22"/>
          <w:szCs w:val="22"/>
        </w:rPr>
        <w:t xml:space="preserve">Aplica para los egresados de los diferentes programas profesionales que ofrece la Institución Universitaria Bellas Artes y Ciencias de Bolívar. </w:t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gresado: Es aquel sujeto que ha concluido sus estudios, y obtenido un título o graduación académica, normalmente de rango universitario Se considera egresados titulados de los programas de pregrado, especialización, maestría y doctorado que ofrezca la Unibac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Directora de Egresados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IRECTORIO DE EGRESAD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31"/>
        <w:gridCol w:w="1980"/>
        <w:gridCol w:w="2052"/>
      </w:tblGrid>
      <w:tr>
        <w:trPr>
          <w:tblHeader w:val="true"/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Al finalizar el semestre, la oficina de egresados, solicita a la oficina de registro y control listado con los estudiantes candidatos a grad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cargada de egresa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Oficio de solicitud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Firmar paz y salvo a los estudiantes candidatos a grado una vez diligencien el formato de encu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cargada de egresa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ormato de seguimiento a egresados </w:t>
            </w:r>
            <w:r>
              <w:rPr>
                <w:rFonts w:cs="Tahoma" w:ascii="Verdana" w:hAnsi="Verdana"/>
                <w:i/>
                <w:color w:val="000000"/>
                <w:sz w:val="22"/>
                <w:szCs w:val="22"/>
              </w:rPr>
              <w:t>BU-FO-038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Analizar y capturar la información de los formatos de encuesta diligenciados e integrarla al directorio de egresados o base de d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cargada de egresa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Base de datos de egresados. Matriz de Excel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Clasificar información según, carrera, genero, promoción, jornada y mantenerla actualiz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Asesor de prens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SEGUIMIENTO AL EGRESAD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31"/>
        <w:gridCol w:w="1980"/>
        <w:gridCol w:w="2052"/>
      </w:tblGrid>
      <w:tr>
        <w:trPr>
          <w:tblHeader w:val="true"/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Entre dos, tres y cincos años después de haber egresado de la UNIBAC, se contacta al egresado para que actualice el formato de encue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cargada de egresa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Formato de seguimiento a egresados </w:t>
            </w:r>
            <w:r>
              <w:rPr>
                <w:rFonts w:cs="Tahoma" w:ascii="Verdana" w:hAnsi="Verdana"/>
                <w:i/>
                <w:color w:val="000000"/>
                <w:sz w:val="22"/>
                <w:szCs w:val="22"/>
              </w:rPr>
              <w:t>BU-FO-038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Una vez aplicada la encuesta se tabula la información para proyectar el análi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cargada de egresa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Realizar análisis de la información tabul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cargada de egresa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Generar informe y socializarlo con Rectoría, Directores de Programa, Profesional Universitario de Bienestar Institucional, Vicerrector Académico, Director de Investigación, Asesor de Prensa y al responsable de la oficina Asesora de Planeació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cargada de egresad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Informe de seguimiento a los egresados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seguimiento a egresados BU-FO-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Responsable: Encargada de egresados</w:t>
            </w:r>
            <w:r>
              <w:rPr>
                <w:rFonts w:cs="Arial" w:ascii="Arial" w:hAnsi="Arial"/>
              </w:rPr>
              <w:t xml:space="preserve"> Lugar: Archivador de oficina – Carpeta de documentos del Sistem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seguimiento a los egres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Responsable: Encargada de egresados</w:t>
            </w:r>
            <w:r>
              <w:rPr>
                <w:rFonts w:cs="Arial" w:ascii="Arial" w:hAnsi="Arial"/>
              </w:rPr>
              <w:t xml:space="preserve"> Lugar: Archivador de oficina – Carpeta de documentos del Sistem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Alexa Castr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a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 Sacra Nader D.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Bienestar Universitario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697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1563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BU-PP-003</w:t>
          </w:r>
        </w:p>
      </w:tc>
    </w:tr>
    <w:tr>
      <w:trPr>
        <w:trHeight w:val="69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IENESTAR UNIVERSITARI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846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SEGUIMIENTO AL EGRESAD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23/08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trike w:val="false"/>
      <w:dstrike w:val="false"/>
      <w:outline/>
      <w:color w:val="00CCFF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7:00Z</dcterms:created>
  <dc:creator>.</dc:creator>
  <dc:description/>
  <cp:keywords/>
  <dc:language>en-US</dc:language>
  <cp:lastModifiedBy>USURIO</cp:lastModifiedBy>
  <cp:lastPrinted>2014-03-19T10:46:00Z</cp:lastPrinted>
  <dcterms:modified xsi:type="dcterms:W3CDTF">2024-08-14T15:40:00Z</dcterms:modified>
  <cp:revision>115</cp:revision>
  <dc:subject/>
  <dc:title>1</dc:title>
</cp:coreProperties>
</file>