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te procedimiento establece las directrices para realizar seguimiento a la satisfacción de los estudiantes por medio de encuestas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entrega y recepción de las encuestas debidamente diligenciadas, y termina con la entrega de los resultados de la satisfacción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de los Estudiantes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. DEFINICIONES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</w:rPr>
        <w:t xml:space="preserve">Satisfacción del cliente: </w:t>
      </w:r>
      <w:r>
        <w:rPr>
          <w:rFonts w:cs="Arial" w:ascii="Verdana" w:hAnsi="Verdana"/>
          <w:bCs/>
          <w:sz w:val="22"/>
          <w:szCs w:val="22"/>
          <w:lang w:val="es-MX"/>
        </w:rPr>
        <w:t>Percepción del cliente sobre el grado en que se han cumplido sus requisitos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Encuesta y/o cuestionario: </w:t>
      </w:r>
      <w:r>
        <w:rPr>
          <w:rFonts w:cs="Arial" w:ascii="Verdana" w:hAnsi="Verdana"/>
          <w:bCs/>
          <w:sz w:val="22"/>
          <w:szCs w:val="22"/>
          <w:lang w:val="es-MX"/>
        </w:rPr>
        <w:t>El método de encuesta o cuestionario, consiste en hacer varias preguntas o declaraciones, junto con respuestas asociadas, que requieren que el encuestado las responda de acuerdo a alguna escala predefinida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RESPONSABLE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.U. Bienestar Universitario y P.U. Desarrollo Human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985"/>
        <w:gridCol w:w="1559"/>
      </w:tblGrid>
      <w:tr>
        <w:trPr>
          <w:tblHeader w:val="true"/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Semestralmente, se entrega la “Encuesta de Satisfacción” a los estudiantes.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Nota: se toma como muestra representativa mínima el 10% de población estudiantil de cada programa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Bienestar Universitari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sarrollo Human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abajadora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de encuesta de satisfacción interna BU-FO-003</w:t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alizar y tabular las encuestas por programa académic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Nota: De los resultados arrojados de la matriz de satisfacción si esta por encima del 70% consideramos que los estudiantes están satisfechos, si están por debajo del 70% están insatisfecho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Bienestar Universitari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sarrollo Human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abajadora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el informe de los resultados de la satisfacción de los estudiantes por cada programa y entregar a la Rectoría y Control Intern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Bienestar Universitari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sarrollo Human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abajadora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de encuesta de satisfac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ncuesta de satisfacción de los estudiante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de encuesta de satisfacción interna BU-FO-0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P.U de Bienestar Institucional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forme de encuesta de satisfac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P.U de Bienestar Institucional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11"/>
        <w:gridCol w:w="446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7/20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P.U de Bienestar Universitario y el de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284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2746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Alexa Castro Durango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P.U de Bienestar Universitario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699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15633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7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BU-PP-002</w:t>
          </w:r>
        </w:p>
      </w:tc>
    </w:tr>
    <w:tr>
      <w:trPr>
        <w:trHeight w:val="707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IENESTAR UNIVERSITARI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SATISFACCIÓN DE LOS ESTUDIANT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21:00Z</dcterms:created>
  <dc:creator>COORDINACIÓN DE CALIDAD UTS</dc:creator>
  <dc:description/>
  <cp:keywords/>
  <dc:language>en-US</dc:language>
  <cp:lastModifiedBy>USURIO</cp:lastModifiedBy>
  <cp:lastPrinted>2007-10-22T14:18:00Z</cp:lastPrinted>
  <dcterms:modified xsi:type="dcterms:W3CDTF">2024-08-14T15:40:00Z</dcterms:modified>
  <cp:revision>34</cp:revision>
  <dc:subject>Instructivos de Documentos SGC</dc:subject>
  <dc:title>Manual de Procedimientos</dc:title>
</cp:coreProperties>
</file>