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Verdana" w:hAnsi="Verdana"/>
          <w:b/>
          <w:sz w:val="22"/>
          <w:szCs w:val="22"/>
        </w:rPr>
        <w:t>1. OBJETO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Este procedimiento establece las directrices de las actividades de entrevista de selección a aspirantes y orientación psicológica, estudios socioeconómicos para la estratificación y contraprestación, promoción al interior de la institución de las actividades culturales y deportivas, y prestación de los servicios de salud.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2. ALCANCE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Este procedimiento inicia el diseño de los planes de bienestar, y termina con el seguimiento de la ejecución de los mismos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b/>
          <w:sz w:val="22"/>
          <w:szCs w:val="22"/>
        </w:rPr>
        <w:t>3. DEFINICIONES</w:t>
        <w:br/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/A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4. RESPONSABLE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.U. Bienestar Universitario y P.U. Desarrollo Humano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5. DESCRIPCIÓN DE ACTIVIDADES</w:t>
      </w:r>
    </w:p>
    <w:p>
      <w:pPr>
        <w:pStyle w:val="Normal"/>
        <w:tabs>
          <w:tab w:val="clear" w:pos="708"/>
          <w:tab w:val="left" w:pos="567" w:leader="none"/>
        </w:tabs>
        <w:ind w:left="66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ACTIVIDADES DE PSICOLOGÍA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2126"/>
        <w:gridCol w:w="1985"/>
      </w:tblGrid>
      <w:tr>
        <w:trPr>
          <w:tblHeader w:val="true"/>
          <w:trHeight w:val="3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No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CTIVIDA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en-US"/>
              </w:rPr>
              <w:t>RESPONSAB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en-US"/>
              </w:rPr>
              <w:t>REGISTRO</w:t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  <w:lang w:val="pt-BR"/>
              </w:rPr>
            </w:pPr>
            <w:r>
              <w:rPr>
                <w:rFonts w:cs="Tahoma" w:ascii="Verdana" w:hAnsi="Verdana"/>
                <w:sz w:val="22"/>
                <w:szCs w:val="22"/>
                <w:lang w:val="pt-BR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laborar el plan de trabajo para el semestre con actividades dirigidas a la comunidad universitari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.U. Desarrollo Huma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lan de Trabajo</w:t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jecución del plan de trabajo de acuerdo a los lineamientos de la Institució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.U. Desarrollo Huma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lan de Trabajo</w:t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  <w:lang w:val="pt-BR"/>
              </w:rPr>
            </w:pPr>
            <w:r>
              <w:rPr>
                <w:rFonts w:cs="Tahoma" w:ascii="Verdana" w:hAnsi="Verdana"/>
                <w:sz w:val="22"/>
                <w:szCs w:val="22"/>
                <w:lang w:val="pt-BR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ntrevista de selección a los aspirantes a cursar un programa dentro de la institució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.U. Desarrollo Huma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alizar la inducción a los estudiantes que ingresan por primera vez a la institución, según el programa establecido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.U. Desarrollo Huma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gistro de Asistencia</w:t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  <w:lang w:val="pt-BR"/>
              </w:rPr>
            </w:pPr>
            <w:r>
              <w:rPr>
                <w:rFonts w:cs="Tahoma" w:ascii="Verdana" w:hAnsi="Verdana"/>
                <w:sz w:val="22"/>
                <w:szCs w:val="22"/>
                <w:lang w:val="pt-BR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laborar un informe de los resultados de las entrevistas y entregar a la oficina de admision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.U. Desarrollo Huma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Informe de resultados de las entrevistas</w:t>
            </w:r>
          </w:p>
        </w:tc>
      </w:tr>
      <w:tr>
        <w:trPr>
          <w:trHeight w:val="69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romocionar los talleres entre los estudiantes a través de publicaciones en carteleras y con los docentes para solicitar los horarios para realización de los taller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.U. Desarrollo Huma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ublicaciones en medios de comunicación</w:t>
            </w:r>
          </w:p>
        </w:tc>
      </w:tr>
      <w:tr>
        <w:trPr>
          <w:trHeight w:val="69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onsecución de las aulas y ayudas audiovisuales para desarrollar las actividades de los taller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.U. Desarrollo Huma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alizar los talleres de promoción y prevención en salud mental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.U. Desarrollo Huma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gistro de Asistencia BU-FO-005</w:t>
            </w:r>
          </w:p>
        </w:tc>
      </w:tr>
      <w:tr>
        <w:trPr>
          <w:trHeight w:val="69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alizar orientación psicológica a la comunidad universitaria. Por requerimiento del estudiante o por remisión del docente o director de program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.U. Desarrollo Huma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66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66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/>
        <w:t>ACTIVIDADES DE TRABAJO SOCIAL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4212"/>
        <w:gridCol w:w="2126"/>
        <w:gridCol w:w="1985"/>
      </w:tblGrid>
      <w:tr>
        <w:trPr>
          <w:tblHeader w:val="true"/>
          <w:trHeight w:val="35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No.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CTIVIDA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en-US"/>
              </w:rPr>
              <w:t>RESPONSAB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en-US"/>
              </w:rPr>
              <w:t>REGISTRO</w:t>
            </w:r>
          </w:p>
        </w:tc>
      </w:tr>
      <w:tr>
        <w:trPr>
          <w:trHeight w:val="396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  <w:lang w:val="pt-BR"/>
              </w:rPr>
            </w:pPr>
            <w:r>
              <w:rPr>
                <w:rFonts w:cs="Tahoma" w:ascii="Verdana" w:hAnsi="Verdana"/>
                <w:sz w:val="22"/>
                <w:szCs w:val="22"/>
                <w:lang w:val="pt-BR"/>
              </w:rPr>
              <w:t>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laborar el plan de trabajo para el semestre con actividades dirigidas a la comunidad universitari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Trabajadora Soci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lan de Trabajo</w:t>
            </w:r>
          </w:p>
        </w:tc>
      </w:tr>
      <w:tr>
        <w:trPr>
          <w:trHeight w:val="396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jecución del plan de trabajo de acuerdo a los lineamientos de la Institució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Trabajadora Soci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lan de Trabajo</w:t>
            </w:r>
          </w:p>
        </w:tc>
      </w:tr>
      <w:tr>
        <w:trPr>
          <w:trHeight w:val="396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rogramar la inducción a la vida universitaria de los nuevos estudiant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Trabajadora Soci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gistro de Asistencia BU-FO-005</w:t>
            </w:r>
          </w:p>
        </w:tc>
      </w:tr>
      <w:tr>
        <w:trPr>
          <w:trHeight w:val="396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olicitar los documentos requeridos por la institución para la contraprestación de los estudiantes que lo requier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Trabajadora Soci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5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nalizar y designar el sitio donde el estudiante va a realizar la contraprestació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.U. Bienestar Universitario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Trabajadora Soci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6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alizar seguimiento del estudiante que esta realizando la contraprestación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.U. Bienestar Universitario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Trabajadora Soci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7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alizar la resolución donde se estima el valor descontado al estudiante que realizo la contraprestació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.U. Bienestar Universitario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solución del valor descontado</w:t>
            </w:r>
          </w:p>
        </w:tc>
      </w:tr>
      <w:tr>
        <w:trPr>
          <w:trHeight w:val="35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8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Realizar visita domiciliaria y estudio socioeconómico al estudiante para la reestratificación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.U. Bienestar Universitario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Trabajadora Soci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Formato visitas reestratificación BU-FO-01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66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66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66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ACTIVIDADES CULTURALES Y DEPORTIVAS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2126"/>
        <w:gridCol w:w="1985"/>
      </w:tblGrid>
      <w:tr>
        <w:trPr>
          <w:tblHeader w:val="true"/>
          <w:trHeight w:val="3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No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CTIVIDA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b/>
                <w:b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es-CO"/>
              </w:rPr>
              <w:t>RESPONSAB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b/>
                <w:b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es-CO"/>
              </w:rPr>
              <w:t>REGISTRO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  <w:lang w:val="pt-BR"/>
              </w:rPr>
            </w:pPr>
            <w:r>
              <w:rPr>
                <w:rFonts w:cs="Tahoma" w:ascii="Verdana" w:hAnsi="Verdana"/>
                <w:sz w:val="22"/>
                <w:szCs w:val="22"/>
                <w:lang w:val="pt-BR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laborar el plan de trabajo para el semestre con actividades dirigidas a la comunidad universitari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uxiliar Administrativo de Bienesta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lan de Trabajo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jecución del plan de trabajo de acuerdo a los lineamientos de la Institución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uxiliar Administrativo de Bienesta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lan de Trabajo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rogramar la inducción a la vida universitaria de los nuevos estudiant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uxiliar Administrativo de Bienesta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gistro de Asistencia BU-FO-005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Invitar a los docentes para informarles sobre las actividades culturales y deportivas de la institució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uxiliar Administrativo de Bienesta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romocionar y convocar entre los estudiantes por medio de carteleras, visitas a las aulas todas las actividades culturales y deportiv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uxiliar Administrativo de Bienesta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Inscripción de los estudiantes a pertenecer a los equipos deportivos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uxiliar Administrativo de Bienesta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Inscripción de los estudiantes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Incentivar por medio de descuentos de matriculas, a los estudiantes a permanecer en las actividades culturales y deportivas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Trabajadora Social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uxiliar Administrativo de Bienestar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Instructor de deport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Organizar las actividades que se realizan a través de Redbiucar y Ascun cultural por medio de las reuniones con las diferentes universidades a nivel local, regional y nacional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uxiliar Administrativo de Bienestar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Instructor de deport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Realizar la logística para el traslado de los estudiantes a los diferentes escenarios donde se van a realizar las actividades deportivas y cultural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.U. Bienestar Institucional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uxiliar Administrativo de Bienestar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Instructor de deport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oordinar los ensayos con los estudiantes para la preparación de estos, para las presentaciones en los eventos correspondientes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uxiliar Administrativo de Bienesta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66" w:hanging="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66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ACTIVIDADES DE ENFERMERÍA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2126"/>
        <w:gridCol w:w="1985"/>
      </w:tblGrid>
      <w:tr>
        <w:trPr>
          <w:tblHeader w:val="true"/>
          <w:trHeight w:val="3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No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CTIVIDA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en-US"/>
              </w:rPr>
              <w:t>RESPONSAB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en-US"/>
              </w:rPr>
              <w:t>REGISTRO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laborar el plan de trabajo para el semestre con actividades dirigidas a la comunidad universitari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uxiliar de Enfermerí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lan de Trabajo</w:t>
            </w:r>
          </w:p>
        </w:tc>
      </w:tr>
      <w:tr>
        <w:trPr>
          <w:trHeight w:val="6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  <w:lang w:val="pt-BR"/>
              </w:rPr>
            </w:pPr>
            <w:r>
              <w:rPr>
                <w:rFonts w:cs="Tahoma" w:ascii="Verdana" w:hAnsi="Verdana"/>
                <w:sz w:val="22"/>
                <w:szCs w:val="22"/>
                <w:lang w:val="pt-BR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jecución del plan de trabajo de acuerdo a los lineamientos de la Institució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uxiliar de Enfermerí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lan de Trabajo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rogramar la inducción a la vida universitaria de los nuevos estudiant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uxiliar de Enfermerí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gistro de Asistencia BU-FO-005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alizar la prevención y promoción de la medicina preventiva entre los empleados y estudiantes de la institució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uxiliar de Enfermerí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Prestar los primeros auxilios a los estudiantes, docentes o funcionarios que lo requieran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n caso de que se requiera traslado a un centro hospitalario, coordinar esta activida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uxiliar de Enfermerí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Abrir y archivar nota de enfermería de los estudiantes que han requerido el servicio de enfermerí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uxiliar de Enfermerí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Entregar los carnets de seguro estudiantil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uxiliar de Enfermerí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Realizar charlas de promoción y prevención de salud físic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uxiliar de Enfermerí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6. DOCUMENTOS DE REFERENCIA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/A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7. ANEXO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/A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8. CONTROL DE REGISTRO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55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1701"/>
        <w:gridCol w:w="2082"/>
        <w:gridCol w:w="1278"/>
        <w:gridCol w:w="1275"/>
        <w:gridCol w:w="1418"/>
      </w:tblGrid>
      <w:tr>
        <w:trPr>
          <w:trHeight w:val="36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ificació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macenamien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empo de Reten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posición</w:t>
            </w:r>
          </w:p>
        </w:tc>
      </w:tr>
      <w:tr>
        <w:trPr>
          <w:trHeight w:val="199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Registro de Asistencia BU-FO-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ronologicamen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ponsable: P.U de Bienestar Institucional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: Archivo físico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: Físi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autoriz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ivo central</w:t>
            </w:r>
          </w:p>
        </w:tc>
      </w:tr>
      <w:tr>
        <w:trPr>
          <w:trHeight w:val="80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Formato visitas reestratificación BU-FO-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ronologicamen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ponsable: P.U de Bienestar Institucional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: Archivo físico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: Físi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autoriz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ivo central</w:t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9. CONTROL DE CAMBIOS</w:t>
      </w:r>
    </w:p>
    <w:p>
      <w:pPr>
        <w:pStyle w:val="Header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jc w:val="both"/>
        <w:rPr>
          <w:rFonts w:ascii="Verdana" w:hAnsi="Verdana" w:cs="Tahoma"/>
          <w:b/>
          <w:b/>
          <w:sz w:val="16"/>
          <w:szCs w:val="22"/>
        </w:rPr>
      </w:pPr>
      <w:r>
        <w:rPr>
          <w:rFonts w:cs="Tahoma" w:ascii="Verdana" w:hAnsi="Verdana"/>
          <w:b/>
          <w:sz w:val="16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467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VERS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FECH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DESCRIPCIÓN DEL CAMBI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9/07/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Se cambia el responsable de la revisión del documento por nombre y cargo del P.U de Bienestar Universitario y el de Asesor de Cal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agrega al final del documento la información de copia no controlada al descargar el documento</w:t>
            </w:r>
          </w:p>
          <w:p>
            <w:pPr>
              <w:pStyle w:val="Prrafodelista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agrega el número de páginas del documento al final del mismo</w:t>
            </w:r>
          </w:p>
        </w:tc>
      </w:tr>
    </w:tbl>
    <w:p>
      <w:pPr>
        <w:pStyle w:val="Head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rPr>
          <w:rFonts w:ascii="Verdana" w:hAnsi="Verdana" w:cs="Tahoma"/>
          <w:sz w:val="18"/>
          <w:szCs w:val="22"/>
        </w:rPr>
      </w:pPr>
      <w:r>
        <w:rPr>
          <w:rFonts w:cs="Tahoma" w:ascii="Verdana" w:hAnsi="Verdana"/>
          <w:sz w:val="18"/>
          <w:szCs w:val="22"/>
        </w:rPr>
      </w:r>
    </w:p>
    <w:tbl>
      <w:tblPr>
        <w:tblW w:w="95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066"/>
        <w:gridCol w:w="3030"/>
      </w:tblGrid>
      <w:tr>
        <w:trPr>
          <w:trHeight w:val="437" w:hRule="atLeast"/>
        </w:trPr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ABORÓ: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ISÓ: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ROBÓ:</w:t>
            </w:r>
          </w:p>
        </w:tc>
      </w:tr>
      <w:tr>
        <w:trPr>
          <w:trHeight w:val="413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: Alexa Castro Durango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: Evelio Márquez C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: Sacra Nader D</w:t>
            </w:r>
          </w:p>
        </w:tc>
      </w:tr>
      <w:tr>
        <w:trPr>
          <w:trHeight w:val="413" w:hRule="atLeast"/>
        </w:trPr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P.U de Bienestar Universitario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Asesor de Calidad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Rector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610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jc w:val="center"/>
      <w:rPr>
        <w:b/>
        <w:b/>
        <w:bCs/>
      </w:rPr>
    </w:pPr>
    <w:r>
      <w:rPr>
        <w:b/>
        <w:bCs/>
      </w:rPr>
      <w:t xml:space="preserve">Copia no controlada al imprimir o descargar                                      </w: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8961755</wp:posOffset>
              </wp:positionH>
              <wp:positionV relativeFrom="paragraph">
                <wp:posOffset>762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6pt;mso-position-vertical-relative:text;margin-left:70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5"/>
      <w:gridCol w:w="4689"/>
      <w:gridCol w:w="2304"/>
    </w:tblGrid>
    <w:tr>
      <w:trPr>
        <w:trHeight w:val="839" w:hRule="atLeast"/>
      </w:trPr>
      <w:tc>
        <w:tcPr>
          <w:tcW w:w="21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8565" cy="116649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97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8565" cy="1166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INSTITUCIÓN UNIVERSITARIA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eastAsia="Verdana" w:cs="Verdana" w:ascii="Verdana" w:hAnsi="Verdana"/>
            </w:rPr>
            <w:t xml:space="preserve"> </w:t>
          </w:r>
          <w:r>
            <w:rPr>
              <w:rFonts w:cs="Verdana" w:ascii="Verdana" w:hAnsi="Verdana"/>
            </w:rPr>
            <w:t>BELLAS ARTES Y CIENCIAS DE BOLÍVAR</w:t>
          </w:r>
        </w:p>
      </w:tc>
      <w:tc>
        <w:tcPr>
          <w:tcW w:w="2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Verdana" w:ascii="Verdana" w:hAnsi="Verdana"/>
              <w:sz w:val="18"/>
              <w:szCs w:val="18"/>
            </w:rPr>
            <w:t>Código: BU-PP-001</w:t>
          </w:r>
        </w:p>
      </w:tc>
    </w:tr>
    <w:tr>
      <w:trPr>
        <w:trHeight w:val="492" w:hRule="atLeast"/>
      </w:trPr>
      <w:tc>
        <w:tcPr>
          <w:tcW w:w="21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BIENESTAR UNIVERSITARIO</w:t>
          </w:r>
        </w:p>
      </w:tc>
      <w:tc>
        <w:tcPr>
          <w:tcW w:w="2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ersión: 2</w:t>
          </w:r>
        </w:p>
      </w:tc>
    </w:tr>
    <w:tr>
      <w:trPr>
        <w:trHeight w:val="731" w:hRule="atLeast"/>
      </w:trPr>
      <w:tc>
        <w:tcPr>
          <w:tcW w:w="21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PROCEDIMIENTO BIENESTAR UNIVERSITARIO</w:t>
          </w:r>
        </w:p>
      </w:tc>
      <w:tc>
        <w:tcPr>
          <w:tcW w:w="2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Fecha de aprobación: 30/10/20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Verdana" w:hAnsi="Verdan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4:35:00Z</dcterms:created>
  <dc:creator>José Erwing Ordóñez</dc:creator>
  <dc:description/>
  <cp:keywords/>
  <dc:language>en-US</dc:language>
  <cp:lastModifiedBy>USURIO</cp:lastModifiedBy>
  <cp:lastPrinted>2008-06-16T12:18:00Z</cp:lastPrinted>
  <dcterms:modified xsi:type="dcterms:W3CDTF">2024-08-14T15:39:00Z</dcterms:modified>
  <cp:revision>113</cp:revision>
  <dc:subject>Instructivos de Documentos SGC</dc:subject>
  <dc:title>Manual de Procedimientos</dc:title>
</cp:coreProperties>
</file>