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concuadrcula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751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MBRE COMPLE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PROGRAMA DEL QUE EGRES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FEC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H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TELEFONO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ASESORIA A EGRESADOS EN LA UNIBAC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ASESORIA PRESTAD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SEGUIMIENTO/ AVANCE DEL  CAS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OBSERVACION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FIRMA DIRECTOR OFICINA DE EGRESADO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18"/>
      <w:gridCol w:w="6685"/>
      <w:gridCol w:w="2286"/>
    </w:tblGrid>
    <w:tr>
      <w:trPr>
        <w:trHeight w:val="561" w:hRule="atLeast"/>
      </w:trPr>
      <w:tc>
        <w:tcPr>
          <w:tcW w:w="19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/>
            <w:drawing>
              <wp:inline distT="0" distB="0" distL="0" distR="0">
                <wp:extent cx="1081405" cy="103568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98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1405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>INSTITUCIÓN UNIVERSITARIA</w:t>
          </w:r>
        </w:p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  <w:t>Código: BU-FO-041</w:t>
          </w:r>
        </w:p>
      </w:tc>
    </w:tr>
    <w:tr>
      <w:trPr>
        <w:trHeight w:val="555" w:hRule="atLeast"/>
      </w:trPr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6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>BIENESTAR INSTITUCIONAL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  <w:t>Versión: 1</w:t>
          </w:r>
        </w:p>
      </w:tc>
    </w:tr>
    <w:tr>
      <w:trPr>
        <w:trHeight w:val="549" w:hRule="atLeast"/>
      </w:trPr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6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"/>
            </w:rPr>
          </w:pPr>
          <w:r>
            <w:rPr>
              <w:lang w:val="es-ES"/>
            </w:rPr>
            <w:t>FORMATO DE ASESORIAS A EGRESADOS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  <w:t>Fecha de aprobación:</w:t>
          </w:r>
        </w:p>
        <w:p>
          <w:pPr>
            <w:pStyle w:val="Header"/>
            <w:widowControl w:val="false"/>
            <w:rPr>
              <w:lang w:val="es-ES"/>
            </w:rPr>
          </w:pPr>
          <w:r>
            <w:rPr>
              <w:lang w:val="es-ES"/>
            </w:rPr>
            <w:t>23/08/201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c350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c3506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c35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c350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c350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c35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e568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11:00Z</dcterms:created>
  <dc:creator>u</dc:creator>
  <dc:description/>
  <dc:language>en-US</dc:language>
  <cp:lastModifiedBy>USURIO</cp:lastModifiedBy>
  <dcterms:modified xsi:type="dcterms:W3CDTF">2024-08-14T15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