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leftFromText="141" w:rightFromText="141" w:tblpX="0" w:tblpY="-238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1"/>
        <w:gridCol w:w="2835"/>
        <w:gridCol w:w="2127"/>
        <w:gridCol w:w="1560"/>
        <w:gridCol w:w="3401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ECHA Y HOR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S Y APELLIDOS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PROGRAMA - SEMEST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ÚMERO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NSULT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IRMA</w:t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sicóloga de Bienestar Institucional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05"/>
      <w:gridCol w:w="9768"/>
      <w:gridCol w:w="2835"/>
    </w:tblGrid>
    <w:tr>
      <w:trPr>
        <w:trHeight w:val="561" w:hRule="atLeast"/>
      </w:trPr>
      <w:tc>
        <w:tcPr>
          <w:tcW w:w="1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82015" cy="10096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PP-020</w:t>
          </w:r>
        </w:p>
      </w:tc>
    </w:tr>
    <w:tr>
      <w:trPr>
        <w:trHeight w:val="420" w:hRule="atLeast"/>
      </w:trPr>
      <w:tc>
        <w:tcPr>
          <w:tcW w:w="1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SISTENCIA A CONSULTA INDIVIDUAL DE PSICOLOGÍ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24/04/201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9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04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042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0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0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0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AD003-CD8E-4F62-AD5C-F410F38A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36:00Z</dcterms:created>
  <dc:creator>Yara Monterrosa</dc:creator>
  <dc:description/>
  <dc:language>en-US</dc:language>
  <cp:lastModifiedBy>USURIO</cp:lastModifiedBy>
  <cp:lastPrinted>2013-03-07T20:33:00Z</cp:lastPrinted>
  <dcterms:modified xsi:type="dcterms:W3CDTF">2024-08-14T1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