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Establecer las pautas para recibir las publicaciones provenientes de otras instituciones a fin de colocarlas a disposición de la comunidad universitaria en la biblioteca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  <w:tab/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Este procedimiento inicia con la recepción del documento adjunto la carta de envío y finaliza con la elaboración del acuse de recibo. Aplica a todas las actividades relacionadas con la recepción de donaciones y canjes de las publicaciones suministradas por otras instituciones universitarias. 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Biblioteca: </w:t>
      </w:r>
      <w:r>
        <w:rPr>
          <w:rFonts w:cs="Tahoma" w:ascii="Verdana" w:hAnsi="Verdana"/>
          <w:color w:val="000000"/>
          <w:sz w:val="22"/>
          <w:szCs w:val="22"/>
        </w:rPr>
        <w:t xml:space="preserve">Institución cuya finalidad consiste en la adquisición, conservación, estudio y exposición de libros y documentos. 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Material Bibliográfico: </w:t>
      </w:r>
      <w:r>
        <w:rPr>
          <w:rFonts w:cs="Tahoma" w:ascii="Verdana" w:hAnsi="Verdana"/>
          <w:color w:val="000000"/>
          <w:sz w:val="22"/>
          <w:szCs w:val="22"/>
        </w:rPr>
        <w:t xml:space="preserve">Son todos los libros, revistas, tesis de grado, documentos que contengan información.  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Publicaciones Periódicas: </w:t>
      </w:r>
      <w:r>
        <w:rPr>
          <w:rFonts w:cs="Tahoma" w:ascii="Verdana" w:hAnsi="Verdana"/>
          <w:color w:val="000000"/>
          <w:sz w:val="22"/>
          <w:szCs w:val="22"/>
        </w:rPr>
        <w:t xml:space="preserve">Son todas las revistas, prensa, y demás artículos que circulan en un determinado lapso de tiempo.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Acuse de recibo: </w:t>
      </w:r>
      <w:r>
        <w:rPr>
          <w:rFonts w:cs="Tahoma" w:ascii="Verdana" w:hAnsi="Verdana"/>
          <w:color w:val="000000"/>
          <w:sz w:val="22"/>
          <w:szCs w:val="22"/>
        </w:rPr>
        <w:t>Notificación que se realiza para avisar el recibido de una publicación periódica proveniente de otra institución, esta notificación es enviada y en ella también se agradece el envío de la publicación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-21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Colección: </w:t>
      </w:r>
      <w:r>
        <w:rPr>
          <w:rFonts w:cs="Tahoma" w:ascii="Verdana" w:hAnsi="Verdana"/>
          <w:color w:val="000000"/>
          <w:sz w:val="22"/>
          <w:szCs w:val="22"/>
        </w:rPr>
        <w:t xml:space="preserve">Recopilación del material de acuerdo a la rama del saber. Constituye un conjunto de material bibliográfico, clasificado según el uso que se les de y la demanda que estos tengan por la comunidad universitaria, según la especialización de la información que contengan; el material bibliográfico puede pertenecer a: </w:t>
      </w:r>
    </w:p>
    <w:p>
      <w:pPr>
        <w:pStyle w:val="Normal"/>
        <w:autoSpaceDE w:val="false"/>
        <w:ind w:left="120" w:right="-21" w:hanging="12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Colección General: Está conformada por libros técnicos y literatura. </w:t>
      </w:r>
    </w:p>
    <w:p>
      <w:pPr>
        <w:pStyle w:val="Normal"/>
        <w:autoSpaceDE w:val="false"/>
        <w:ind w:left="120" w:right="-21" w:hanging="12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Colección de Hemeroteca: Conformada por Revistas especializadas, y periódicos en papel. Además de revistas técnicas y especializadas, que llegan a la biblioteca por suscripción canje o donación. </w:t>
      </w:r>
    </w:p>
    <w:p>
      <w:pPr>
        <w:pStyle w:val="Normal"/>
        <w:autoSpaceDE w:val="false"/>
        <w:ind w:left="120" w:right="-21" w:hanging="12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Colección de Referencia: Conformada por diccionarios, manuales, enciclopedias, Atlas, y Catálogos. </w:t>
      </w:r>
    </w:p>
    <w:p>
      <w:pPr>
        <w:pStyle w:val="Normal"/>
        <w:autoSpaceDE w:val="false"/>
        <w:ind w:left="120" w:right="-21" w:hanging="12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lección de Tesis: Colección de los trabajos de grado de los estudiantes.</w:t>
      </w:r>
    </w:p>
    <w:p>
      <w:pPr>
        <w:pStyle w:val="Normal"/>
        <w:autoSpaceDE w:val="false"/>
        <w:ind w:left="120" w:right="-21" w:hanging="12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Colección de Reserva: Conformada por los libros, extraídos de la colección general y que, por ser básicos y usados como textos guía, tienen una alta demanda y se les aplican restricciones para su préstamo. </w:t>
      </w:r>
    </w:p>
    <w:p>
      <w:pPr>
        <w:pStyle w:val="Normal"/>
        <w:autoSpaceDE w:val="false"/>
        <w:ind w:left="120" w:right="-21" w:hanging="12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Mediática: Colección que ofrece a sus usuarios nuevas alternativas de información, a través del aprovechamiento de tecnologías informáticas, con la consulta de CD-Rom interactivo con variados títulos de Enciclopedias, Diccionarios, Cursos, Atlas, y textos en general, en formato no tradicional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.U. de Biblioteca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O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5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Las Universidades a nivel local, regional y nacional, hacen entrega a la institución de revistas y publicaciones que desarrollan y editan en sus diferentes programa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Bibliote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tas de recibidos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Recibir el material Bibliográfico por parte del P.U  de bibliotec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bliote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Catalogar y clasificar el material Bibliográfico de acuerdo a las normas reglamentarias de este proces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bliote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Colocar las publicaciones recibidas en la colección a la que correspondan teniendo en cuenta el número topográfico que se colocó en el paso anterio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bliote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Elaborar el acuse de recibo, donde se informa el recibido exitoso y se agradece a la institución proveedora, el suministro de la publicac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bliote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rreo electrónico de recibido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Enviar por vía e-mail al correo de la universidad que envió la revista. En algunos casos se elabora carta y se envía por correo aére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bliote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rreo electrónico de recibido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rtas de recibido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tas de recibid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P.U Bibliote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/06/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ó la palabra SIABUC por SAFE (Software administrativo y financiero de entidades del estado) en el procedimiento. Lo anterior con relación a modificación de softw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/06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Lylliana Acosta Ruíz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Sacra Náder D. 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 de Biblioteca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BF-PP-00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BIBLIOTECA Y FONOTE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RECEPCIÓN, DONACIONES O CANJE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8:00Z</dcterms:created>
  <dc:creator>LILIANA</dc:creator>
  <dc:description/>
  <cp:keywords/>
  <dc:language>en-US</dc:language>
  <cp:lastModifiedBy>USURIO</cp:lastModifiedBy>
  <cp:lastPrinted>2013-11-08T08:18:00Z</cp:lastPrinted>
  <dcterms:modified xsi:type="dcterms:W3CDTF">2024-08-08T18:15:00Z</dcterms:modified>
  <cp:revision>21</cp:revision>
  <dc:subject/>
  <dc:title>1</dc:title>
</cp:coreProperties>
</file>