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pacing w:val="-1"/>
          <w:sz w:val="22"/>
          <w:szCs w:val="22"/>
        </w:rPr>
        <w:t>Establecer los pasos para facilitar el préstamo y circulación del material bibliográfico para que los</w:t>
      </w:r>
      <w:r>
        <w:rPr>
          <w:rFonts w:cs="Tahoma" w:ascii="Verdana" w:hAnsi="Verdana"/>
          <w:sz w:val="22"/>
          <w:szCs w:val="22"/>
        </w:rPr>
        <w:t xml:space="preserve"> U</w:t>
      </w:r>
      <w:r>
        <w:rPr>
          <w:rFonts w:cs="Tahoma" w:ascii="Verdana" w:hAnsi="Verdana"/>
          <w:color w:val="000000"/>
          <w:spacing w:val="-1"/>
          <w:sz w:val="22"/>
          <w:szCs w:val="22"/>
        </w:rPr>
        <w:t xml:space="preserve">suarios accedan fácilmente a las diferentes fuentes bibliográficas de la biblioteca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pacing w:val="-1"/>
          <w:sz w:val="22"/>
          <w:szCs w:val="22"/>
        </w:rPr>
        <w:t>Este procedimiento inicia con l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búsqueda en la base de datos institucional SAFE del material bibliográfico que se necesite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consultar y finaliza con la entrega del material solicitado. Aplica a todas las actividades relacionadas con el préstamo y circulación del material bibliográfic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por parte de la comunidad universitaria que necesite acceder al material de las diferent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colecciones de la Bibliotec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color w:val="000000"/>
          <w:spacing w:val="-1"/>
          <w:sz w:val="22"/>
          <w:szCs w:val="22"/>
        </w:rPr>
        <w:t xml:space="preserve">SAFE: </w:t>
      </w:r>
      <w:r>
        <w:rPr>
          <w:rFonts w:cs="Tahoma" w:ascii="Verdana" w:hAnsi="Verdana"/>
          <w:color w:val="000000"/>
          <w:sz w:val="22"/>
          <w:szCs w:val="22"/>
        </w:rPr>
        <w:t>es un software auxiliar en las labores cotidianas de un centro de información o biblioteca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  <w:spacing w:val="-1"/>
          <w:sz w:val="22"/>
          <w:szCs w:val="22"/>
        </w:rPr>
        <w:t>Base de Datos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Una base de datos es un conjunto de datos que pertenecen al mism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contexto almacenado sistemáticamente para su uso posterior. En este sentido, una Biblioteca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puede considerarse una base de datos compuesta en su mayoría por documentos y text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impresos en papel e indexados para su consulta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pacing w:val="-1"/>
          <w:sz w:val="22"/>
          <w:szCs w:val="22"/>
        </w:rPr>
      </w:pPr>
      <w:r>
        <w:rPr>
          <w:rFonts w:cs="Tahom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  <w:spacing w:val="-1"/>
          <w:sz w:val="22"/>
          <w:szCs w:val="22"/>
        </w:rPr>
        <w:t>Material Bibliográfico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Son todos los libros, revistas, tesis de grado, documentos que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 xml:space="preserve">contengan información.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pacing w:val="-1"/>
          <w:sz w:val="22"/>
          <w:szCs w:val="22"/>
        </w:rPr>
      </w:pPr>
      <w:r>
        <w:rPr>
          <w:rFonts w:cs="Tahom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val="fr-FR"/>
        </w:rPr>
        <w:t>4. RESPONSABLE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color w:val="000000"/>
          <w:spacing w:val="-1"/>
          <w:sz w:val="22"/>
          <w:szCs w:val="22"/>
          <w:lang w:val="fr-FR"/>
        </w:rPr>
      </w:pPr>
      <w:r>
        <w:rPr>
          <w:rFonts w:cs="Tahoma" w:ascii="Verdana" w:hAnsi="Verdana"/>
          <w:b/>
          <w:color w:val="000000"/>
          <w:spacing w:val="-1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color w:val="000000"/>
          <w:spacing w:val="-1"/>
          <w:sz w:val="22"/>
          <w:szCs w:val="22"/>
          <w:lang w:val="fr-FR"/>
        </w:rPr>
        <w:t xml:space="preserve">P.U. de </w:t>
      </w:r>
      <w:r>
        <w:rPr>
          <w:rFonts w:cs="Tahoma" w:ascii="Verdana" w:hAnsi="Verdana"/>
          <w:color w:val="000000"/>
          <w:spacing w:val="-1"/>
          <w:sz w:val="22"/>
          <w:szCs w:val="22"/>
        </w:rPr>
        <w:t>Biblioteca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fr-FR"/>
        </w:rPr>
      </w:pPr>
      <w:r>
        <w:rPr>
          <w:rFonts w:cs="Tahom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 DESCRIPCIO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268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GISTRO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Realizar la búsqueda del Material bibliográfico qu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desea consultar mediante la base de datos institucional SAFE. Previamente el estudiante realiza solicit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udiant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ent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rsonal Administrativo Usuarios en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Diligenciar el formato de préstamo, teniendo e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cuenta los datos obtenidos a través de la búsqueda en la base de datos SAFE, el cual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arroja además de los datos básicos del material, el número topográfico del mismo. El format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de préstamo incluye, además, el código del estudiante y el programa académico al qu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pertenece. Si el préstamo lo realiza una persona externa a la UNIBAC, debe diligenciar el formato de préstamo de material bibliográfico y fonoteca de usuarios exter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u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Bibliote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F-FO-002 formato de control de préstamos de material bibliográfico de estudiant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F-FO-007 formato de control de préstamos de material bibliográfico de docente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F-FO-008 Formato de control de préstamos de material bibliográfico y fonoteca de usuarios externo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Entregar carné que lo identifica com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miembro de la institución, con el fin de garantizar la devolución del libro, además para ejercer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un control sobre las existencias de la bibliotec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ua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Registrar en el sistema SAF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el préstamo del libro que se solicita y almacenar temporalmente el carné del Usuario,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mientras se utiliza el libro en la sala y es devuelto a su colección correspondi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Bibliote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 de datos SAFE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Entregar el material solicitado al Usuario, para que realice la consulta o desarrolle las actividades para las cuales requirió el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material bibliográfic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Bibliote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Recepcionar el material prestado y entregar el carné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pacing w:val="-1"/>
                <w:sz w:val="22"/>
                <w:szCs w:val="22"/>
              </w:rPr>
              <w:t>estudiantil al Usuario. Descargar el registro del sistema SAF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.U. de Bibliote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se de datos SAFE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ato préstamo de material bibliográfic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se de datos SAF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43"/>
        <w:gridCol w:w="1940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F-FO-002 formato de control de préstamos de material bibliográfico de estudi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esponsable: P.U biblioteca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F-FO-007 formato de control de préstamos de material bibliográfico de docente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esponsable: P.U biblioteca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F-FO-008 Formato de control de préstamos de material bibliográfico y fonoteca de usuarios extern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esponsable: P.U biblioteca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Bibli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Se agregó en la actividad del procedimiento el préstamo de usuarios externos y se relaciona el código de los nuevos formatos BF-FO-007 formato de control de préstamos de material bibliográfico de docentes y BF-FO-008 Formato de control de préstamos de material bibliográfico y fonoteca de usuarios externo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0/06/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ó la palabra SIABUC por SAFE (Software administrativo y financiero de entidades del estado) en el procedimiento. Lo anterior con relación a modificación de software</w:t>
            </w:r>
          </w:p>
        </w:tc>
      </w:tr>
      <w:tr>
        <w:trPr>
          <w:trHeight w:val="1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Lylliana Acosta Ruí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 de Bibliotec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569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BF-PP-002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BIBLIOTECA Y FONOTEC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3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PRÉSTAMOS DE LIBR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" w:hanging="0"/>
      <w:jc w:val="center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8:00Z</dcterms:created>
  <dc:creator>COORDINACIÓN DE CALIDAD UTS</dc:creator>
  <dc:description/>
  <cp:keywords/>
  <dc:language>en-US</dc:language>
  <cp:lastModifiedBy>USURIO</cp:lastModifiedBy>
  <cp:lastPrinted>2013-11-08T08:17:00Z</cp:lastPrinted>
  <dcterms:modified xsi:type="dcterms:W3CDTF">2024-08-08T18:14:00Z</dcterms:modified>
  <cp:revision>30</cp:revision>
  <dc:subject>Instructivos de Documentos SGC</dc:subject>
  <dc:title>Manual de Procedimientos</dc:title>
</cp:coreProperties>
</file>