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e procedimiento establece las directrices de matriculas para estudiantes nuevos y antiguos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plica desde la visualización en la base de datos de matricula financiera y termina con el registro de las asignaturas en la plataforma académica. </w:t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triculado:</w:t>
      </w:r>
      <w:r>
        <w:rPr>
          <w:rFonts w:cs="Tahoma" w:ascii="Verdana" w:hAnsi="Verdana"/>
          <w:sz w:val="22"/>
          <w:szCs w:val="22"/>
        </w:rPr>
        <w:t xml:space="preserve"> Persona que ha cancelado el valor de su matricula y se registra en la base de datos de matricul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SNIES: </w:t>
      </w:r>
      <w:r>
        <w:rPr>
          <w:rFonts w:cs="Tahoma" w:ascii="Verdana" w:hAnsi="Verdana"/>
          <w:sz w:val="22"/>
          <w:szCs w:val="22"/>
        </w:rPr>
        <w:t>Sistema Nacional de Información de la Educación Superior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SIET: </w:t>
      </w:r>
      <w:r>
        <w:rPr>
          <w:rFonts w:cs="Tahoma" w:ascii="Verdana" w:hAnsi="Verdana"/>
          <w:sz w:val="22"/>
          <w:szCs w:val="22"/>
        </w:rPr>
        <w:t>Sistema de Información de Educación para el Trabajo y el Desarrollo Human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CETEX</w:t>
      </w:r>
      <w:r>
        <w:rPr>
          <w:rFonts w:cs="Tahoma" w:ascii="Verdana" w:hAnsi="Verdana"/>
          <w:sz w:val="22"/>
          <w:szCs w:val="22"/>
        </w:rPr>
        <w:t>: Instituto Colombiano de Crédito Educativo y Estudios Técnicos en el Exterio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rofesional Universitario de Admisiones, Registro y Control Académic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985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Visualizar en base de datos la orden de matrícula financiera, hacer la matrícula de asignaturas y meterlo en la base de datos de matriculado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istado de estudiantes matriculados profesionales AR-FO-014; Listado de estudiantes matriculados educación para el trabaj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AR-FO-015;</w:t>
            </w:r>
          </w:p>
          <w:p>
            <w:pPr>
              <w:pStyle w:val="Normal"/>
              <w:rPr>
                <w:rFonts w:ascii="Verdana" w:hAnsi="Verdana" w:cs="Tahoma"/>
                <w:color w:val="99CCFF"/>
                <w:sz w:val="22"/>
                <w:szCs w:val="22"/>
              </w:rPr>
            </w:pPr>
            <w:r>
              <w:rPr>
                <w:rFonts w:cs="Tahoma" w:ascii="Verdana" w:hAnsi="Verdana"/>
                <w:color w:val="99CCFF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Cuando un aspirante pasa el examen de admisión y no hay cupos se deben registrar en la planilla de segunda opción, para tenerlos en cuenta en los cupos de otros programas que estén disponibl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NIES Y SIET</w:t>
            </w:r>
            <w:r>
              <w:rPr>
                <w:rFonts w:cs="Tahoma" w:ascii="Verdana" w:hAnsi="Verdana"/>
                <w:sz w:val="22"/>
                <w:szCs w:val="22"/>
              </w:rPr>
              <w:t>: Semestralmente en el software del Ministerio de Educación Nacional (SNIES y SIET) se genera el reporte de Inscritos, Admitidos y Matriculados, adicionalmente en el SNIES se reporta información de docentes e información financiera. (Leer manual del SNIES y SIET publicados en la página del Ministerio de Educación Naciona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portes SNIES y SIET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ICETEX</w:t>
            </w:r>
            <w:r>
              <w:rPr>
                <w:rFonts w:cs="Tahoma" w:ascii="Verdana" w:hAnsi="Verdana"/>
                <w:sz w:val="22"/>
                <w:szCs w:val="22"/>
              </w:rPr>
              <w:t>: Para el Crédito Acces y Mediano Plazo destinado a matricula y  sostenimiento, cuando es aprobado por el Icetex, se realiza las siguientes instrucciones:</w:t>
            </w:r>
          </w:p>
          <w:p>
            <w:pPr>
              <w:pStyle w:val="Textoindependiente2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ndo el estudiante es nuevo, la oficina de admisiones le imprime el pagare y la carta  de instrucciones y se lo entrega a este, para que realice el trámite correspondiente (Leer manual de legalización de crédito del icetex). Estos documentos se deben enviar al Icetex para que le dé el concepto de Viable y le puedan girar el valor de la matricula a la Institución Educativa si es crédito de matrícula o para que le giren al estudiante si es crédito de sostenimiento.</w:t>
            </w:r>
          </w:p>
          <w:p>
            <w:pPr>
              <w:pStyle w:val="Textoindependiente2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ndo el estudiante es antiguo, este debe entregar en la oficina de admisiones la consulta de renovación, Aplazamiento o Terminación del crédito. Si es el caso de renovación se le renueva el crédito en el sistema del Icetex, imprime reporte de renovación y entrega una copia al estudiante para su respectiva matricula si es crédito de matrícula o para que le giren al estudiante si es crédito de sostenimiento, otra a Vicerrectoría Administrativa y la otra copia queda archivada en el folder del Icetex.</w:t>
            </w:r>
          </w:p>
          <w:p>
            <w:pPr>
              <w:pStyle w:val="Textoindependiente2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i es el caso de Aplazamiento o terminación del crédito, solo una copia al estudiante y otra queda archivada en el folder del icetex.</w:t>
            </w:r>
          </w:p>
          <w:p>
            <w:pPr>
              <w:pStyle w:val="Textoindependiente2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Admisiones, Registro y Control Académ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egalizaciones de créditos Nuevos de matrícula o sostenimiento;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novación, Aplazamiento o Terminación del crédito matrícula o sostenimiento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de estudiantes matriculados profesionales AR-FO-014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de estudiantes matriculados educación para el trabajo AR-FO-015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318"/>
        <w:gridCol w:w="1375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estudiantes matriculados profesionales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de estudiantes matriculados educación para el trabajo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AR-FO-01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 programa académ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esponsable: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rofesional Universitario de Admisiones, Registro y Control Académ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</w:t>
            </w:r>
            <w:r>
              <w:rPr>
                <w:rFonts w:cs="Arial" w:ascii="Verdana" w:hAnsi="Verdana"/>
                <w:sz w:val="18"/>
                <w:szCs w:val="18"/>
              </w:rPr>
              <w:t>: Oficina de Admisiones, Registro y Control académico Archivador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dio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Físico carpeta y magnét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añ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2746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Kelly Palencia V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Evelio Márquez C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.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de Admisione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1563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AR-PP-003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DMISIONES, REGISTRO Y CONTROL ACADÉMIC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MATRICULAS ACADÉMICA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" w:hanging="0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7:00Z</dcterms:created>
  <dc:creator>COORDINACIÓN DE CALIDAD UTS</dc:creator>
  <dc:description/>
  <cp:keywords/>
  <dc:language>en-US</dc:language>
  <cp:lastModifiedBy>USURIO</cp:lastModifiedBy>
  <cp:lastPrinted>2008-06-11T12:06:00Z</cp:lastPrinted>
  <dcterms:modified xsi:type="dcterms:W3CDTF">2024-08-14T15:50:00Z</dcterms:modified>
  <cp:revision>42</cp:revision>
  <dc:subject>Instructivos de Documentos SGC</dc:subject>
  <dc:title>Manual de Procedimientos</dc:title>
</cp:coreProperties>
</file>