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Este procedimiento establece las directrices para la admisión de estudiantes nuevos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aplica desde la realización del examen de admisión hasta la generación y entrega del listado de admitidos.</w:t>
      </w:r>
    </w:p>
    <w:p>
      <w:pPr>
        <w:pStyle w:val="Textoindependiente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dmitido:</w:t>
      </w:r>
      <w:r>
        <w:rPr>
          <w:rFonts w:cs="Tahoma" w:ascii="Verdana" w:hAnsi="Verdana"/>
          <w:sz w:val="22"/>
          <w:szCs w:val="22"/>
        </w:rPr>
        <w:t xml:space="preserve"> Persona que ha sido aceptada para que ingrese a un programa académico de la Institución después de presentar exámenes de admisión, portafolio artístico y prueba psicológic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trículas.</w:t>
      </w:r>
      <w:r>
        <w:rPr>
          <w:rFonts w:cs="Arial" w:ascii="Verdana" w:hAnsi="Verdana"/>
          <w:sz w:val="22"/>
          <w:szCs w:val="22"/>
        </w:rPr>
        <w:t xml:space="preserve"> Es el acto mediante el cual un aspirante adquiere la calidad de estudiante de la Universidad de Bellas artes y Ciencias de Bolívar. Toda matrícula es válida hasta la finalización del correspondiente período académico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Profesional Universitario de Admisiones, Registro y Control Académico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985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Realizar el examen de admisión a los inscritos, que contiene l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 xml:space="preserve">Prueba de conocimient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 xml:space="preserve">Revisión Portafolio de actividad artístic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Entrevista Person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Prueba Psicológic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Enviar calificaciones por prueba a la oficina de admis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Directores de programa, coordinadores de programa y P.U de Bienestar Institu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Prueba de conocimient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 xml:space="preserve">Entrevista Personal, Portafolio de actividad artística y Entrevista Sicológica </w:t>
            </w:r>
          </w:p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Convocar junto con la Secretaria General el Comité de admisiones para seleccionar la lista de admitidos</w:t>
            </w:r>
          </w:p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Entregar informe total de la Prueba de conocimiento, el portafolio de actividad artística, entrevista personal, entrevista psicológica de cada aspirante al comité de admisione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Admisiones, Registro y Control Académic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 xml:space="preserve">Listado de resultados de evaluación de inscritos profesionales 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AR-FO-006; </w:t>
            </w: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Listado de resultados de evaluación de inscritos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 educación para el trabajo AR-FO-007; </w:t>
            </w: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Listado de resultados de evaluación de inscritos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 profesionales transferencia interna y externa AR-FO-008; </w:t>
            </w: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Listado de resultados de evaluación de inscritos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 profesionalización AR-FO-009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Valorar y emitir un resultado total de los aspirantes admitidos. </w:t>
            </w:r>
          </w:p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enerar el acta y “Listado de Estudiante Admitidos”, y entregar una copia a admisión, una copia para ser publicada en cartelera, una copia a Vicerrectoría Administrativa” para la liquidación de matricul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ité de admis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cta de Lista de Admitidos AR-FO-016; Listado de estudiantes admitidos profesionales  AR-FO-010; Listado de estudiantes admitidos educación para el trabajo  AR-FO-011; Listado de estudiantes admitidos profesionales transferencia interna y externa AR-FO-012; Listado de estudiantes admitidos profesionalización AR-FO-013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Archivar Prueba de conocimiento, Portafolio de actividad artística, Entrevista Personal, Entrevista psicológica en el fólder de cada aspirante.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Archivar el “Listado de Estudiantes Admitidos” en el fólder correspondient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Admisiones, Registro y Control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 xml:space="preserve">Prueba de conocimiento,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 xml:space="preserve">Portafolio de actividad artística, Entrevista Personal,  </w:t>
            </w:r>
          </w:p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Entrevista psicológica</w:t>
            </w:r>
          </w:p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  <w:lang w:val="es-CO"/>
        </w:rPr>
        <w:t>Prueba de conocimiento, entrevista Personal, Portafolio de actividad artística y Entrevista Sicológica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  <w:lang w:val="es-CO"/>
        </w:rPr>
        <w:t xml:space="preserve">Listado de resultados de evaluación de inscritos profesionales </w:t>
      </w:r>
      <w:r>
        <w:rPr>
          <w:rFonts w:cs="Tahoma" w:ascii="Verdana" w:hAnsi="Verdana"/>
          <w:bCs/>
          <w:sz w:val="22"/>
          <w:szCs w:val="22"/>
        </w:rPr>
        <w:t>AR-FO-006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  <w:lang w:val="es-CO"/>
        </w:rPr>
        <w:t>Listado de resultados de evaluación de inscritos</w:t>
      </w:r>
      <w:r>
        <w:rPr>
          <w:rFonts w:cs="Tahoma" w:ascii="Verdana" w:hAnsi="Verdana"/>
          <w:bCs/>
          <w:sz w:val="22"/>
          <w:szCs w:val="22"/>
        </w:rPr>
        <w:t xml:space="preserve"> educación para el trabajo AR-FO-007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  <w:lang w:val="es-CO"/>
        </w:rPr>
        <w:t>Listado de resultados de evaluación de inscritos</w:t>
      </w:r>
      <w:r>
        <w:rPr>
          <w:rFonts w:cs="Tahoma" w:ascii="Verdana" w:hAnsi="Verdana"/>
          <w:bCs/>
          <w:sz w:val="22"/>
          <w:szCs w:val="22"/>
        </w:rPr>
        <w:t xml:space="preserve"> profesionales transferencia interna y externa AR-FO-0008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  <w:lang w:val="es-CO"/>
        </w:rPr>
        <w:t>Listado de resultados de evaluación de inscritos</w:t>
      </w:r>
      <w:r>
        <w:rPr>
          <w:rFonts w:cs="Tahoma" w:ascii="Verdana" w:hAnsi="Verdana"/>
          <w:bCs/>
          <w:sz w:val="22"/>
          <w:szCs w:val="22"/>
        </w:rPr>
        <w:t xml:space="preserve"> profesionalización AR-FO-009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Acta de Lista de Admitidos AR-FO-016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Listado de estudiantes admitidos profesionales AR-FO-010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Listado de estudiantes admitidos educación para el trabajo AR-FO-011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Listado de estudiantes admitidos profesionales transferencia interna y externa AR-FO-01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Listado de estudiantes admitidos profesionalización AR-FO-013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 final</w:t>
            </w:r>
          </w:p>
        </w:tc>
      </w:tr>
      <w:tr>
        <w:trPr>
          <w:trHeight w:val="248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Prueba de conocimiento, entrevista Personal, Portafolio de actividad artística y Entrevista Sicológica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Responsable:</w:t>
            </w:r>
            <w:r>
              <w:rPr>
                <w:rFonts w:cs="Arial" w:ascii="Arial" w:hAnsi="Arial"/>
                <w:color w:val="000000"/>
              </w:rPr>
              <w:t xml:space="preserve"> Directores de Program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Luga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</w:rPr>
              <w:t>Oficina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</w:rPr>
              <w:t>Físico carpeta y magnét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es de Programa y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esional Universitario </w:t>
            </w:r>
            <w:r>
              <w:rPr>
                <w:rFonts w:cs="Arial" w:ascii="Arial" w:hAnsi="Arial"/>
              </w:rPr>
              <w:t>de Admisiones, Registro y Control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resultados de evaluación de inscritos profesionales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ité de admisiones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esional Universitario </w:t>
            </w:r>
            <w:r>
              <w:rPr>
                <w:rFonts w:cs="Arial" w:ascii="Arial" w:hAnsi="Arial"/>
              </w:rPr>
              <w:t>de Admisiones, Registro y Control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resultados de evaluación de inscritos educación para el trabaj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ité de admisiones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esional Universitario </w:t>
            </w:r>
            <w:r>
              <w:rPr>
                <w:rFonts w:cs="Arial" w:ascii="Arial" w:hAnsi="Arial"/>
              </w:rPr>
              <w:t>de Admisiones, Registro y Control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resultados de evaluación de inscritos profesionales transferencia interna y externa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ité de admisiones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esional Universitario </w:t>
            </w:r>
            <w:r>
              <w:rPr>
                <w:rFonts w:cs="Arial" w:ascii="Arial" w:hAnsi="Arial"/>
              </w:rPr>
              <w:t>de Admisiones, Registro y Control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resultados de evaluación de inscritos profesionalización 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ité de admisiones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esional Universitario </w:t>
            </w:r>
            <w:r>
              <w:rPr>
                <w:rFonts w:cs="Arial" w:ascii="Arial" w:hAnsi="Arial"/>
              </w:rPr>
              <w:t>de Admisiones, Registro y Control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Acta de Lista de Admitidos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16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b/>
                <w:b/>
                <w:bCs/>
                <w:i/>
                <w:i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bCs/>
                <w:i/>
                <w:sz w:val="22"/>
                <w:szCs w:val="22"/>
                <w:lang w:val="es-C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ité de admisiones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esional Universitario </w:t>
            </w:r>
            <w:r>
              <w:rPr>
                <w:rFonts w:cs="Arial" w:ascii="Arial" w:hAnsi="Arial"/>
              </w:rPr>
              <w:t>de Admisiones, Registro y Control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estudiantes admitidos profesionales  </w:t>
            </w: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10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b/>
                <w:b/>
                <w:bCs/>
                <w:i/>
                <w:i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bCs/>
                <w:i/>
                <w:sz w:val="22"/>
                <w:szCs w:val="22"/>
                <w:lang w:val="es-C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ité de admisiones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esional Universitario </w:t>
            </w:r>
            <w:r>
              <w:rPr>
                <w:rFonts w:cs="Arial" w:ascii="Arial" w:hAnsi="Arial"/>
              </w:rPr>
              <w:t>de Admisiones, Registro y Control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estudiantes admitidos educación para el trabajo  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ité de admisiones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esional Universitario </w:t>
            </w:r>
            <w:r>
              <w:rPr>
                <w:rFonts w:cs="Arial" w:ascii="Arial" w:hAnsi="Arial"/>
              </w:rPr>
              <w:t>de Admisiones, Registro y Control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estudiantes admitidos profesionales transferencia interna y externa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ité de admisiones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esional Universitario </w:t>
            </w:r>
            <w:r>
              <w:rPr>
                <w:rFonts w:cs="Arial" w:ascii="Arial" w:hAnsi="Arial"/>
              </w:rPr>
              <w:t>de Admisiones, Registro y Control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estudiantes admitidos profesionalización 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ité de admisiones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esional Universitario </w:t>
            </w:r>
            <w:r>
              <w:rPr>
                <w:rFonts w:cs="Arial" w:ascii="Arial" w:hAnsi="Arial"/>
              </w:rPr>
              <w:t>de Admisiones, Registro y Control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0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Kelly Palencia V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Evelio Márquez C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.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de Admisione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15633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7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AR-PP-002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DMISIONES, REGISTRO Y CONTROL ACADÉMIC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ADMISION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7" w:hanging="0"/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9:00Z</dcterms:created>
  <dc:creator>COORDINACIÓN DE CALIDAD UTS</dc:creator>
  <dc:description/>
  <cp:keywords/>
  <dc:language>en-US</dc:language>
  <cp:lastModifiedBy>USURIO</cp:lastModifiedBy>
  <cp:lastPrinted>2008-06-11T12:06:00Z</cp:lastPrinted>
  <dcterms:modified xsi:type="dcterms:W3CDTF">2024-08-14T15:49:00Z</dcterms:modified>
  <cp:revision>34</cp:revision>
  <dc:subject>Instructivos de Documentos SGC</dc:subject>
  <dc:title>Manual de Procedimientos</dc:title>
</cp:coreProperties>
</file>