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ste procedimiento establece las directrices para la inscripción de estudiantes nuevos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lica desde la recepción de los documentos para inscripción y termina con  la generación y entrega del listado de inscritos.</w:t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Aspirante:</w:t>
      </w:r>
      <w:r>
        <w:rPr>
          <w:rFonts w:cs="Tahoma" w:ascii="Verdana" w:hAnsi="Verdana"/>
          <w:sz w:val="22"/>
          <w:szCs w:val="22"/>
        </w:rPr>
        <w:t xml:space="preserve"> Persona que aspira ingresar a la Institución como estudiante a un programa académic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alendario académico</w:t>
      </w:r>
      <w:r>
        <w:rPr>
          <w:rFonts w:cs="Tahoma" w:ascii="Verdana" w:hAnsi="Verdana"/>
          <w:sz w:val="22"/>
          <w:szCs w:val="22"/>
        </w:rPr>
        <w:t xml:space="preserve">: Es la distribución del tiempo que se requiere para realizar las actividades de trabajo académico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rofesional Universitario de Admisiones, Registro y Control Académic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5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ablecer en el calendario académico, las fechas de inscripción y admis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ejo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lendario académico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ignar el valor de la inscripción a nombre de la Institución en el banco correspondiente. En la consignación se debe escribir el nombre del estudiante, identificación y programa que desea ingresa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pir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olante de Consignación en el banco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ibir el comprobante de recibo de consignación, diligenciar el formato de constancia de entrega de volante de consignación firmado por tesorería y entregarlo al Estudiante, para solicitar en admisiones formulario de inscripc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cretaria Vicerrectoría Administrat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el formulario de Inscripción debidamente diligenciado y los documentos soportes por parte del Estudiante. Se le informa las fechas de los exámenes de admisión y entrevista, a demás se le comunica que traigan el portafolio artíst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Formulario de Inscripción y soportes 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gresar en el registro base de datos “Información del Estudiante” la información del inscrito contenida en el formulario de inscripc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se de datos Información del Estudiante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s-CO"/>
              </w:rPr>
              <w:t>Generar “Listado de Estudiante Inscritos por Programa” y entregarlo a los Directores de programa, Coordinadores de programa y P.U de Bienestar Institucional para que realicen el examen de admis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stado de inscritos programas profesionales AR-FO-002; Listado de inscritos programas de educación para el trabajo y desarrollo humano AR-FO-003; Listado de inscritos programas profesionales de transferencia interna externa AR-FO-004; Listado de inscritos programas profesionales –profesionalización AR-FO-005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lendario académico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ase de datos Información del Estudiante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Verdana" w:hAnsi="Verdana"/>
          <w:sz w:val="22"/>
          <w:szCs w:val="22"/>
        </w:rPr>
        <w:t>Listado de inscritos programas profesionales AR-FO-00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do de inscritos programas de educación y desarrollo humano AR-FO-003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do de inscritos programas profesionales de transferencia interna y externa AR-FO-00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do de inscritos programas profesionales –profesionalización AR-FO-005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127"/>
        <w:gridCol w:w="1984"/>
        <w:gridCol w:w="1276"/>
        <w:gridCol w:w="949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 final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alendário acadê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Vicerrector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ficina de Secretaria General,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</w:t>
            </w:r>
            <w:r>
              <w:rPr>
                <w:rFonts w:cs="Arial" w:ascii="Verdana" w:hAnsi="Verdana"/>
                <w:sz w:val="18"/>
                <w:szCs w:val="18"/>
              </w:rPr>
              <w:t>: Físico y vir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inscritos programas profesionales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0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ê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istado de Estudiantes Inscritos por Programa de educación para el trabajo y desarrollo human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03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ê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inscritos programas profesionales de transferencia interna externa 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04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ê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inscritos programas profesionales –profesionalización </w:t>
            </w: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05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ê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Kelly Palencia V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Evelio Márquez C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.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de Admisione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  <w:p>
    <w:pPr>
      <w:pStyle w:val="Normal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1563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AR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DMISIONES, REGISTRO Y CONTROL ACADÉMIC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INSCRIPCION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7" w:hanging="0"/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8:00Z</dcterms:created>
  <dc:creator>COORDINACIÓN DE CALIDAD UTS</dc:creator>
  <dc:description/>
  <cp:keywords/>
  <dc:language>en-US</dc:language>
  <cp:lastModifiedBy>USURIO</cp:lastModifiedBy>
  <cp:lastPrinted>2008-06-11T12:06:00Z</cp:lastPrinted>
  <dcterms:modified xsi:type="dcterms:W3CDTF">2024-08-14T15:49:00Z</dcterms:modified>
  <cp:revision>40</cp:revision>
  <dc:subject>Instructivos de Documentos SGC</dc:subject>
  <dc:title>Manual de Procedimientos</dc:title>
</cp:coreProperties>
</file>