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el registro, contabilización y clasificación de los hechos económicos, financieros y sociales de la institución, de conformidad con el nuevo marco regulatorio contable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Este procedimiento inicia con la recepción y revisión de los documentos hasta la clasificación de los conceptos de las imputaciones contables y sus respectivos registros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Régimen de Contabilidad Pública (RCP) en convergencia con las NICSP </w:t>
      </w:r>
      <w:r>
        <w:rPr>
          <w:rFonts w:cs="Tahoma" w:ascii="Verdana" w:hAnsi="Verdana"/>
          <w:bCs/>
          <w:sz w:val="22"/>
          <w:szCs w:val="22"/>
        </w:rPr>
        <w:t>Marco Normativo Contable para Entidades de Gobierno en General.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Plan General de Contabilidad Pública (PGCP):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Compuesto por el Marco Conceptual, las Normas, el catálogo general de las cuentas, Procedimientos Contables, las Guías de Aplicación y la Doctrina Contable Publica, de conformidad con la Resolución 533 de 2015 y sus modificaciones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DIAN: </w:t>
      </w:r>
      <w:r>
        <w:rPr>
          <w:rFonts w:cs="Tahoma" w:ascii="Verdana" w:hAnsi="Verdana"/>
          <w:sz w:val="22"/>
          <w:szCs w:val="22"/>
        </w:rPr>
        <w:t xml:space="preserve">Dirección </w:t>
        <w:tab/>
        <w:t>Nacional de recaudación de Impuesto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Adelantar todas las actuaciones necesarias para el cumplimiento de las obligaciones y responsabilidades relacionadas con la Administración Nacional de Impuestos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4. RESPONSABLE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.U. de Contabilidad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NTABILIZACIÓN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onar y organizar los documentos con sus soportes de las diferentes operaciones que realiza la institu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bro de registros – Libro de salida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Determinar el código contable que debe imputarse, a las facturas, egresos,  notas debito y crédito a clientes, notas débitos y créditos a proveedores, notas debito y créditos bancarios, y otras notas contables para conciliar saldos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ftware financiero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mprimir órdenes de pago y comprobante de contabilidad anexando los soport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rdenes de pagos y notas de contabilidad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los movimientos procesados diariament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tas de ajustes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Realizar las provisiones y depreciaciones de los activos fijos de la institución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probantes de contabilidad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BLIGACIONES TRIBUTARIAS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parar y elaborar la declaración de retención en la fuente mensual, para su pago a la DIAN y Hacienda Distri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ftware financiero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parar y elaborar la solicitud de devolución del IVA pagado en las compras cada bimestre a la DI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ftware financiero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los certificados de retención en la fuente de los proveedores y acreedor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ftware financiero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ualizar y reportar información exógenos a la DIAN, si es obliga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ftware financiero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ender autos de verificación requeridos por la DIA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ROYECCIÓN DEL GASTOS DE PERSONAL EN EL PRESUPUESTO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822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yectar con base en los aumentos autorizados por el gobierno nacional, comportamiento de la inflación, y las prestaciones sociales que se derivan de la planta de persona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de proyección de presupuesto de gasto de personal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laborar el informe y presentarlo a la Rectoría para la inclusión del presupuesto de la entidad 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de proyección de presupuesto de gasto de perso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LIQUIDACIÓN DE LAS PRESTACIONES DEL PERSONAL CONTRATADO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984"/>
        <w:gridCol w:w="1964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 base en  la fecha de terminación de los contratos, calcular y liquidar las prestaciones que se derivan del mism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la imputación contable para su pago, quedando reflejado automáticamente en la contabilida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rden de pag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NCILIACIÓN DE SALDOS DE CONTABILIDAD Y BANCARIOS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984"/>
        <w:gridCol w:w="1964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Tomar movimiento procesado mes a mes y verificar la correcta digitación contable y conciliar los saldos bancario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ciliación bancaria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ar los asientos de ajustes necesarios para reflejar saldos reales en las diferentes cuenta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iento de ajus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LABORACIÓN DE INFORMES FINANCIEROS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984"/>
        <w:gridCol w:w="1964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parar y elaborar los estados contables tales como: balance general, estado de actividad financiera, económica y social, estado de cambios en la situación patrimonial, notas generales y especificas a los balance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ftware financier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financieros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los informes de costos e ingresos de los programas académico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Informes de costos de ingresos de los programas académicos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enerar informe Inventarios de bienes (propiedad, planta y equipos periódicos y proceso de bajas de bienes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de inventario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parar y Elaborar con las demás áreas fuentes,  la rendición de la cuenta anual a los entes de contro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de rendición de cuenta a los entes de control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laborar cualquier informe de naturaleza contable que requiere la Rectorí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 Contabilid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contabl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rmatividad contable vigente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formes financiero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Verdana" w:hAnsi="Verdana"/>
          <w:sz w:val="22"/>
          <w:szCs w:val="22"/>
        </w:rPr>
        <w:t>Informes del Software financiero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43"/>
        <w:gridCol w:w="1940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ibro de registr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: Profesional Universitario de Contabi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Vicerrectoria administrativa,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Físico y/o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ibro de sal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Responsable: Profesional Universitario de Contabilidad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Vicerrectoria administrativa,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Físico y/o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2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>
          <w:trHeight w:val="5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3/10/20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eliminó la parte de hacer Evaluaciones Económicas a los Procesos Contractu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ctualizan LAS DEFINICIONES y Control de Registros Medios Virtuales tambié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92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391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Ludys Molina Jiménez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Vicerrectora Administrativa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961"/>
      <w:gridCol w:w="2286"/>
    </w:tblGrid>
    <w:tr>
      <w:trPr>
        <w:trHeight w:val="561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0920" cy="101092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AF-PP-004</w:t>
          </w:r>
        </w:p>
      </w:tc>
    </w:tr>
    <w:tr>
      <w:trPr>
        <w:trHeight w:val="55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ADMINISTRATIVA Y FINANCIER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CONTABILIDAD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55:00Z</dcterms:created>
  <dc:creator>COORDINACIÓN DE CALIDAD UTS</dc:creator>
  <dc:description/>
  <cp:keywords/>
  <dc:language>en-US</dc:language>
  <cp:lastModifiedBy>USURIO</cp:lastModifiedBy>
  <cp:lastPrinted>2013-11-08T08:30:00Z</cp:lastPrinted>
  <dcterms:modified xsi:type="dcterms:W3CDTF">2024-08-08T19:44:00Z</dcterms:modified>
  <cp:revision>49</cp:revision>
  <dc:subject>Instructivos de Documentos SGC</dc:subject>
  <dc:title>Manual de Procedimientos</dc:title>
</cp:coreProperties>
</file>