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. OBJETO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establece las directrices para la realización de los pagos a proveedores, nómina, elaboración de los ingresos y demás pagos a ejecutar de acuerdo a los compromisos adquiridos por la Institución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recepción de los documentos con sus respectivos soportes y termina hasta el archivo de los documentos en los fólderes correspondiente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Ordenador del gasto:</w:t>
      </w:r>
      <w:r>
        <w:rPr>
          <w:rFonts w:cs="Tahoma" w:ascii="Verdana" w:hAnsi="Verdana"/>
          <w:sz w:val="22"/>
          <w:szCs w:val="22"/>
        </w:rPr>
        <w:t xml:space="preserve"> Persona que autoriza el pago</w:t>
      </w:r>
      <w:r>
        <w:rPr>
          <w:rFonts w:cs="Tahoma" w:ascii="Verdana" w:hAnsi="Verdana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cerrector Administrativo, Técnico de Tesorerí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AGO DE PROVEEDORES Y</w:t>
      </w:r>
      <w:r>
        <w:rPr/>
        <w:t xml:space="preserve"> NOMINA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0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cibir los documentos y soportes para el pago, que remite cada uno de los procesos a través de SAFE. Revisar que los documentos y soportes estén completos y enviar a Contabilidad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caso de que no estén completos los documentos o no tengan disponibilidad presupuestal se devuelve al proceso o proveedor correspondient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Registro a través del aplicativo SAFE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recibe por parte del Profesional Especializado de Contabilidad los documentos para el pago quien realiza el proceso contable que correspon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fesional especializado de Contabi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en de pag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 (</w:t>
            </w:r>
            <w:r>
              <w:rPr>
                <w:rFonts w:cs="Tahoma" w:ascii="Verdana" w:hAnsi="Verdana"/>
                <w:sz w:val="22"/>
                <w:szCs w:val="22"/>
                <w:lang w:val="pt-BR"/>
              </w:rPr>
              <w:t>SAFE)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aborar egreso a través de la plataforma SAFE (transferencia o cheque), teniendo en cuenta los descuentos de ley y normas pertine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heque y egreso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egreso (transferencia o cheque). Dar visto bueno al egres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(a) Administra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rma en la Orden de pago y visto bueno en el cheque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Gestionar la firma del cheque, por parte de pagaduría y  Rectorí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heque firmado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ntregar el cheque o realizar la transferencia bancaria al proveedor o beneficiario correspondient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robante de egreso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rchivar los documentos soportes en los fólderes correspondie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LABORACIÓN RECIBO DE CAJ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984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88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ligenciar el volante de consignación y entregarlo al Estudiante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 xml:space="preserve">Volante de 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>consignación</w:t>
            </w:r>
          </w:p>
        </w:tc>
      </w:tr>
      <w:tr>
        <w:trPr>
          <w:trHeight w:val="90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cibir los volantes de consignación entregados por los Estudiant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Volante de consignación</w:t>
            </w:r>
          </w:p>
        </w:tc>
      </w:tr>
      <w:tr>
        <w:trPr>
          <w:trHeight w:val="51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recibo de caja y anexar el volante de consignació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Recibo de Caj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PAGO DE PERSONAL POR CONTRATO</w:t>
      </w:r>
      <w:r>
        <w:rPr/>
        <w:t xml:space="preserve"> Y DOCENTES CATEDRA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366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ibir del personal de apoyo a la gestión a través del aplicativo SAFE los siguientes documentos:  la PILA, disponibilidad presupuestal, registro presupuestal, informe de gestión, recibido a satisfacción de la labor contratada, copia de resolución (para personal de cátedra) o copia del contrato (para personal de apoyo a la gestión).  Esta actividad se realiza en los días del 25 al 29 de cada mes Si no están los documentos soportes no se sigue el proces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a la siguiente 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Registro a través del aplicativo SAFE</w:t>
            </w:r>
          </w:p>
        </w:tc>
      </w:tr>
      <w:tr>
        <w:trPr>
          <w:trHeight w:val="128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enerar pago, este puede electrónico por transferencia o a través de chequ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Registro de pag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pt-BR"/>
        </w:rPr>
      </w:pPr>
      <w:r>
        <w:rPr>
          <w:rFonts w:cs="Tahom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NSULTAR LOS SALDOS BANCARIO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114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iariamente, consultar los saldos de banco. En caso de inconsistencias informar por escrito a los bancos con copia a Control Interno y Rectorí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AGO DE PILA POR TRANSFERENCIA ELECTRÓNICA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160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ensualmente, con la planilla PILA elaborada por Recursos Humanos. Realizar la transferencia electrónica para aportes en líne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(pagador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pt-BR"/>
              </w:rPr>
            </w:pPr>
            <w:r>
              <w:rPr>
                <w:rFonts w:cs="Tahoma" w:ascii="Verdana" w:hAnsi="Verdana"/>
                <w:sz w:val="22"/>
                <w:szCs w:val="22"/>
                <w:lang w:val="pt-BR"/>
              </w:rPr>
              <w:t>Transferenci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INFORME DE TESORERÍA</w:t>
      </w:r>
      <w:r>
        <w:rPr/>
        <w:t xml:space="preserve"> A TERCERO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2126"/>
        <w:gridCol w:w="1843"/>
      </w:tblGrid>
      <w:tr>
        <w:trPr>
          <w:tblHeader w:val="true"/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SPONS</w:t>
            </w: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s-ES_tradnl"/>
              </w:rPr>
              <w:t>REGISTRO</w:t>
            </w:r>
          </w:p>
        </w:tc>
      </w:tr>
      <w:tr>
        <w:trPr>
          <w:trHeight w:val="21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aborar el PAC (Plan Mensualizado Anualizado de Caja) y flujo efectivo y entregar al Vicerrector Administrativo para su visto buen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  a través del aplicativo SA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ftware financiero (SAFE)</w:t>
            </w:r>
          </w:p>
        </w:tc>
      </w:tr>
      <w:tr>
        <w:trPr>
          <w:trHeight w:val="21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osteriormente se envía a la Rectoría para su aprobación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a vez aprobado, se envía a los Entes de Control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ctor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ectora Financier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C Aproba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den de pag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C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lujo efectivo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  <w:t>Formato de Constancia de Volante de consign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formes del Software financier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gistro en SAF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onolo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Responsable: Profesional Universitario (pagador) Lugar</w:t>
            </w:r>
            <w:r>
              <w:rPr>
                <w:rFonts w:cs="Arial" w:ascii="Arial" w:hAnsi="Arial"/>
              </w:rPr>
              <w:t>: Vicerrectoría administrativa, archivo digital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edio: virt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de gestión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mprobante de egres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umer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sable: Profesional Universitario (pagador)  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gar: Vicerrectoría administrativa,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dio: Físico. Siste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la organiz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5/11/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ambia el cargo que ejecuta la mayoría de las actividades pasa de auxiliar administrativa a profesional Universitario pagado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92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391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Ludys Molina Jiménez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Vicerrectora Administrativa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Director Administrativo de Aseguramiento de la calida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b/>
        <w:b/>
        <w:bCs/>
      </w:rPr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961"/>
      <w:gridCol w:w="2286"/>
    </w:tblGrid>
    <w:tr>
      <w:trPr>
        <w:trHeight w:val="561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10109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AF-PP-003</w:t>
          </w:r>
        </w:p>
      </w:tc>
    </w:tr>
    <w:tr>
      <w:trPr>
        <w:trHeight w:val="55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ADMINISTRATIVA Y FINANCIER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DE TESORERIA Y PAGADURIA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Prrafodelista">
    <w:name w:val="Párrafo de lista"/>
    <w:basedOn w:val="Normal"/>
    <w:qFormat/>
    <w:pPr>
      <w:ind w:left="708" w:hanging="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50:00Z</dcterms:created>
  <dc:creator>COORDINACIÓN DE CALIDAD UTS</dc:creator>
  <dc:description/>
  <cp:keywords/>
  <dc:language>en-US</dc:language>
  <cp:lastModifiedBy>USURIO</cp:lastModifiedBy>
  <cp:lastPrinted>2013-11-08T08:30:00Z</cp:lastPrinted>
  <dcterms:modified xsi:type="dcterms:W3CDTF">2024-08-08T19:43:00Z</dcterms:modified>
  <cp:revision>167</cp:revision>
  <dc:subject>Instructivos de Documentos SGC</dc:subject>
  <dc:title>Manual de Procedimientos</dc:title>
</cp:coreProperties>
</file>