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1. OBJETO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Establecer las directrices para la liquidación de la matricula financiera de los estudiantes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2. ALCANCE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Este procedimiento inicia con la liquidación de la matrícula y finaliza en la generación de la orden de matrícula financier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</w:rPr>
        <w:t>Matricula (financiera):</w:t>
      </w:r>
      <w:r>
        <w:rPr>
          <w:rFonts w:cs="Tahoma" w:ascii="Verdana" w:hAnsi="Verdana"/>
        </w:rPr>
        <w:t xml:space="preserve"> </w:t>
      </w:r>
      <w:r>
        <w:rPr>
          <w:rFonts w:cs="Calibri" w:ascii="Verdana" w:hAnsi="Verdana"/>
          <w:lang w:val="es-CO" w:eastAsia="es-CO"/>
        </w:rPr>
        <w:t>Es el proceso mediante el cual el aspirante a estudiante, debidamente admitido, adquiere la calidad de estudiante y que debe renovarse para cada periodo académico en las fechas señaladas por Unibac.</w:t>
      </w:r>
    </w:p>
    <w:p>
      <w:pPr>
        <w:pStyle w:val="Normal"/>
        <w:autoSpaceDE w:val="false"/>
        <w:jc w:val="both"/>
        <w:rPr>
          <w:rFonts w:ascii="Verdana" w:hAnsi="Verdana" w:cs="Tahoma"/>
          <w:lang w:val="es-CO" w:eastAsia="es-CO"/>
        </w:rPr>
      </w:pPr>
      <w:r>
        <w:rPr>
          <w:rFonts w:cs="Tahoma" w:ascii="Verdana" w:hAnsi="Verdana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tricula académica: </w:t>
      </w:r>
      <w:r>
        <w:rPr>
          <w:rFonts w:cs="Arial" w:ascii="Verdana" w:hAnsi="Verdana"/>
          <w:lang w:val="es-CO" w:eastAsia="es-CO"/>
        </w:rPr>
        <w:t>Procedimiento destinado a realizar el registro de las asignaturas que un estudiante cursará en un período académico determinado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. RESPONSABLE (De la matrícula financiera)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Vicerrector Financiero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STUDIANTES NUEVOS (CARRERAS PROFESIONALES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062"/>
        <w:gridCol w:w="1797"/>
        <w:gridCol w:w="1524"/>
      </w:tblGrid>
      <w:tr>
        <w:trPr>
          <w:tblHeader w:val="true"/>
          <w:trHeight w:val="3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CTIVIDA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SPONSABL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GISTRO</w:t>
            </w:r>
          </w:p>
        </w:tc>
      </w:tr>
      <w:tr>
        <w:trPr>
          <w:trHeight w:val="591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Recibir de admisiones los documentos del estudiante para realizar la clasificación, es decir, ubicar al estudiante al nivel que pertenece de acuerdo con los parámetros establecidos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Para los estudiantes de las carreras profesionales, se procede a analizar los documentos, con el fin de ubicar el nivel en que se encuentra el estudiante y realizar la liquidación correspondiente a su matrícula. Estos documentos son: Estrato socioeconómico (el estudiante aporta 2 recibos de pago de servicios públicos de su domicilio), Ingreso (el estudiante aporta la Declaración de Renta o Certificado de Ingresos y Retenciones) y Pensión (debe traer el valor de pago de la mensualidad de su colegio de procedencia). Se le informa al estudiante el valor de la matrícula y el pago de la estampilla Procultura Distrital (correspondiente al 1% del valor de la matricula financiera, esto aplica a los estudiantes de educación superior)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ta: Si el estudiante viene por homologación o transferencia se revisa el nivel y el semestre a cursar (por medio del acta de homologación) para realizar la liquidación de la matricula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Informe de valor de matrícula financier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cta de homologación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 el estudiante va a cancelar el valor total, se le diligencia el volante de consignación con el valor estipulado en el acto administrativo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uxiliar Administrativo Financier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lante de consignación</w:t>
            </w:r>
          </w:p>
        </w:tc>
      </w:tr>
      <w:tr>
        <w:trPr>
          <w:trHeight w:val="178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Si el estudiante va a cancelar parcialmente, se le exige un codeudor con los siguientes documentos: certificado laboral actualizado, fotocopia de la cedula y formulario debidamente diligenciado. Después de verificar que los documentos estén completos, se solicita al codeudor la firma del pagaré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garé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ulario de fraccionamiento de matrícula AF-FO-008</w:t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formar al Estudiante que debe cancelar como mínimo, el 30% del valor de la matrícula, el saldo se divide máximo en 3 cuotas durante el semestre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ulario de fraccionamiento de matrícula AF-FO-008</w:t>
            </w:r>
          </w:p>
        </w:tc>
      </w:tr>
      <w:tr>
        <w:trPr>
          <w:trHeight w:val="92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ibir volante de pago total de matricula financiera por parte del estudiante y se realiza la matricula según la fecha que le corresponde. Se imprimen cuatro formatos de matricula financiera. Remitidos a: estudiante, Tesorería, Admisiones y copia para archivar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tricula financiera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formar al estudiante la fecha para que se acerque a Unibac a firmar matricula académica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fe de Admisione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STUDIANTES ANTIGUOS (CARRERAS PROFESIONALES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198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CTIV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GISTRO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ibir del estudiante paz y salvo financiero, paz y salvo de biblioteca y reporte de notas del semestre anterior. El valor a cancelar por concepto de matrícula aparece registrado en el paz y salvo financiero generado por el softwar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ta: si el estudiante viene de reingreso, la oficina de admisiones informará en el reporte de notas el semestre a cursa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tricula financiera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 el estudiante va a cancelar el valor total, el Auxiliar Administrativo de Financiera diligencia el volante de consignación con el valor estipulado</w:t>
            </w:r>
            <w:r>
              <w:rPr>
                <w:rFonts w:cs="Tahoma" w:ascii="Verdana" w:hAnsi="Verdana"/>
                <w:i/>
                <w:color w:val="000000"/>
              </w:rPr>
              <w:t>,</w:t>
            </w:r>
            <w:r>
              <w:rPr>
                <w:rFonts w:cs="Tahoma" w:ascii="Verdana" w:hAnsi="Verdana"/>
                <w:i/>
                <w:color w:val="FF0000"/>
              </w:rPr>
              <w:t xml:space="preserve"> </w:t>
            </w:r>
            <w:r>
              <w:rPr>
                <w:rFonts w:cs="Tahoma" w:ascii="Verdana" w:hAnsi="Verdana"/>
              </w:rPr>
              <w:t>de acuerdo con los documentos anteriormente descrit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uxiliar Administrativo Financie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lante de consignación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Si el estudiante va a cancelar parcialmente se le exige un codeudor con los siguientes documentos: certificado laboral actualizado, fotocopia de la cédula y formulario debidamente diligenciado. Después de revisar que los documentos estén completos se solicita al codeudor la firma del pagaré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garé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ulario de fraccionamiento de matrícula AF-FO-00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formar al estudiante que debe cancelar como mínimo el 30% del valor de la matricula, el saldo se divide máximo en 3 cuotas durante el semestre. Igualmente, se le informa que debe realizar el pago de la Estampilla Procultura Distrital (El 1% del valor de la matricula financiera, esto aplica a los estudiantes de educación superior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ibir volante de pago total de matricula financiera por parte del estudiante y se realiza la matricula según la fecha que le corresponde. Se imprimen cuatro formatos de matrícula financiera los cuales son remitidos a: Estudiante, Tesorería, Admisiones y copia para archiva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cerrector Financier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tricula financiera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formar al estudiante la fecha en que debe acercarse a Unibac a firmar matricula académi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fe de Admis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418"/>
        <w:gridCol w:w="3118"/>
        <w:gridCol w:w="1276"/>
        <w:gridCol w:w="1276"/>
        <w:gridCol w:w="1233"/>
      </w:tblGrid>
      <w:tr>
        <w:trPr>
          <w:trHeight w:val="36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dent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ific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empo de Re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ce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posición</w:t>
            </w:r>
          </w:p>
        </w:tc>
      </w:tr>
      <w:tr>
        <w:trPr>
          <w:trHeight w:val="9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Formulario de fraccionamiento de matrícula AF-FO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or programa acadêm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Vicerrector(a) administrativo– Asesor de Planeac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Verdana" w:hAnsi="Verdana"/>
                <w:color w:val="000000"/>
              </w:rPr>
              <w:t>Lugar: Oficina de Planeación -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dio: Fí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cerrector Financier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Asesor de Plane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struir, levantando acta</w:t>
            </w:r>
          </w:p>
        </w:tc>
      </w:tr>
      <w:tr>
        <w:trPr>
          <w:trHeight w:val="9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Matricula financ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Por programa acadêm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000000"/>
              </w:rPr>
              <w:t>Responsable: Vicerrector(a) administrativo– Asesor de Planeac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Verdana" w:hAnsi="Verdana"/>
                <w:color w:val="000000"/>
              </w:rPr>
              <w:t>Lugar: Oficina de Planeación -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dio: Físico y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cerrector(a)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Asesor de Plane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PCIÓN DEL CAMB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/09/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ctualizan las actividades desarrolladas 1 y 3 del procedimient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9/06/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le asignó código al formato de fraccionamiento de matrículas AF-FO-008 y se agregó en la columna de registr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9/08/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ahoma" w:ascii="Verdana" w:hAnsi="Verdana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92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96"/>
        <w:gridCol w:w="3261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ABORÓ: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VIS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mbre: Ludys Molina Jiménez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mbre: Evelio Márquez C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: Vicerrectora Financiera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: Director de Aseguramiento de la cal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10096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AF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FINANCIER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3</w:t>
          </w:r>
        </w:p>
      </w:tc>
    </w:tr>
    <w:tr>
      <w:trPr>
        <w:trHeight w:val="551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MATRÍCULA FINANCIER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1:00Z</dcterms:created>
  <dc:creator>COORDINACIÓN DE CALIDAD UTS</dc:creator>
  <dc:description/>
  <cp:keywords/>
  <dc:language>en-US</dc:language>
  <cp:lastModifiedBy>USURIO</cp:lastModifiedBy>
  <cp:lastPrinted>2024-06-13T12:36:00Z</cp:lastPrinted>
  <dcterms:modified xsi:type="dcterms:W3CDTF">2024-08-08T19:43:00Z</dcterms:modified>
  <cp:revision>16</cp:revision>
  <dc:subject>Instructivos de Documentos SGC</dc:subject>
  <dc:title>Manual de Procedimientos</dc:title>
</cp:coreProperties>
</file>