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80"/>
        <w:gridCol w:w="556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SOLICITUD DE DISPONIBILIDAD PRESUPUES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Ciudad y Fech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Cartagena de Indias,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Dependenc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Rectorí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Código Rubro Presupuest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Denominación Rubro Presupuest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Valor en Númer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Valor en Letr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Concepto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_____________________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63"/>
        <w:gridCol w:w="2895"/>
        <w:gridCol w:w="2700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SACRA NADER DAVI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RECTO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008" w:gutter="0" w:header="706" w:top="762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749"/>
      <w:gridCol w:w="2188"/>
    </w:tblGrid>
    <w:tr>
      <w:trPr>
        <w:trHeight w:val="561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9994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BELLAS ARTES Y CIENCIAS DE BOLÍVAR</w:t>
          </w:r>
        </w:p>
      </w:tc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F-FO-016</w:t>
          </w:r>
        </w:p>
      </w:tc>
    </w:tr>
    <w:tr>
      <w:trPr>
        <w:trHeight w:val="55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GESTIÓN ADMINISTRATIVA Y FINANCIERA</w:t>
          </w:r>
        </w:p>
      </w:tc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</w:rPr>
            <w:t xml:space="preserve">FORMATO DE SOLICITUD DISPONIBILIDAD PRESUPUESTAL </w:t>
          </w:r>
        </w:p>
      </w:tc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6/10/2015</w:t>
          </w:r>
        </w:p>
      </w:tc>
    </w:tr>
  </w:tbl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3:00Z</dcterms:created>
  <dc:creator>BEATRIZ</dc:creator>
  <dc:description/>
  <cp:keywords/>
  <dc:language>en-US</dc:language>
  <cp:lastModifiedBy>USURIO</cp:lastModifiedBy>
  <cp:lastPrinted>2016-02-02T11:52:00Z</cp:lastPrinted>
  <dcterms:modified xsi:type="dcterms:W3CDTF">2024-08-08T19:39:00Z</dcterms:modified>
  <cp:revision>6</cp:revision>
  <dc:subject/>
  <dc:title>Cartagena de Indias, Noviembre del 2005</dc:title>
</cp:coreProperties>
</file>