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  <w:lang w:val="es-CO"/>
        </w:rPr>
      </w:pPr>
      <w:r>
        <w:rPr>
          <w:szCs w:val="14"/>
          <w:lang w:val="es-CO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ACTA DE LIQUIDACIÓN DE CONTRA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la ciudad de Cartagena de Indias se reunieron la Doctora SACRA NADER DAVID, en su calidad de Rectora de la INSTITUCION UNIVERSITARIA BELLAS ARTES Y CIENCIAS DE BOLIVAR, quien se denomina el CONTRATANTE y </w:t>
      </w:r>
      <w:r>
        <w:rPr>
          <w:rFonts w:cs="Verdana" w:ascii="Verdana" w:hAnsi="Verdana"/>
          <w:b/>
          <w:bCs/>
          <w:sz w:val="22"/>
          <w:szCs w:val="22"/>
        </w:rPr>
        <w:t>-__________________________________________________________</w:t>
      </w:r>
      <w:r>
        <w:rPr>
          <w:rFonts w:cs="Verdana" w:ascii="Verdana" w:hAnsi="Verdana"/>
          <w:sz w:val="22"/>
          <w:szCs w:val="22"/>
        </w:rPr>
        <w:t>, con cuyo número de cedula de ciudadanía se encuentra estampado debajo de mi firma, quien se denominara el  CONTRATISTA, con el fin de liquidar el Contrato No  __________,  cuyo objeto fue prestar sus servicios como: _____________________________________________________________________________________________________________________________   Para tal efecto se dejan las siguientes constanci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CONTRATISTA  cumplió a satisfacción con el objeto del contrato dentro del término pactado en el m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l desarrollo y la ejecución del contrato en mención no hubo ningún tipo de discrepancias entre las partes en cuanto al objeto del m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ONTRATISTA renuncia a cualquier reclamación judicial o administrativa posterior a esta liquid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ra constancia se firma el presente documento en Cartagena de Indias a los______ días del mes de _____________ de 20___, por los que en él intervinier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CRA NADER DAVID</w:t>
        <w:tab/>
        <w:tab/>
        <w:tab/>
        <w:t>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Rectora </w:t>
        <w:tab/>
        <w:tab/>
        <w:tab/>
        <w:t xml:space="preserve">           </w:t>
        <w:tab/>
        <w:tab/>
        <w:t>Contratist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C.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14"/>
        </w:rPr>
      </w:pPr>
      <w:r>
        <w:rPr>
          <w:rFonts w:cs="Verdana" w:ascii="Verdana" w:hAnsi="Verdana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2993"/>
      <w:gridCol w:w="3053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Elaborado por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Revisado por: 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Aprobado por: Rectoría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5570"/>
      <w:gridCol w:w="2814"/>
    </w:tblGrid>
    <w:tr>
      <w:trPr>
        <w:trHeight w:val="561" w:hRule="atLeast"/>
      </w:trPr>
      <w:tc>
        <w:tcPr>
          <w:tcW w:w="2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imes New Roman" w:hAnsi="Times New Roman" w:cs="Times New Roman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9709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 xml:space="preserve">INSTITUCIÓN UNIVERSIT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BELLAS ARTES Y CIENCIAS DE BOLÍVAR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Código:  AF-FO-010</w:t>
          </w:r>
        </w:p>
      </w:tc>
    </w:tr>
    <w:tr>
      <w:trPr>
        <w:trHeight w:val="408" w:hRule="atLeast"/>
      </w:trPr>
      <w:tc>
        <w:tcPr>
          <w:tcW w:w="2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GESTIÓN ADMINISTRATIVA Y FINANCIERA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Versión: 1</w:t>
          </w:r>
        </w:p>
      </w:tc>
    </w:tr>
    <w:tr>
      <w:trPr>
        <w:trHeight w:val="555" w:hRule="atLeast"/>
      </w:trPr>
      <w:tc>
        <w:tcPr>
          <w:tcW w:w="2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90" w:leader="none"/>
              <w:tab w:val="left" w:pos="354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FORMATO ACTA DE LIQUIDACION CONTRATO PARA CONTRATIST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785" w:leader="none"/>
              <w:tab w:val="center" w:pos="4987" w:leader="none"/>
            </w:tabs>
            <w:jc w:val="center"/>
            <w:outlineLvl w:val="1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 xml:space="preserve">Fecha de aprobación: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22/05/201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47:00Z</dcterms:created>
  <dc:creator>Administrador</dc:creator>
  <dc:description/>
  <cp:keywords/>
  <dc:language>en-US</dc:language>
  <cp:lastModifiedBy>USURIO</cp:lastModifiedBy>
  <cp:lastPrinted>2014-01-17T15:03:00Z</cp:lastPrinted>
  <dcterms:modified xsi:type="dcterms:W3CDTF">2024-08-23T16:38:00Z</dcterms:modified>
  <cp:revision>11</cp:revision>
  <dc:subject/>
  <dc:title>FECHA</dc:title>
</cp:coreProperties>
</file>