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Radicación de Cuenta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ombre o Razón Social 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246"/>
      </w:tblGrid>
      <w:tr>
        <w:trPr>
          <w:trHeight w:val="1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TITUCION UNIVERSITARIA BELLAS ARTES Y CIENCIAS DE BOLIVAR</w:t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o N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dula del Contrati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 del Contrati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Interven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e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ñale con una (x) el tipo de documentos que tiene la cuenta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91"/>
        <w:gridCol w:w="425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ÍTEM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QUE (X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rato Firm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sponibilidad Presupues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gistro Presupues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pia de Póli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ta de apropiación de póli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forme de Gest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cibido a Satisfac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Estampil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c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ta de Liquidación de Contr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guridad So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Tahoma"/>
          <w:sz w:val="14"/>
          <w:szCs w:val="14"/>
          <w:lang w:val="en-US" w:eastAsia="en-US"/>
        </w:rPr>
      </w:pPr>
      <w:r>
        <w:rPr>
          <w:rFonts w:cs="Tahoma" w:ascii="Verdana" w:hAnsi="Verdan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00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572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86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sz w:val="14"/>
          <w:szCs w:val="14"/>
        </w:rPr>
        <w:t>FECHA DE FIRMA DE  RECIBIDO CONTABILIDAD:_____________________________________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FIRMA DE QUIEN ENTREGA LA CUENTA_____________________________________________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FIRMA DE QUIEN RECIBE LA CUENTA_______________________________________________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246"/>
      </w:tblGrid>
      <w:tr>
        <w:trPr>
          <w:trHeight w:val="1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TITUCION UNIVERSITARIA BELLAS ARTES Y CIENCIAS DE BOLIVAR</w:t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Radicación de Cuent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o Razón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 del Contrati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e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3053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Elaborado por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Revisado por: 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Aprobado por: Rectoría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66"/>
      <w:gridCol w:w="2853"/>
    </w:tblGrid>
    <w:tr>
      <w:trPr>
        <w:trHeight w:val="561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97091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 xml:space="preserve">INSTITUCIÓN UNIVERSIT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BELLAS ARTES Y CIENCIAS DE BOLÍVAR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Código: AF-FO-009</w:t>
          </w:r>
        </w:p>
      </w:tc>
    </w:tr>
    <w:tr>
      <w:trPr>
        <w:trHeight w:val="408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GESTIÓN ADMINISTRATIVA Y FINANCIERA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Versión: 1</w:t>
          </w:r>
        </w:p>
      </w:tc>
    </w:tr>
    <w:tr>
      <w:trPr>
        <w:trHeight w:val="555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90" w:leader="none"/>
              <w:tab w:val="left" w:pos="354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FORMATO RADICACION DE CUENTA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785" w:leader="none"/>
              <w:tab w:val="center" w:pos="4987" w:leader="none"/>
            </w:tabs>
            <w:jc w:val="center"/>
            <w:outlineLvl w:val="1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Fecha de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19/11/20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3:00Z</dcterms:created>
  <dc:creator>Administrador</dc:creator>
  <dc:description/>
  <cp:keywords/>
  <dc:language>en-US</dc:language>
  <cp:lastModifiedBy>USURIO</cp:lastModifiedBy>
  <cp:lastPrinted>2013-11-19T16:35:00Z</cp:lastPrinted>
  <dcterms:modified xsi:type="dcterms:W3CDTF">2024-08-23T16:38:00Z</dcterms:modified>
  <cp:revision>10</cp:revision>
  <dc:subject/>
  <dc:title>FECHA</dc:title>
</cp:coreProperties>
</file>